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360"/>
        <w:jc w:val="center"/>
        <w:rPr>
          <w:b/>
          <w:b/>
        </w:rPr>
      </w:pPr>
      <w:r>
        <w:rPr>
          <w:b/>
        </w:rPr>
        <w:t>ИНФОРМАЦИОННОЕ СООБЩЕНИЕ О РЕЗУЛЬТАТАХ ОТКРЫТОГО АУКЦИОНА</w:t>
      </w:r>
    </w:p>
    <w:p>
      <w:pPr>
        <w:pStyle w:val="Normal"/>
        <w:ind w:left="-900" w:right="-18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>ОАО «Центр развития земельных отношений Республики Татарстан» (организатор аукциона)  сообщает о результатах открытых аукционных торгов по продаже в собственность земельных участков и прав на заключение договоров аренды земельных участков на пять лет, относящихся к категории земель «земли населенных пунктов», расположенных на территории Зеленодольского муниципального района РТ, находящихся в государственной собственности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1</w:t>
      </w:r>
      <w:r>
        <w:rPr>
          <w:sz w:val="16"/>
          <w:szCs w:val="16"/>
        </w:rPr>
        <w:t>: Земельный участок, расположенный по адресу: Республика Татарстан, г. Зеленодольск, ул. Б.Урманче, категория – Земли населенных пунктов, с кадастровым номером  16:49:011906:36, площадью 7 733кв.м, разрешенное использование – для строительства многоквартирного жилого дома. Цена установленная торгами 410 432,00 руб. Победитель аукциона – ООО «Ремстройсервис»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4</w:t>
      </w:r>
      <w:r>
        <w:rPr>
          <w:sz w:val="16"/>
          <w:szCs w:val="16"/>
        </w:rPr>
        <w:t>: Земельный участок с кадастровым номером  16:20:180401:74, площадью 50 кв.м, расположенный по адресу: Республика Татарстан, Зеленодольский муниципальный район, Утяшкинское селькое поселение, с. Бузаево, ул. Озерная,  категория – Земли населенных пунктов, разрешенное использование – для установки торгового павильона. Цена установленная торгами 21 200, 00 руб. Победитель аукциона – Гарипов Ф.Х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5</w:t>
      </w:r>
      <w:r>
        <w:rPr>
          <w:sz w:val="16"/>
          <w:szCs w:val="16"/>
        </w:rPr>
        <w:t>: Земельный участок с кадастровым номером  16:49:010406:111, площадью 1368 кв.м, расположенный по адресу: Республика Татарстан, г.Зеленодольск, ул. Фабричная, категория – Земли населенных пунктов, разрешенное использование – для организации производства. Цена установленная торгами 290 016,00 руб. Победитель аукциона – ООО «ПКФ «Полюс»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6</w:t>
      </w:r>
      <w:r>
        <w:rPr>
          <w:sz w:val="16"/>
          <w:szCs w:val="16"/>
        </w:rPr>
        <w:t>: Земельный участок с кадастровым номером 16:49:011912:73, площадью 660 кв.м, расположенный по адресу: Республика Татарстан, г. Зеленодольск, ул. Королева, категория – Земли населенных пунктов, разрешенное использование – под строительство магазина игрушек. Цена установленная торгами 4 199 000,00 руб. Победитель аукциона –  Хайруллин А.Г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7</w:t>
      </w:r>
      <w:r>
        <w:rPr>
          <w:sz w:val="16"/>
          <w:szCs w:val="16"/>
        </w:rPr>
        <w:t>: Земельный участок с кадастровым номером  16:20:090501:157, площадью 980 кв.м, расположенный по адресу: Республика Татарстан, Зеленодольский муниципальный район, Новопольское сельское поселение, п. Новочувашский, ул. Зеленая, категория – Земли населенных пунктов, разрешенное использование – ведение личного подсобного хозяйства. Цена установленная торгами 103 880,00 руб. Победитель аукциона Ризванов М.М.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>Лот №9</w:t>
      </w:r>
      <w:r>
        <w:rPr>
          <w:sz w:val="16"/>
          <w:szCs w:val="16"/>
        </w:rPr>
        <w:t xml:space="preserve">: Земельный участок с кадастровым номером 16:20:050301:104 площадью 1500 кв.м, расположенный по адресу: Республика Татарстан, Зеленодольский муниципальный район, Большеключинское сельское поселение, с. Малые Ключи, ул.Лесная, категория – Земли населенных пунктов, разрешенное использование – ведение личного подсобного хозяйства. Цена установленная торгами 318 000,00 руб. Победитель аукциона – Гимадеев И.М. 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виду того, что на участие в аукционе по лотам №3 и №8 не было подано ни одной заявки, в соответствии с протоколом № 1 от 26.10.2011г. аукцион по лотам №3 и №8 признан несостоявшимся. </w:t>
      </w:r>
      <w:r>
        <w:rPr>
          <w:color w:val="000000"/>
          <w:sz w:val="16"/>
          <w:szCs w:val="16"/>
        </w:rPr>
        <w:t xml:space="preserve">Аукцион по лоту № 2 был признан не состоявшимся по причине неявки участников  на аукцион. 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Аукцион проведен 26 октября  2011 года в 14.00  во исполнение постановления руководителя исполнительного комитета Зеленодольского муниципального района РТ от «09» сентября 2011 г. № 1568.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31:00Z</dcterms:created>
  <dc:creator>Customer</dc:creator>
  <dc:description/>
  <cp:keywords/>
  <dc:language>en-US</dc:language>
  <cp:lastModifiedBy>Администратор</cp:lastModifiedBy>
  <cp:lastPrinted>2011-10-25T12:10:00Z</cp:lastPrinted>
  <dcterms:modified xsi:type="dcterms:W3CDTF">2011-10-27T07:31:00Z</dcterms:modified>
  <cp:revision>2</cp:revision>
  <dc:subject/>
  <dc:title>ИНФОРМАЦИОННОЕ СООБЩЕНИЕ О РЕЗУЛЬТАТАХ ОТКРЫТОГО АУКЦИОНА</dc:title>
</cp:coreProperties>
</file>