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Исполнительного комитета Азнакаевского муниципального района РТ от 20.09.2011 г. № 1709  проводит «9» ноября 2011 г. в 13.00 по адресу: РТ, г. Азнакаево, ул.Ленина, д.22, открытые аукционные торги по продаже в собственность земельных участков, расположенные на территории Азнакаевского муниципального района РТ, государственная собственность на которые не разграничена, общей площадью  11 687 кв.м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 16:44:010105:1953, площадью 900 кв.м, расположенный по адресу: Республика Татарстан, Азнакаевский муниципальный район, г. Азнакаево, ул. Ютазинский  тракт, д.12,  категория – Земли населенных пунктов, разрешенное использование – для индивидуального жилищного строительства. Вид продажи – 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70 000 руб. Шаг аукциона –  2100,00 руб. Размер задатка по 1 Лоту – 33 443,00 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1"/>
        <w:gridCol w:w="2700"/>
        <w:gridCol w:w="3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 16:44:010105:1955, площадью 900 кв.м, расположенный по адресу: Республика Татарстан, Азнакаевский муниципальный район, г. Азнакаево, ул. Ютазинский тракт, д.10, категория – Земли населенных пунктов, разрешенное использование – для индивидуального жилищного строительства. Вид продажи – 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70 000 руб. Шаг аукциона – 2 100,00 руб. Размер задатка по 2 Лоту – 33 443,00 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1"/>
        <w:gridCol w:w="2700"/>
        <w:gridCol w:w="3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 16:44:010105:1949, площадью 900 кв.м, расположенный по адресу: Республика Татарстан, Азнакаевский муниципальный район, г. Азнакаево, ул. Луговая, д.19,категория – Земли населенных пунктов, разрешенное использование – для индивидуального жилого строительства. Вид продажи – 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9 500,00 руб. Шаг аукциона – 1 485,00 руб. Размер задатка по 3 Лоту – 29 343,00 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1"/>
        <w:gridCol w:w="2700"/>
        <w:gridCol w:w="3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 xml:space="preserve">: Земельный участок с кадастровым номером  16:44:010105:1944, площадью 900 кв.м, расположенный по адресу: Республика Татарстан, Азнакаевский муниципальный район, г. Азнакаево, ул. Далбная, д.4,  категория – Земли населенных пунктов, разрешенное использование – для индивидуального жилищного строительства. Вид продажи – собственность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9 500 руб. Шаг аукциона – 1 485,00 руб. Размер задатка по 4 Лоту – 29 343,00 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1"/>
        <w:gridCol w:w="2700"/>
        <w:gridCol w:w="3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 xml:space="preserve">: Земельный участок с кадастровым номером  16:44:010105:1943, площадью 902 кв.м, расположенный по адресу: Республика Татарстан, Азнакаевский муниципальный район, г. Азнакаево, ул. Дальная, д.20,  категория – Земли населенных пунктов, разрешенное использование – для индивидуального жилищного строительства. Вид продажи – собственность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9 600 руб. Шаг аукциона – 1 488,00 руб. Размер задатка по 5 Лоту – 29 363,00 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1"/>
        <w:gridCol w:w="2700"/>
        <w:gridCol w:w="3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 xml:space="preserve">: Земельный участок с кадастровым номером  16:44:010105:1951, площадью 901 кв.м, расположенный по адресу: Республика Татарстан, Азнакаевский муниципальный район, г. Азнакаево, ул.  Дальная, д.1,  категория – Земли населенных пунктов, разрешенное использование – для индивидуального жилищного строительства. Вид продажи – собственность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9 600 руб. Шаг аукциона – 1 488,00 руб. Размер задатка по 6 Лоту – 29 363,00 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1"/>
        <w:gridCol w:w="2700"/>
        <w:gridCol w:w="3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7</w:t>
      </w:r>
      <w:r>
        <w:rPr>
          <w:sz w:val="16"/>
          <w:szCs w:val="16"/>
        </w:rPr>
        <w:t xml:space="preserve">: Земельный участок с кадастровым номером  16:44:010105:1950, площадью 898 кв.м, расположенный по адресу: Республика Татарстан, Азнакаевский муниципальный район, г. Азнакаево, ул.  Дальная, д.3,  категория – Земли населенных пунктов, разрешенное использование – для индивидуального жилищного строительства. Вид продажи – собственность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9 400 руб. Шаг аукциона – 1 482,00 руб. Размер задатка по 7Лоту – 29 323,00 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1"/>
        <w:gridCol w:w="2700"/>
        <w:gridCol w:w="3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8</w:t>
      </w:r>
      <w:r>
        <w:rPr>
          <w:sz w:val="16"/>
          <w:szCs w:val="16"/>
        </w:rPr>
        <w:t xml:space="preserve">: Земельный участок с кадастровым номером  16:44:010105:1942, площадью 897 кв.м, расположенный по адресу: Республика Татарстан, Азнакаевский муниципальный район, г. Азнакаево, ул.  Дальная, д.5,  категория – Земли населенных пунктов, разрешенное использование – для индивидуального жилищного строительства. Вид продажи – собственность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9 300 руб. Шаг аукциона – 1 479,00 руб. Размер задатка по 8 Лоту – 29 303,00 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1"/>
        <w:gridCol w:w="2700"/>
        <w:gridCol w:w="3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9</w:t>
      </w:r>
      <w:r>
        <w:rPr>
          <w:sz w:val="16"/>
          <w:szCs w:val="16"/>
        </w:rPr>
        <w:t xml:space="preserve">: Земельный участок с кадастровым номером  16:44:010105:1948, площадью 895 кв.м, расположенный по адресу: Республика Татарстан, Азнакаевский муниципальный район, г. Азнакаево, ул.  Дальная, д.7,  категория – Земли населенных пунктов, разрешенное использование – для индивидуального жилищного строительства. Вид продажи – собственность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9 200 руб. Шаг аукциона – 1 476,00 руб. Размер задатка по 9 Лоту – 29 283,00 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1"/>
        <w:gridCol w:w="2700"/>
        <w:gridCol w:w="3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0</w:t>
      </w:r>
      <w:r>
        <w:rPr>
          <w:sz w:val="16"/>
          <w:szCs w:val="16"/>
        </w:rPr>
        <w:t xml:space="preserve">: Земельный участок с кадастровым номером  16:44:010105:1946, площадью 899 кв.м, расположенный по адресу: Республика Татарстан, Азнакаевский муниципальный район, г. Азнакаево, ул.  Дальная, д.15,  категория – Земли населенных пунктов, разрешенное использование – для индивидуального жилищного строительства. Вид продажи – собственность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9 400 руб. Шаг аукциона – 1 482,00 руб. Размер задатка по 10 Лоту – 29 323,00 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1"/>
        <w:gridCol w:w="2700"/>
        <w:gridCol w:w="3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1</w:t>
      </w:r>
      <w:r>
        <w:rPr>
          <w:sz w:val="16"/>
          <w:szCs w:val="16"/>
        </w:rPr>
        <w:t xml:space="preserve">: Земельный участок с кадастровым номером  16:44:010105:1945, площадью 901 кв.м, расположенный по адресу: Республика Татарстан, Азнакаевский муниципальный район, г. Азнакаево, ул.  Дальная, д.9,  категория – Земли населенных пунктов, разрешенное использование – для индивидуального жилищного строительства. Вид продажи – собственность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9 600 руб. Шаг аукциона – 1 488,00 руб. Размер задатка по 11 Лоту – 29 363,00 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1"/>
        <w:gridCol w:w="2700"/>
        <w:gridCol w:w="3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2</w:t>
      </w:r>
      <w:r>
        <w:rPr>
          <w:sz w:val="16"/>
          <w:szCs w:val="16"/>
        </w:rPr>
        <w:t xml:space="preserve">: Земельный участок с кадастровым номером  16:44:010105:1947, площадью 896 кв.м, расположенный по адресу: Республика Татарстан, Азнакаевский муниципальный район, г. Азнакаево, ул.  Дальная, д.11,  категория – Земли населенных пунктов, разрешенное использование – для индивидуального жилищного строительства. Вид продажи – собственность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9 300 руб. Шаг аукциона – 1 479,00 руб. Размер задатка по 12 Лоту – 29 303,00 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1"/>
        <w:gridCol w:w="2700"/>
        <w:gridCol w:w="3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3</w:t>
      </w:r>
      <w:r>
        <w:rPr>
          <w:sz w:val="16"/>
          <w:szCs w:val="16"/>
        </w:rPr>
        <w:t xml:space="preserve">: Земельный участок с кадастровым номером  16:44:010105:1952, площадью 898 кв.м, расположенный по адресу: Республика Татарстан, Азнакаевский муниципальный район, г. Азнакаево, ул.  Дальная, д.17,  категория – Земли населенных пунктов, разрешенное использование – для индивидуального жилищного строительства. Вид продажи – собственность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9 400 руб. Шаг аукциона – 1 482,00 руб. Размер задатка по 13 Лоту – 29 323,00 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1"/>
        <w:gridCol w:w="2700"/>
        <w:gridCol w:w="342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, Граждански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принятия решения об отказе проведения аукционных торгов за 15 дней до дня проведения аукцион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собственности на земельные участки или за право аренды земельного участка в ходе проведения торгов. По окончании аукциона с победителем подписывается протокол о результатах торгов. Договор купли-продажи или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3» октября 2011г. до 16.00 «8» ноября 2011 г. по адресу: г. Казань, ул. Вишневского, 26, 4 этаж. Справки по тел. (843) 236-12-18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ых участков состоится «19» октября 2011 г. в 13.00. Порядок определения участников торгов – до 13.00 «9» ноября 2011 г. по адресу проведения аукциона. Порядок определения победителей торгов – до 17.00 «9» ноябр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5:00Z</dcterms:created>
  <dc:creator>Customer</dc:creator>
  <dc:description/>
  <cp:keywords/>
  <dc:language>en-US</dc:language>
  <cp:lastModifiedBy>Гайнуллина_ЗГ</cp:lastModifiedBy>
  <cp:lastPrinted>2011-09-26T15:27:00Z</cp:lastPrinted>
  <dcterms:modified xsi:type="dcterms:W3CDTF">2011-10-03T08:24:00Z</dcterms:modified>
  <cp:revision>8</cp:revision>
  <dc:subject/>
  <dc:title>ИНФОРМАЦИОННОЕ СООБЩЕНИЕ О ПРОВЕДЕНИИ ОТКРЫТОГО АУКЦИОНА</dc:title>
</cp:coreProperties>
</file>