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ОЕ СООБЩЕНИЕ О ПРОВЕДЕНИИ ОТКРЫТОГО АУКЦИОНА</w:t>
      </w:r>
    </w:p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ОАО «Центр развития земельных отношений Республики Татарстан» во исполнение постановления руководителя исполнительного комитета Зеленодольского муниципального района РТ от «09» сентября 2011 г. № 1568 проводит «01» ноября 2011г. в 14.00 по адресу: РТ, г.Зеленодольск, ул.Комсомольская, д.2, открытые аукционные торги по продаже в собственность земельного участка и прав на заключение договоров аренды земельных участков на пять лет, относящихся к категории земель «земли населенных пунктов», расположенных на территории Зеленодольского муниципального района РТ, находящихся в государственной собственности: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1</w:t>
      </w:r>
      <w:r>
        <w:rPr>
          <w:sz w:val="16"/>
          <w:szCs w:val="16"/>
        </w:rPr>
        <w:t>: Земельный участок, расположенный по адресу: Республика Татарстан, Зеленодольский муниципальный район, Бишнинское сельское поселение, с. Бишня, ул.Центральная, категория – Земли населенных пунктов, с кадастровым номером  16:20:070101:315, площадью 98 кв.м, с разрешенным использованием – для строительства магазина. Вид продажи – аренда на 5 лет. Начальная цена – 88 200,00 руб. Шаг аукциона – 2 646,00 руб. Размер задатка по 1 Лоту – 17 640,00 руб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2</w:t>
      </w:r>
      <w:r>
        <w:rPr>
          <w:sz w:val="16"/>
          <w:szCs w:val="16"/>
        </w:rPr>
        <w:t>: Земельный участок с кадастровым номером  16:20:040102:203, площадью 98 кв.м, расположенный по адресу: Республика Татарстан, Зеленодольский муниципальный район, Большеякинское сельское поселение, с. Большие Яки, ул. Школьная, категория – Земли населенных пунктов, разрешенное использование – для строительства магазина. Вид продажи – аренда на 5 лет. Начальная цена – 88 200,00 руб. Шаг аукциона – 2 646,00 руб. Размер задатка по 2 Лоту – 17 640,00 руб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3</w:t>
      </w:r>
      <w:r>
        <w:rPr>
          <w:sz w:val="16"/>
          <w:szCs w:val="16"/>
        </w:rPr>
        <w:t>: Земельный участок с кадастровым номером 16:49:000000:45, площадью 13 137 кв.м, расположенный по адресу: Республика Татарстан, г.Зеленодольск, ул. Футбольная, категория – Земли населенных пунктов, разрешенное использование – для строительства железнодорожных подъездных путей. Вид продажи – аренда на 5 лет. Начальная цена – 1 313 700,00 руб. Шаг аукциона – 39 411,00 руб. Размер задатка по 3 Лоту – 262 740,00 руб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4</w:t>
      </w:r>
      <w:r>
        <w:rPr>
          <w:sz w:val="16"/>
          <w:szCs w:val="16"/>
        </w:rPr>
        <w:t>: Земельный участок с кадастровым номером  16:20:080105:121, площадью 600 кв.м, расположенный по адресу: Республика Татарстан, Зеленодольский муниципальный район, Осиновское сельское поселение, с. Осиново, Кооперативная, д.7б,  категория – Земли населенных пунктов, разрешенное использование – Ведение личного подсобного хозяйства. Вид продажи – собственность. Начальная цена – 300 000,00 руб. Шаг аукциона – 9 000,00 руб. Размер задатка по 4 Лоту – 60 000,00 руб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5</w:t>
      </w:r>
      <w:r>
        <w:rPr>
          <w:sz w:val="16"/>
          <w:szCs w:val="16"/>
        </w:rPr>
        <w:t>: Земельный участок с кадастровым номером  16:20:080105:120, площадью 600 кв.м, расположенный по адресу: Республика Татарстан, Зеленодольский муниципальный район, Осиновское сельское поселение, с.Осиново, ул.Кооперативная, участок 7а, категория – Земли населенных пунктов, разрешенное использование – ведение личного подсобного хозяйства. Вид продажи – аренда на 5 лет. Начальная цена – 150 000 руб. Шаг аукциона –  4 500,00 руб. Размер задатка по 5 Лоту – 30 000,00 руб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6</w:t>
      </w:r>
      <w:r>
        <w:rPr>
          <w:sz w:val="16"/>
          <w:szCs w:val="16"/>
        </w:rPr>
        <w:t>: Земельный участок с кадастровым номером 16:20:010103:80, площадью 823 кв.м, расположенный по адресу: Республика Татарстан, Зеленодольский муниципальный район, пгт. Васильево, ул.Песчаная, 1«а», категория – Земли населенных пунктов, разрешенное использование – Для ведения подсобного хозяйства. Вид продажи – аренда на 5 лет. Начальная цена – 150 000,00 руб. Шаг аукциона – 4 500,00,00 руб. Размер задатка по 6 Лоту – 30 000,00 руб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7</w:t>
      </w:r>
      <w:r>
        <w:rPr>
          <w:sz w:val="16"/>
          <w:szCs w:val="16"/>
        </w:rPr>
        <w:t>: Земельный участок с кадастровым номером  16:20:010110:37, площадью 800 кв.м, расположенный по адресу: Республика Татарстан, Зеленодольский муниципальный район, пгт. Васильево, ул. Космонавтов, категория – Земли населенных пунктов, разрешенное использование – ведение личного подсобного хозяйства. Вид продажи – аренда на 5 лет. Начальная цена – 120 000,00 руб. Шаг аукциона – 3 600,00 руб. Размер задатка по 7 Лоту – 24 000,00 руб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8</w:t>
      </w:r>
      <w:r>
        <w:rPr>
          <w:sz w:val="16"/>
          <w:szCs w:val="16"/>
        </w:rPr>
        <w:t>: Земельный участок с кадастровым номером  16:20:010110:38, площадью 800 кв.м, расположенный по адресу: Республика Татарстан, Зеленодольский муниципальный район, пгт.Васильево, ул.Космонавтов, категория – Земли населенных пунктов, разрешенное использование – ведение личного подсобного хозяйства. Вид продажи – аренда на 5 лет. Начальная цена – 120 000,00 руб. Шаг аукциона – 3 600,00 руб. Размер задатка по 8 Лоту – 24 000,0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9</w:t>
      </w:r>
      <w:r>
        <w:rPr>
          <w:sz w:val="16"/>
          <w:szCs w:val="16"/>
        </w:rPr>
        <w:t>: Земельный участок с кадастровым номером 16:20:000000:472 площадью 2 000 кв.м, расположенный по адресу: Республика Татарстан, Зеленодольский муниципальный район, Большекургузинское сельское поселение, с. Большие Кургузи, ул. Мостовая, категория – Земли населенных пунктов, разрешенное использование – Ведение личного подсобного хозяйства. Вид продажи – аренда на 5 лет. Начальная цена – 60 000 руб. Шаг аукциона – 1 800,00 руб. Размер задатка по 9 Лоту – 12 000,0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Аукцион проводится по правилам и в соответствии с Земельным кодексом РФ и постановлением Правительства РФ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. Форма подачи заявки для участия на аукционе – открытая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Срок принятия решения об отказе проведения аукционных торгов за 5 дней до дня проведения аукцион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Задаток перечисляется только на основании договора о перечислении задатка в течение срока приема заявок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При уклонении или отказе победителя аукциона от подписания протокола о результатах торгов, заключения договора купли-продажи или аренды земельного участка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бедителем аукциона признается участник, предложивший наибольшую цену за право собственности на земельные участки или за право аренды земельного участка в ходе проведения торгов. По окончании аукциона с победителем подписывается протокол о результатах торгов. Договор купли-продажи или аренды заключается с победителем аукциона в течение 5 (пяти) дней с даты подписания протокола о результатах торгов. 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Заявки для участия в аукционе и задатки принимаются с 10.00 «26» сентября 2011 г. до 14.00 «27» октября 2011 г. по адресу: г. Казань, ул. Вишневского, 26, 4 этаж. Справки по тел. (843) 238-85-45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Осмотр земельных участков состоится «03» октября 2011 г. в 10.00. Порядок определения участников торгов – до 14.00 «01» ноября 2011 г. по адресу проведения аукциона. Порядок определения победителей торгов – до 18.00 «01» ноября 2011 г. по адресу проведения аукцион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етенденты могут ознакомиться с иной информацией, в т.ч. с условиями договора аренды и сведениями о форме заявки в дни приема заявок по адресу: РТ, г. Казань, ул. Вишневского, 26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заявке прилагаются следующие документы: платежный документ, подтверждающий внесение задатка; опись представленных документов в двух экз.;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, нотариально заверенную копию свидетельства о регистрации в качестве предпринимателя без образования юридического лица;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57:00Z</dcterms:created>
  <dc:creator>Customer</dc:creator>
  <dc:description/>
  <cp:keywords/>
  <dc:language>en-US</dc:language>
  <cp:lastModifiedBy>Администратор</cp:lastModifiedBy>
  <cp:lastPrinted>2010-07-28T14:56:00Z</cp:lastPrinted>
  <dcterms:modified xsi:type="dcterms:W3CDTF">2011-09-19T11:40:00Z</dcterms:modified>
  <cp:revision>29</cp:revision>
  <dc:subject/>
  <dc:title>ИНФОРМАЦИОННОЕ СООБЩЕНИЕ О ПРОВЕДЕНИИ ОТКРЫТОГО АУКЦИОНА</dc:title>
</cp:coreProperties>
</file>