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Зеленодольского муниципального района РТ от «09» сентября 2011 г. № 1568 проводит «26» октября 2011г. в 14.00 по адресу: РТ, г.Зеленодольск, ул.Комсомольская, д.2, открытые аукционные торги по продаже в собственность земельных участков и прав на заключение договоров аренды земельных участков на пять лет, относящихся к категории земель «земли населенных пунктов», расположенных на территории Зеленодольского муниципального района РТ, находящихся в государственной собственности: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, расположенный по адресу: Республика Татарстан, г. Зеленодольск, ул. Б.Урманче, категория – Земли населенных пунктов, с кадастровым номером  16:49:011906:36, площадью 7 733кв.м, с разрешенным использованием – для строительства многоквартирного жилого дома. Вид продажи – аренда на 5 лет. Начальная цена – 387 200,00 руб. Шаг аукциона – 11 616,00 руб. Размер задатка по 1 Лоту – 77 440,00 руб</w:t>
      </w:r>
      <w:r>
        <w:rPr/>
        <w:t>.</w:t>
      </w:r>
    </w:p>
    <w:tbl>
      <w:tblPr>
        <w:tblW w:w="8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01"/>
        <w:gridCol w:w="2700"/>
        <w:gridCol w:w="216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 разрешенного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а объекта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ого строительств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технических условий </w:t>
            </w:r>
          </w:p>
          <w:p>
            <w:pPr>
              <w:pStyle w:val="Normal"/>
              <w:ind w:left="-108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ключения объекта к сетям </w:t>
            </w:r>
          </w:p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а 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одключение</w:t>
            </w:r>
          </w:p>
          <w:p>
            <w:pPr>
              <w:pStyle w:val="Normal"/>
              <w:ind w:left="-116"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00,00 без НДС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69 691,00 с НДС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16"/>
                <w:szCs w:val="16"/>
              </w:rPr>
              <w:t xml:space="preserve">Энерг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 возможность под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0 500,00 без НДС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sz w:val="16"/>
                <w:szCs w:val="16"/>
              </w:rPr>
              <w:t>Индивидуальное газовое отоп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 16:49:010801:13, площадью 300 кв.м, расположенный по адресу: Республика Татарстан, г.Зеленодольск, ул. Ленина, категория – Земли населенных пунктов, разрешенное использование – для строительства гаражного комплекса на 5 машиномест. Вид продажи – аренда на 5 лет. Начальная цена – 300 000,00 руб. Шаг аукциона – 9 000,00 руб. Размер задатка по 2 Лоту – 60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49:010611:28, площадью 28 кв.м, расположенный по адресу: Республика Татарстан, г.Зеленодольск, ул. Октябрьская (остановка «Пишекомбинат»), категория – Земли населенных пунктов, разрешенное использование – для установки торгового павильона. Вид продажи – аренда на 5 лет. Начальная цена – 42 000,00 руб. Шаг аукциона – 1 260,00 руб. Размер задатка по 3 Лоту – 8 4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 16:20:180401:74, площадью 50 кв.м, расположенный по адресу: Республика Татарстан, Зеленодольский муниципальный район, Утяшкинское селькое поселение, с. Бузаево, ул. Озерная,  категория – Земли населенных пунктов, разрешенное использование – для установки торгового павильона. Вид продажи – аренда на 5 лет. Начальная цена – 20 000 руб. Шаг аукциона – 600,00 руб. Размер задатка по 4 Лоту – 4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 16:49:010406:111, площадью 1368 кв.м, расположенный по адресу: Республика Татарстан, г.Зеленодольск, ул. Фабричная, категория – Земли населенных пунктов, разрешенное использование – для организации производства. Вид продажи – аренда на 5 лет. Начальная цена – 273 600 руб. Шаг аукциона – 8 208,00 руб. Размер задатка по 5 Лоту – 54 72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49:011912:73, площадью 660 кв.м, расположенный по адресу: Республика Татарстан, г. Зеленодольск, ул. Королева, категория – Земли населенных пунктов, разрешенное использование – под строительство магазина игрушек. Вид продажи – собственность. Начальная цена – 950 000 руб. Шаг аукциона – 28 500,00 руб. Размер задатка по 6 Лоту – 190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 16:20:090501:157, площадью 980 кв.м, расположенный по адресу: Республика Татарстан, Зеленодольский муниципальный район, Новопольское сельское поселение, п. Новочувашский, ул. Зеленая, категория – Земли населенных пунктов, разрешенное использование – ведение личного подсобного хозяйства. Вид продажи – аренда на 5 лет. Начальная цена – 98 000,00 руб. Шаг аукциона – 2 940,00 руб. Размер задатка по 7 Лоту – 19 6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 xml:space="preserve">: Земельный участок с кадастровым номером  16:20:030201:239, площадью 446 кв.м, расположенный по адресу: Республика Татарстан, Зеленодольский муниципальный район, Октябрьское сельское поселение, д. Ореховка, ул.Солнечная, категория – Земли населенных пунктов, разрешенное использование – Ведение личного подсобного хозяйства. Вид продажи – собственность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446 000,00 руб. Шаг аукциона – 13 380,00 руб. Размер задатка по 8 Лоту – 89 2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20:050301:104 площадью 1500 кв.м, расположенный по адресу: Республика Татарстан, Зеленодольский муниципальный район, Большеключинское сельское поселение, с. Малые Ключи, ул.Лесная, категория – Земли населенных пунктов, разрешенное использование – ведение личного подсобного хозяйства. Вид продажи – собственность. Начальная цена – 300 000 руб. Шаг аукциона – 9000,00 руб. Размер задатка по 9 Лоту – 6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Срок принятия решения об отказе проведения аукционных торгов за 15 дней до дня проведения аукциона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бедителем аукциона признается участник, предложивший наибольшую цену за право аренды 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с 10.00 «22» сентября 2011 г. до 14.00 «24» октябр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Осмотр земельных участков состоится «03» октября 2011 г. в 10.00. Порядок определения участников торгов – до 14.00 «26» октября 2011 г. по адресу проведения аукциона. Порядок определения победителей торгов – до 18.00 «26» октябр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7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9-15T13:04:00Z</dcterms:modified>
  <cp:revision>27</cp:revision>
  <dc:subject/>
  <dc:title>ИНФОРМАЦИОННОЕ СООБЩЕНИЕ О ПРОВЕДЕНИИ ОТКРЫТОГО АУКЦИОНА</dc:title>
</cp:coreProperties>
</file>