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ов аренды земельных участков на 5 лет, относящихся к  категории земель «земли населенных пунктов» и «земли сельскохозяйственного назначения», находящихся в государственной собственности, расположенных на территории  Высокогорского муниципального района Р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170501:223, площадью 2000 кв.м, расположенный по адресу: Республика Татарстан, Высокогорский муниципальный район, Усадское сельское поселение, д. Ильино, ул. Пролетарск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Цена установленная торгами  - 1 254 357 руб. 00 коп. Победитель аукциона –  Юсупова Гуландам Ахметханов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16:170501:224, площадью 1500 кв.м, расположенный по адресу: Республика Татарстан, Высокогорский муниципальный район, Усадское сельское поселение, д. Ильино, ул. Пролетарск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Цена установленная торгами  - 710 444 руб. 28 коп. Победитель аукциона – Байков Венер Николаевич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:</w:t>
      </w:r>
      <w:r>
        <w:rPr>
          <w:sz w:val="16"/>
          <w:szCs w:val="16"/>
        </w:rPr>
        <w:t xml:space="preserve"> Земельный участок с кадастровым номером 16:16:216501:275, площадью 1000 кв.м, расположенный по адресу: Республика Татарстан, Высокогорский муниципальный район, Семиозерское сельское поселение, п. Озерный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406 111 руб. 40 коп. Победитель аукциона – Гайсина Альбина Салимьяновна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:</w:t>
      </w:r>
      <w:r>
        <w:rPr>
          <w:sz w:val="16"/>
          <w:szCs w:val="16"/>
        </w:rPr>
        <w:t xml:space="preserve"> Земельный участок с кадастровым номером 16:16:220301:4, площадью 803 кв.м, расположенный по адресу: Республика Татарстан, Высокогорский муниципальный район, Красносельское сельское поселение, п. Новый поселок, ул. Сосновая, д.4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450 800 руб. 00 коп. Победитель аукциона – Фаттахов Ильшат Тальгатович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16:080324:204, площадью 1000 кв.м, расположенный по адресу: Республика Татарстан, Высокогорский муниципальный район, Высокогорское сельское поселение, с. Высокая Гора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424 071 руб. 60 коп. Победитель аукциона – Сидуков Азат Алексеевич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16:080324:29, площадью 1236 кв.м, расположенный по адресу: Республика Татарстан, Высокогорский муниципальный район, Высокогорское сельское поселение, с. Высокая Гора, ул. Калиновая, 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483 883 руб. 40 коп. Победитель аукциона – Абдуллин Линар Ильфатович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16:080323:200, площадью 1015 кв.м, расположенный по адресу: Республика Татарстан, Высокогорский муниципальный район, Высокогорское сельское поселение, с. Высокая Гора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266 565 руб. 25 коп. Победитель аукциона – Гайсина Альбина Салимьяновна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16:030406:119, площадью 1515 кв.м, расположенный по адресу: Республика Татарстан, Высокогорский муниципальный район, Альдермышское сельское поселение, категория – Земли сельскохозяйственного назначения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21 233 руб. 20 коп. Победитель аукциона – Шигапов Адель Наилович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16:310401:112, площадью 1505 кв.м, расположенный по адресу: Республика Татарстан, Высокогорский муниципальный район, Иске-Казанское сельское поселение, д. Верхняя Ия, ул. Песчан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23 560 руб. 00 коп. Победитель аукциона – Сабур Евгений Александрович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>: Земельный участок с кадастровым номером 16:16:172805:17, площадью 700 кв.м, расположенный по адресу: Республика Татарстан, Высокогорский муниципальный район, Усадское сельское поселение, категория – Земли сельскохозяйственного назначения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22 240 руб. 00 коп. Победитель аукциона – Сабур Евгений Александрович</w:t>
      </w:r>
      <w:r>
        <w:rPr>
          <w:sz w:val="16"/>
          <w:szCs w:val="16"/>
        </w:rPr>
        <w:t>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1</w:t>
      </w:r>
      <w:r>
        <w:rPr>
          <w:sz w:val="16"/>
          <w:szCs w:val="16"/>
        </w:rPr>
        <w:t>: Земельный участок с кадастровым номером 16:16:172808:17, площадью 1041 кв.м, расположенный по адресу: Республика Татарстан, Высокогорский муниципальный район, Усадское сельское поселение, категория – Земли сельскохозяйственного назначения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22 860 руб. 00 коп. Победитель аукциона – Назыров Марат Мансуро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укцион проведен 14 сентября 2011 года в 13.00  во исполнение Постановления исполнительного комитета Высокогорского муниципального района Республики Татарстан от 08 августа 2011 года №237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53:00Z</dcterms:created>
  <dc:creator>Customer</dc:creator>
  <dc:description/>
  <cp:keywords/>
  <dc:language>en-US</dc:language>
  <cp:lastModifiedBy>Администратор</cp:lastModifiedBy>
  <cp:lastPrinted>2011-03-09T14:50:00Z</cp:lastPrinted>
  <dcterms:modified xsi:type="dcterms:W3CDTF">2011-09-15T04:18:00Z</dcterms:modified>
  <cp:revision>7</cp:revision>
  <dc:subject/>
  <dc:title>ИНФОРМАЦИОННОЕ СООБЩЕНИЕ О РЕЗУЛЬТАТАХ ОТКРЫТОГО АУКЦИОНА</dc:title>
</cp:coreProperties>
</file>