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02.09.2011 г. № 608  проводит «11» октября 2011 г. в 11.00 по адресу: РТ, пгт. Аксубаево, ул.Ленина, д.10, открытые аукционные торги по продаже в собственность земельных участков и прав на заключение договоров аренды земельных участков, расположенные на территории Аксубаевского муниципального района РТ, находящиеся в государственной собственности, общей площадью  491 995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3:010121:187, площадью 23 кв.м, расположенный по адресу: Республика Татарстан, Аксубаевский муниципальный район, пгт. Аксубаево,  ул.Октябрьская, №.3а/24, категория – Земли населенных пунктов, разрешенное использование – установка торгового павильона. Вид продажи – аренда на 5 лет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4 400,00 руб. Шаг аукциона – 1 332,00 руб. Размер задатка по 1 Лоту – 20 3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03:010121:279, площадью 10 кв.м, расположенный по адресу: Республика Татарстан, Аксубаевский муниципальный район, пгт. Аксубаево,  ул.Октябрьская, №.3а/25, категория – Земли населенных пунктов, разрешенное использование – установка торгового павильона. Вид продажи – аренда на 5 лет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9 302,00 руб. Шаг аукциона – 579,06 руб. Размер задатка по 2 Лоту – 19 302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03:140101:169, площадью 100 кв.м, расположенный по адресу: Республика Татарстан, Аксубаевский муниципальный район, Старокиреметское сельское поселение, с. Старая Киреметь, ул. Ленина, д.41, категория – Земли населенных пунктов, разрешенное использование – строительство магазина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25 700,00 руб. Шаг аукциона – 771,00 руб. Размер задатка по 3 Лоту – 20 640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03:040101:289, площадью 1 000 кв.м, расположенный по адресу: Республика Татарстан, Аксубаевский муниципальный район, Карасинскиое селькое поселение, д. Караса, ул. Садовая, д. 45 «а», категория – Земли населенных пунктов, разрешенное использование – строительство пилорамы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64 700,00 руб. Шаг аукциона – 1 941,00 руб. Размер задатка по 4 Лоту – 25 04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03:060802:108, площадью 100 000 кв.м, расположенный по адресу: Республика Татарстан, Аксубаевский муниципальный район, Мюдовское сельское поселение, категория – Земли сельскохозяйственного назначения, разрешенное использование – сельскохозяйственное производство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2 300,00 руб. Шаг аукциона – 1 269,00 руб. Размер задатка по 5 Лоту – 33 06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03:060802:75, площадью 380 862 кв.м, расположенный по адресу: Республика Татарстан, Аксубаевский муниципальный район, КП Мюд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246 600,00 руб. Шаг аукциона – 7 398,00 руб. Размер задатка по 6 Лоту – 76 352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03:170401:162, площадью 10 000 кв.м, расположенный по адресу: Республика Татарстан, Аксубаевский муниципальный район, Староузеев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5 900,00 руб. Шаг аукциона – 477,00 руб. Размер задатка по 7 Лоту – 22 68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08» сентября 2011г. до 16.00 «06» ок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16» сентября 2011 г. в 10.00. Порядок определения участников торгов – до 11.00 «11» октября 2011 г. по адресу проведения аукциона. Порядок определения победителей торгов – до 14.00 «11» окт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6:00Z</dcterms:created>
  <dc:creator>Customer</dc:creator>
  <dc:description/>
  <cp:keywords/>
  <dc:language>en-US</dc:language>
  <cp:lastModifiedBy>Администратор</cp:lastModifiedBy>
  <cp:lastPrinted>2011-07-13T10:09:00Z</cp:lastPrinted>
  <dcterms:modified xsi:type="dcterms:W3CDTF">2011-09-02T11:47:00Z</dcterms:modified>
  <cp:revision>39</cp:revision>
  <dc:subject/>
  <dc:title>ИНФОРМАЦИОННОЕ СООБЩЕНИЕ О ПРОВЕДЕНИИ ОТКРЫТОГО АУКЦИОНА</dc:title>
</cp:coreProperties>
</file>