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>ОАО «Центр развития земельных отношений Республики Татарстан» во исполнение постановления руководителя исполнительного комитета Зеленодольского муниципального района РТ от «24» августа 2011 г. № 1425 проводит «27» сентября 2011 г. в 14.00 по адресу: РТ, г.Зеленодольск, ул.Комсомольская, д.2, открытые аукционные торги по продаже в собственность земельного участка, относящегося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ого на территории Зеленодольского муниципального района РТ, находящегося в государственной собственности: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Лот №1</w:t>
      </w:r>
      <w:r>
        <w:rPr/>
        <w:t>: Земельный участок с кадастровым номером 16:20:036801:1, площадью 440 000 кв.м, расположенный по адресу: Республика Татарстан, Зеленодольский муниципальный район, Октябрьское сельское поселение, в районе мостового перехода через р. Волга, категория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под складирование и разработку намытого песка. Вид продажи – собственность. Начальная цена – 5 500 000 руб. Шаг аукциона – 165 000,00 руб. Размер задатка по 1 Лоту – 1 100 000,0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/>
        <w:t>Срок принятия решения об отказе проведения аукционных торгов за 5 дней до дня проведения аукциона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обедителем аукциона признается участник, предложивший наибольшую цену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«29» августа 2011 г. до 16.00 «22» сен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/>
        <w:t>Осмотр земельных участков состоится «01» сентября 2011 г. в 10.00. Порядок определения участников торгов – до 14.00 «27» сентября 2011 г. по адресу проведения аукциона. Порядок определения победителей торгов – до 16.00 «27» сен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7:00Z</dcterms:created>
  <dc:creator>Customer</dc:creator>
  <dc:description/>
  <cp:keywords/>
  <dc:language>en-US</dc:language>
  <cp:lastModifiedBy>Администратор</cp:lastModifiedBy>
  <cp:lastPrinted>2011-08-25T10:34:00Z</cp:lastPrinted>
  <dcterms:modified xsi:type="dcterms:W3CDTF">2011-08-25T06:39:00Z</dcterms:modified>
  <cp:revision>28</cp:revision>
  <dc:subject/>
  <dc:title>ИНФОРМАЦИОННОЕ СООБЩЕНИЕ О ПРОВЕДЕНИИ ОТКРЫТОГО АУКЦИОНА</dc:title>
</cp:coreProperties>
</file>