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АО «Центр развития земельных отношений Республики Татарстан» (организатор аукциона)  сообщает о результатах аукциона на повышение цены по продаже в собственность земельных участков, относящихся к  категории земель «земли населенных пунктов» для ведения личного подсобного хозяйства, расположенные на территории Сармановского муниципального района Республики Татарстан, государственная собственность на которые не разграничена. </w:t>
      </w:r>
    </w:p>
    <w:tbl>
      <w:tblPr>
        <w:tblW w:w="99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080"/>
        <w:gridCol w:w="900"/>
        <w:gridCol w:w="1549"/>
        <w:gridCol w:w="1560"/>
      </w:tblGrid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д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установленная торгами (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арманово, ул. Х. Хайруллин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шарипова Р.А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пов Р.Р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лиев А.Р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И.Р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36:020127: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фуллин Л.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биева Г.Г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имухаметова Л.Н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И.М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Д.З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аев И.Х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.Р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емов И.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етгараев А.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еев Р.Р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зов И.Р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уллина М.Ф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 Р.Д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фуллин Р.Р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ров И.Р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пов И.Н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валеев И.Р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ихов Р.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игуллин Д.Г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1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72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ова А.Ф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затдинов А.М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44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90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Б.У</w:t>
            </w:r>
          </w:p>
        </w:tc>
      </w:tr>
    </w:tbl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Аукцион проведен 15 августа 2011 года  во исполнение распоряжения Палаты имущественных и земельных отношений Сармановского муниципального района Республики Татарстан от «05» июля 2011 г. № 5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3:00Z</dcterms:created>
  <dc:creator>Customer</dc:creator>
  <dc:description/>
  <cp:keywords/>
  <dc:language>en-US</dc:language>
  <cp:lastModifiedBy>Гайнуллина_ЗГ</cp:lastModifiedBy>
  <cp:lastPrinted>2011-04-11T12:50:00Z</cp:lastPrinted>
  <dcterms:modified xsi:type="dcterms:W3CDTF">2011-08-19T12:14:00Z</dcterms:modified>
  <cp:revision>4</cp:revision>
  <dc:subject/>
  <dc:title>ИНФОРМАЦИОННОЕ СООБЩЕНИЕ О РЕЗУЛЬТАТАХ ОТКРЫТОГО АУКЦИОНА</dc:title>
</cp:coreProperties>
</file>