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08» августа 2011 г. № 2374  проводит «14» сентября 2011 г. в 13.00 по адресу: РТ, пос. ж/д ст. Высокая Гора, ул.Кооперативная, «Дом культуры», открытые аукционные торги по продаже прав на заключение договоров аренды земельных участков на пять лет, относящихся к категории земель «земли населенных пунктов»и «земли сельскохозяйственного назначения», для ведения личного подсобного хозяйства, расположенные на территории Высокогорского муниципального района РТ, находящиеся в государственной собственности, общей площадью  13 315 кв.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170501:223, площадью 2000 кв.м, расположенный по адресу: Республика Татарстан, Высокогорский муниципальный район, Усадское сельское поселение, д. Ильино, ул. Пролетарск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63 900,00 руб. Шаг аукциона – 1 917,00 руб. Размер задатка по 1 Лоту – 12 78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16:170501:224, площадью 1500 кв.м, расположенный по адресу: Республика Татарстан, Высокогорский муниципальный район, Усадское сельское поселение, д. Ильино, ул. Полетарск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8 594,00 руб. Шаг аукциона – 1 457,82 руб. Размер задатка по 2 Лоту – 9 718,8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:</w:t>
      </w:r>
      <w:r>
        <w:rPr>
          <w:sz w:val="16"/>
          <w:szCs w:val="16"/>
        </w:rPr>
        <w:t xml:space="preserve"> Земельный участок с кадастровым номером 16:16:216501:275, площадью 1000 кв.м, расположенный по адресу: Республика Татарстан, Высокогорский муниципальный район, Семиозерское сельское поселение, п. Озерный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31 604,00 руб. Шаг аукциона – 948,12 руб. Размер задатка по 3 Лоту – 6 320,8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:</w:t>
      </w:r>
      <w:r>
        <w:rPr>
          <w:sz w:val="16"/>
          <w:szCs w:val="16"/>
        </w:rPr>
        <w:t xml:space="preserve"> Земельный участок с кадастровым номером 16:16:220301:4, площадью 803 кв.м, расположенный по адресу: Республика Татарстан, Высокогорский муниципальный район, Красносельское сельское поселение, п. Новый поселок, ул. Сосновая, д.4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35 000,00 руб. Шаг аукциона – 1 050,00 руб. Размер задатка по 4 Лоту – 7 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16:080324:204, площадью 1000 кв.м, расположенный по адресу: Республика Татарстан, Высокогорский муниципальный район, Высокогорское сельское поселение, с. Высокая Гора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58 092,00 руб. Шаг аукциона – 1 742,76 руб. Размер задатка по 5 Лоту – 11 618,4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16:080324:29, площадью 1236 кв.м, расположенный по адресу: Республика Татарстан, Высокогорский муниципальный район, Высокогорское сельское поселение, с. Высокая Гора, ул. Калиновая, 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67 676,00 руб. Шаг аукциона – 2 030,28 руб. Размер задатка по 6 Лоту – 13 535,2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16:080323:200, площадью 1015 кв.м, расположенный по адресу: Республика Татарстан, Высокогорский муниципальный район, Высокогорское сельское поселение, с. Высокая Гора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56 119,00 руб. Шаг аукциона – 1 683,57 руб. Размер задатка по 7 Лоту – 11 223,8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16:030406:119, площадью 1515 кв.м, расположенный по адресу: Республика Татарстан, Высокогорский муниципальный район, Альдермышское сельское поселение, категория – Земли сельскохозяйственного назначения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9 480,00 руб. Шаг аукциона – 584,40 руб. Размер задатка по 8 Лоту – 3 896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16:310401:112, площадью 1505 кв.м, расположенный по адресу: Республика Татарстан, Высокогорский муниципальный район, Иске-Казанское сельское поселение, д. Верхняя Ия, ул. Песчан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9 000,00 руб. Шаг аукциона – 570,00 руб. Размер задатка по 9 Лоту – 3 8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>: Земельный участок с кадастровым номером 16:16:172805:17, площадью 700 кв.м, расположенный по адресу: Республика Татарстан, Высокогорский муниципальный район, Усадское сельское поселение, категория – Земли сельскохозяйственного назначения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6 000,00 руб. Шаг аукциона – 480,00 руб. Размер задатка по 10 Лоту – 3 2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1</w:t>
      </w:r>
      <w:r>
        <w:rPr>
          <w:sz w:val="16"/>
          <w:szCs w:val="16"/>
        </w:rPr>
        <w:t>: Земельный участок с кадастровым номером 16:16:172808:17, площадью 1041 кв.м, расположенный по адресу: Республика Татарстан, Высокогорский муниципальный район, Усадское сельское поселение, категория – Земли сельскохозяйственного назначения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8 000,00 руб. Шаг аукциона – 540,00 руб. Размер задатка по 11 Лоту – 3 6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заключения договора аренды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15» августа 2011 г. до 16.00 «09» сен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23» августа 2011 г. в 10.00. Порядок определения участников торгов – до 13.00 «14» сентября 2011 г. по адресу проведения аукциона. Порядок определения победителей торгов – до 18.00 «14» сент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РАЗЕЦ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енды земельного участка на аукционе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4–071–_____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.ж.д.ст. Высокая Гора </w:t>
        <w:tab/>
        <w:tab/>
        <w:tab/>
        <w:tab/>
        <w:t xml:space="preserve">            «___»________ 20__г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Палата имущественных и земельных отношений Высокогорского муниципального района Республики Татарстан </w:t>
      </w:r>
      <w:r>
        <w:rPr>
          <w:sz w:val="16"/>
          <w:szCs w:val="16"/>
        </w:rPr>
        <w:t>в лице председателя палаты____________________, действующий на основании</w:t>
      </w:r>
      <w:r>
        <w:rPr>
          <w:color w:val="000000"/>
          <w:sz w:val="16"/>
          <w:szCs w:val="16"/>
        </w:rPr>
        <w:t xml:space="preserve"> положения</w:t>
      </w:r>
      <w:r>
        <w:rPr>
          <w:sz w:val="16"/>
          <w:szCs w:val="16"/>
        </w:rPr>
        <w:t xml:space="preserve">, именуемая в дальнейшем  </w:t>
      </w:r>
      <w:r>
        <w:rPr>
          <w:b/>
          <w:sz w:val="16"/>
          <w:szCs w:val="16"/>
        </w:rPr>
        <w:t>«Арендодатель»</w:t>
      </w:r>
      <w:r>
        <w:rPr>
          <w:sz w:val="16"/>
          <w:szCs w:val="16"/>
        </w:rPr>
        <w:t xml:space="preserve">, и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</w:t>
      </w:r>
      <w:r>
        <w:rPr>
          <w:b/>
          <w:sz w:val="16"/>
          <w:szCs w:val="16"/>
        </w:rPr>
        <w:t xml:space="preserve"> «Арендатор», </w:t>
      </w:r>
      <w:r>
        <w:rPr>
          <w:sz w:val="16"/>
          <w:szCs w:val="16"/>
        </w:rPr>
        <w:t xml:space="preserve">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 xml:space="preserve">, на основании Постановления исполнительного комитета Высокогорского муниципального района РТ от «____» _________20____ г. № ____, в соответствии с результатами открытого аукциона (протокола №___ от «___»________20___г.) заключили настоящий договор о нижеследующем: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5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Арендодатель предоставляет, а Арендатор на условиях настоящего договора принимает в аренду сроком на ___лет земельный участок, имеющий следующие характеристи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1.Местонахождение земельного участк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Республика Татарстан, Высокогорский муниципальный район, _________________________________;</w:t>
      </w:r>
    </w:p>
    <w:p>
      <w:pPr>
        <w:pStyle w:val="Normal"/>
        <w:ind w:firstLine="567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1.1.2. Кадастровый номер земельного участка: </w:t>
      </w:r>
      <w:r>
        <w:rPr>
          <w:sz w:val="16"/>
          <w:szCs w:val="16"/>
          <w:u w:val="single"/>
        </w:rPr>
        <w:t>16:16:                      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1.1.3.</w:t>
      </w:r>
      <w:r>
        <w:rPr>
          <w:sz w:val="16"/>
          <w:szCs w:val="16"/>
        </w:rPr>
        <w:t>Общая п</w:t>
      </w:r>
      <w:r>
        <w:rPr>
          <w:color w:val="000000"/>
          <w:sz w:val="16"/>
          <w:szCs w:val="16"/>
        </w:rPr>
        <w:t xml:space="preserve">лощадь земельного участка: </w:t>
      </w:r>
      <w:r>
        <w:rPr>
          <w:color w:val="000000"/>
          <w:sz w:val="16"/>
          <w:szCs w:val="16"/>
          <w:u w:val="single"/>
        </w:rPr>
        <w:t xml:space="preserve">                                          кв. метра;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4.Целевое назначение (категория) земельного участка: 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1.1.5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____________________________________;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21"/>
        <w:spacing w:lineRule="auto" w:line="240" w:before="0" w:after="0"/>
        <w:ind w:left="0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2. Границы земельного участка, установленные границы сервитутов (обременения) обозначены на плане земельного участка, который является неотъемлемой частью настоящего договора. </w:t>
      </w:r>
    </w:p>
    <w:p>
      <w:pPr>
        <w:pStyle w:val="BodyText2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6"/>
          <w:szCs w:val="16"/>
        </w:rPr>
        <w:t>Приведенная характеристика земельного участка является окончательной. Вся деятельность Арендатора, изменяющая  приведенную характеристику, может осуществляться исключительно с разрешения Арендодате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6"/>
          <w:szCs w:val="16"/>
        </w:rPr>
        <w:t>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6"/>
          <w:szCs w:val="16"/>
        </w:rPr>
        <w:t>1.4.Арендодатель гарантирует, что предмет Договора не обременен правами и претензиями третьих лиц, о которых Арендодатель не мог не зна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Срок аренды устанавливается с "___" _______ 20___ года по "__" ____ 20__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ма договор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ончательная сумма, подлежащая оплате за право на заключение договора аренды земельного участ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: 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уб. (____________). Начальная цена _________ руб. (______________________________ руб. 00 коп.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ределена </w:t>
      </w:r>
      <w:r>
        <w:rPr>
          <w:rFonts w:cs="Times New Roman" w:ascii="Times New Roman" w:hAnsi="Times New Roman"/>
          <w:sz w:val="16"/>
          <w:szCs w:val="16"/>
        </w:rPr>
        <w:t xml:space="preserve">согласно оценке имущества для целей совершения гражданско-правовых сделок, выполненной </w:t>
      </w:r>
      <w:r>
        <w:rPr>
          <w:rFonts w:cs="Times New Roman" w:ascii="Times New Roman" w:hAnsi="Times New Roman"/>
          <w:sz w:val="16"/>
          <w:szCs w:val="16"/>
          <w:u w:val="single"/>
        </w:rPr>
        <w:t>(наименование оценочной организации)</w:t>
      </w:r>
      <w:r>
        <w:rPr>
          <w:rFonts w:cs="Times New Roman" w:ascii="Times New Roman" w:hAnsi="Times New Roman"/>
          <w:sz w:val="16"/>
          <w:szCs w:val="16"/>
        </w:rPr>
        <w:t xml:space="preserve"> по состоянию на «___» __________ 20___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2.Сумма задатка __________руб., внесенного Арендатором на участие в аукционе засчитывается в счет уплаты за право на заключение договора аренды земельного участка по настоящему договору.</w:t>
      </w:r>
    </w:p>
    <w:p>
      <w:pPr>
        <w:pStyle w:val="ConsNonformat"/>
        <w:widowControl/>
        <w:ind w:firstLine="48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3.Арендатор производит оплату оставшейся суммы в размере ___________ руб. в срок до «___» _________ 20___ года путем внесения на расчетный счет:__________________________________, суммы, указав в платежном документе: «Оплата за право на заключение договора аренды земельного участка, приобретённого на аукционе согласно договора аренды № 24–071–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«___»__________ 20___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485"/>
        <w:jc w:val="center"/>
        <w:rPr/>
      </w:pPr>
      <w:r>
        <w:rPr>
          <w:b/>
          <w:sz w:val="16"/>
          <w:szCs w:val="16"/>
        </w:rPr>
        <w:t>3</w:t>
      </w:r>
      <w:r>
        <w:rPr>
          <w:b/>
          <w:color w:val="000000"/>
          <w:sz w:val="16"/>
          <w:szCs w:val="16"/>
        </w:rPr>
        <w:t>. Арендная плата</w:t>
      </w:r>
    </w:p>
    <w:p>
      <w:pPr>
        <w:pStyle w:val="Normal"/>
        <w:ind w:firstLine="48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</w:t>
      </w:r>
      <w:r>
        <w:rPr>
          <w:color w:val="000000"/>
          <w:sz w:val="16"/>
          <w:szCs w:val="16"/>
        </w:rPr>
        <w:t xml:space="preserve">.1. Величина  ежемесячной арендной платы за пользования земельным участком составляет: ____________________________ и  вносится на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(сумма в рублях цифрами и прописью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u w:val="single"/>
        </w:rPr>
        <w:t>специальный счет:  _____________________________________________</w:t>
      </w:r>
      <w:r>
        <w:rPr>
          <w:color w:val="000000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реквизиты получателя, номер счета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3.2.Арендная плата исчисляется </w:t>
      </w:r>
      <w:r>
        <w:rPr>
          <w:b/>
          <w:color w:val="000000"/>
          <w:sz w:val="16"/>
          <w:szCs w:val="16"/>
          <w:u w:val="single"/>
        </w:rPr>
        <w:t>с «     »                    20        года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3. Размер арендной платы изменяется ежегодно путем корректировки </w:t>
      </w:r>
      <w:r>
        <w:rPr>
          <w:sz w:val="16"/>
          <w:szCs w:val="16"/>
          <w:u w:val="single"/>
        </w:rPr>
        <w:t>индекса инфляции</w:t>
      </w:r>
      <w:r>
        <w:rPr>
          <w:sz w:val="16"/>
          <w:szCs w:val="16"/>
        </w:rPr>
        <w:t xml:space="preserve">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Новый размер арендной платы  устанавливается с даты указанной в решении принятом уполномоченным органом, об изменении ставки земельного налога. </w:t>
      </w:r>
    </w:p>
    <w:p>
      <w:pPr>
        <w:pStyle w:val="BodyText2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4.Арендатор ежемесячно перечисляет арендную плату  не позднее десятого числа, каждого последующего месяца.  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5.</w:t>
      </w:r>
      <w:r>
        <w:rPr>
          <w:color w:val="000000"/>
          <w:sz w:val="16"/>
          <w:szCs w:val="16"/>
        </w:rPr>
        <w:t xml:space="preserve"> За нарушение  срока  внесения  арендной  платы  по   Договору Арендатор  выплачивает  Арендодателю  пени  из  расчета  </w:t>
      </w:r>
      <w:r>
        <w:rPr>
          <w:color w:val="000000"/>
          <w:sz w:val="16"/>
          <w:szCs w:val="16"/>
          <w:u w:val="single"/>
        </w:rPr>
        <w:t xml:space="preserve">0,1 % </w:t>
      </w:r>
      <w:r>
        <w:rPr>
          <w:color w:val="000000"/>
          <w:sz w:val="16"/>
          <w:szCs w:val="16"/>
        </w:rPr>
        <w:t xml:space="preserve"> от   размера невнесенной арендной платы за каждый  календарный  день  просрочки.  Пени перечисляются в порядке, предусмотренном </w:t>
      </w:r>
      <w:r>
        <w:rPr>
          <w:color w:val="000000"/>
          <w:sz w:val="16"/>
          <w:szCs w:val="16"/>
          <w:u w:val="single"/>
        </w:rPr>
        <w:t>п.3.1.</w:t>
      </w:r>
      <w:r>
        <w:rPr>
          <w:color w:val="000000"/>
          <w:sz w:val="16"/>
          <w:szCs w:val="16"/>
        </w:rPr>
        <w:t xml:space="preserve"> Договора.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сторон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1. Арендодатель имеет право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</w:t>
      </w:r>
      <w:r>
        <w:rPr>
          <w:sz w:val="16"/>
          <w:szCs w:val="16"/>
        </w:rPr>
        <w:t xml:space="preserve"> при не использовании земельного участка в указанных целях в течении трех лет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и изъятии земельного участка для государственных и муниципальных нужд</w:t>
      </w:r>
      <w:r>
        <w:rPr>
          <w:color w:val="000000"/>
          <w:sz w:val="16"/>
          <w:szCs w:val="16"/>
        </w:rPr>
        <w:t>, при не внесении арендной платы  более чем за 6 месяцев, в случае не подписания  Арендатором  дополнительных соглашений к Договору и нарушения других  условий  Договора.</w:t>
      </w:r>
    </w:p>
    <w:p>
      <w:pPr>
        <w:pStyle w:val="3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>4.1.2.  На  беспрепятственный  доступ  на   территорию   арендуемого земельного участка с целью его  осмотра  на  предмет  соблюдения  условий Договора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3.  На  возмещение  убытков,  причиненных  ухудшением 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4.Требовать от государственных органов, осуществляющих государственный контроль  за использованием и охраной земель приостановления работ, ведущихся Арендатором с нарушением законодательства, нормативных актов или условий, установленных настоящим договором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4.2. Арендодатель обязан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1.Не совершать действий, препятствующих арендатору пользоваться арендованным земельным участк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2.Представлять по требованию Арендатора расчеты по арендной плате и начисления пени.</w:t>
      </w:r>
    </w:p>
    <w:p>
      <w:pPr>
        <w:pStyle w:val="BodyTextIndent2"/>
        <w:widowControl/>
        <w:ind w:firstLine="567"/>
        <w:rPr/>
      </w:pPr>
      <w:r>
        <w:rPr>
          <w:sz w:val="16"/>
          <w:szCs w:val="16"/>
        </w:rPr>
        <w:t>4.2.3.В месячный срок рассматривать обращения Арендатора по вопросам изменения цели предоставления  земельного участка.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3. Арендатор имеет право: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>4.3.2. С согласия Арендодателя сдавать арендуемый земельный участок в субаренду.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3.3. По  истечении  срока  действия  Договора  в  преимущественном порядке перед другими лицами заключить договор аренды на новый срок на согласованных Сторонами условиях по письменному заявлению,  направленному Арендодателю не позднее, чем за 3 (три) месяца до истечения срока действия Договора.</w:t>
      </w:r>
    </w:p>
    <w:p>
      <w:pPr>
        <w:pStyle w:val="BodyTextIndent2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4.4. Арендатор обязан: </w:t>
      </w:r>
    </w:p>
    <w:p>
      <w:pPr>
        <w:pStyle w:val="BodyTextIndent2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4.4.1.Принять земельный участок в аренду по акту приема-передачи. </w:t>
      </w:r>
    </w:p>
    <w:p>
      <w:pPr>
        <w:pStyle w:val="BodyTextIndent2"/>
        <w:widowControl/>
        <w:ind w:firstLine="567"/>
        <w:rPr/>
      </w:pPr>
      <w:r>
        <w:rPr>
          <w:sz w:val="16"/>
          <w:szCs w:val="16"/>
        </w:rPr>
        <w:t>4.4.2.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3.Вносить арендную плату в размере, порядки и сроки, установленные разделом 2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4.После подписания настоящего договора произвести его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BodyTextIndent2"/>
        <w:widowControl/>
        <w:ind w:firstLine="567"/>
        <w:rPr/>
      </w:pPr>
      <w:r>
        <w:rPr>
          <w:sz w:val="16"/>
          <w:szCs w:val="16"/>
        </w:rPr>
        <w:t>4.4.5.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BodyTextIndent2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>4.4.6.Обеспечить Арендодателю и органам государственного контроля и надзора свободный доступ на земельный участок для осмотра земельного участка и проверки соблюдения условий настоящего договора по их требова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4.4.7.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</w:t>
      </w:r>
      <w:r>
        <w:rPr>
          <w:color w:val="000000"/>
          <w:sz w:val="16"/>
          <w:szCs w:val="16"/>
        </w:rPr>
        <w:t>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4.4.8.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4.4.9.Немедленно уведомить Арендодателя о переходе прав собственности на объект недвиж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4.10. Не нарушать права других землепользов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4.11.Письменно сообщить Арендодателю не позднее, чем за 3 (три) месяца о предстоящем освобождении арендуемого земельного участка как в связи с окончанием срока настоящего договора, так и при досрочном его освобо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5.1.За нарушение 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5.2.Ответственность сторон за нарушение обязательств по настоящему договору, вызванных действием обстоятельств непреодолимой силы, регистр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Изменение, расторжение и прекращение Договора</w:t>
      </w:r>
    </w:p>
    <w:p>
      <w:pPr>
        <w:pStyle w:val="BodyText2"/>
        <w:widowControl/>
        <w:ind w:firstLine="567"/>
        <w:jc w:val="both"/>
        <w:rPr/>
      </w:pPr>
      <w:r>
        <w:rPr>
          <w:sz w:val="16"/>
          <w:szCs w:val="16"/>
        </w:rPr>
        <w:t xml:space="preserve">6.1.Дополнения и изменения, вносимые в настоящий договор, за исключением случая, установленного пунктом 2.2., оформляются Сторонами дополнительными  соглашениями сторон в письменной форме. </w:t>
      </w:r>
    </w:p>
    <w:p>
      <w:pPr>
        <w:pStyle w:val="BodyText2"/>
        <w:widowControl/>
        <w:ind w:firstLine="567"/>
        <w:jc w:val="both"/>
        <w:rPr/>
      </w:pPr>
      <w:r>
        <w:rPr>
          <w:sz w:val="16"/>
          <w:szCs w:val="16"/>
        </w:rPr>
        <w:t xml:space="preserve">6.2.Настоящий договор, может быть досрочно расторгнут по требованию Арендодателя по решению суда на основании и в порядке, установленном действующим законодательством либо в одностороннем порядке Арендодателем, в случаях, указанных в </w:t>
      </w:r>
      <w:r>
        <w:rPr>
          <w:sz w:val="16"/>
          <w:szCs w:val="16"/>
          <w:u w:val="single"/>
        </w:rPr>
        <w:t>пункте 4.1.1</w:t>
      </w:r>
      <w:r>
        <w:rPr>
          <w:sz w:val="16"/>
          <w:szCs w:val="16"/>
        </w:rPr>
        <w:t>.</w:t>
      </w:r>
    </w:p>
    <w:p>
      <w:pPr>
        <w:pStyle w:val="BodyText2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BodyTextIndent3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7.1. Споры, возникающие при исполнении настоящего договора, разрешаются по соглашению между  Арендодателем и Арендато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При невозможности достижения соглашения между Сторонами, возникшие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собые услов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1. Договор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2.Передача Арендодателем земельного участка Арендатору осуществляется по акту приема-передачи, являющемуся неотъемлемой частью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3. Срок действия договора субаренды не может превышать срок действий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4. 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5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8.6. Арендатор вправе выкупить арендуемый земельный участок до истечения срока аренды по настоящему договору  при условии государственной регистрации возведенного на участке объекта недвижимо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7. Вопросы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8. Договор составлен на пяти  листах и подписан в трех экземплярах, имеющих юридическую силу оригинала. Подписанные тексты настоящего договора и приложений к нему хранятся по одному экземпляру у Арендодателя, Арендатора и регистрирующей организации.</w:t>
      </w:r>
    </w:p>
    <w:p>
      <w:pPr>
        <w:pStyle w:val="BodyTextIndent3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>Неотъемлемыми частями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Акт приема – передачи земельного участ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чтовые реквизиты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дрес:   индекс – 422700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.ж.д.ст. Высокая Гора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л. Кооперативная, д. 5 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4845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001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четный счет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 xml:space="preserve"> 40204810300000000036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ГРКЦ НБ РТ Банка России г. Казань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049205001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рендодателя 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индекс  ___________________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. 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  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а  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аренды</w:t>
      </w:r>
    </w:p>
    <w:p>
      <w:pPr>
        <w:pStyle w:val="Heading1"/>
        <w:ind w:left="432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земельного участка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 w:val="false"/>
          <w:sz w:val="16"/>
          <w:szCs w:val="16"/>
        </w:rPr>
        <w:t>от "</w:t>
        <w:softHyphen/>
        <w:softHyphen/>
        <w:softHyphen/>
        <w:t xml:space="preserve">___" _________ 20___ года № 24–071–_______ </w:t>
      </w:r>
      <w:r>
        <w:rPr>
          <w:b w:val="false"/>
          <w:color w:val="FFFFFF"/>
          <w:sz w:val="16"/>
          <w:szCs w:val="16"/>
          <w:u w:val="single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ема – передач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Палата имущественных и земельных отношений Высокогорского муниципального района Республики Татарстан </w:t>
      </w:r>
      <w:r>
        <w:rPr>
          <w:sz w:val="16"/>
          <w:szCs w:val="16"/>
        </w:rPr>
        <w:t xml:space="preserve">в лице  председателя палаты </w:t>
      </w:r>
      <w:r>
        <w:rPr>
          <w:sz w:val="16"/>
          <w:szCs w:val="16"/>
          <w:u w:val="single"/>
        </w:rPr>
        <w:t>И. Ф. О.</w:t>
      </w:r>
      <w:r>
        <w:rPr>
          <w:sz w:val="16"/>
          <w:szCs w:val="16"/>
        </w:rPr>
        <w:t>, действующего на основании</w:t>
      </w:r>
      <w:r>
        <w:rPr>
          <w:color w:val="000000"/>
          <w:sz w:val="16"/>
          <w:szCs w:val="16"/>
        </w:rPr>
        <w:t xml:space="preserve"> положения</w:t>
      </w:r>
      <w:r>
        <w:rPr>
          <w:sz w:val="16"/>
          <w:szCs w:val="16"/>
        </w:rPr>
        <w:t xml:space="preserve">, именуемая </w:t>
      </w:r>
      <w:r>
        <w:rPr>
          <w:b/>
          <w:sz w:val="16"/>
          <w:szCs w:val="16"/>
        </w:rPr>
        <w:t>«Арендодатель»</w:t>
      </w:r>
      <w:r>
        <w:rPr>
          <w:sz w:val="16"/>
          <w:szCs w:val="16"/>
        </w:rPr>
        <w:t>, 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именуемый </w:t>
      </w:r>
      <w:r>
        <w:rPr>
          <w:b/>
          <w:sz w:val="16"/>
          <w:szCs w:val="16"/>
        </w:rPr>
        <w:t xml:space="preserve">«Арендатор», </w:t>
      </w:r>
      <w:r>
        <w:rPr>
          <w:sz w:val="16"/>
          <w:szCs w:val="16"/>
        </w:rPr>
        <w:t>вместе именуемые «Стороны», на основании Протокола от «___»_________20___ г. № ___ «О результатах открытого аукциона по продаже права на заключение договора аренды земельного участка Лот №___» составили настоящий акт на передачу в аренду земельного участка находящегося по адресу: Республика Татарстан, Высокогорский муниципальный район, _____________________________________________, имеющего кадастровый номер 16:16:_____________, площадью _______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кв. метра для ___________________,из категории ___________________________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  <w:r>
        <w:rPr>
          <w:sz w:val="16"/>
          <w:szCs w:val="16"/>
        </w:rPr>
        <w:t>По настоящему акту Арендодатель передал, а Арендатор принял земельный участок в соответствии с договором аренды земельного участка на аукционе от «___»___________20___года № 24–071–______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Республике Татарстан и по экземпляру выдается арендодателю и арендатору</w:t>
        <w:softHyphen/>
        <w:t>.</w:t>
      </w:r>
    </w:p>
    <w:p>
      <w:pPr>
        <w:pStyle w:val="TextBodyIndent"/>
        <w:spacing w:lineRule="atLeast" w:line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чтовые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дрес:   индекс – 422700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.ж.д.ст. Высокая Гора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л. Кооперативная, д. 5 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4845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001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четный счет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 xml:space="preserve"> 40204810300000000036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ГРКЦ НБ РТ Банка России г. Казань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049205001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рендодателя 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индекс  ___________________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  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а  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Indent"/>
        <w:spacing w:lineRule="atLeast" w:line="24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5760" w:firstLine="720"/>
        <w:rPr/>
      </w:pPr>
      <w:r>
        <w:rPr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Приложение № 2</w:t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аренды</w:t>
      </w:r>
    </w:p>
    <w:p>
      <w:pPr>
        <w:pStyle w:val="Heading1"/>
        <w:ind w:left="432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земельного участка</w:t>
      </w:r>
    </w:p>
    <w:p>
      <w:pPr>
        <w:pStyle w:val="Heading1"/>
        <w:jc w:val="right"/>
        <w:rPr/>
      </w:pP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т "___"_______ 20___ года № 24–071–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Расчет арендной платы </w:t>
      </w:r>
    </w:p>
    <w:p>
      <w:pPr>
        <w:pStyle w:val="Heading1"/>
        <w:rPr/>
      </w:pPr>
      <w:r>
        <w:rPr>
          <w:sz w:val="16"/>
          <w:szCs w:val="16"/>
        </w:rPr>
        <w:t xml:space="preserve">на земельный участок </w:t>
      </w:r>
      <w:r>
        <w:rPr>
          <w:sz w:val="16"/>
          <w:szCs w:val="16"/>
          <w:u w:val="single"/>
        </w:rPr>
        <w:t>И.Ф.О.</w:t>
      </w:r>
      <w:r>
        <w:rPr>
          <w:sz w:val="16"/>
          <w:szCs w:val="16"/>
        </w:rPr>
        <w:t xml:space="preserve"> за (текущий год)20____г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Арендная плата рассчитана по формул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пл. = Пл х Уп х Сн х Кф ,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где: Апл. – годовой размер арендной платы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л. – арендуемая общая площадь. </w:t>
      </w:r>
    </w:p>
    <w:p>
      <w:pPr>
        <w:pStyle w:val="TextBodyIndent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72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        Уп.  </w:t>
      </w:r>
      <w:r>
        <w:rPr>
          <w:b/>
          <w:sz w:val="16"/>
          <w:szCs w:val="16"/>
        </w:rPr>
        <w:t xml:space="preserve">– </w:t>
      </w:r>
      <w:r>
        <w:rPr>
          <w:sz w:val="16"/>
          <w:szCs w:val="16"/>
        </w:rPr>
        <w:t>удельный показатель кадастровой стоимости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н. – размер ставки земельного налога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7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ф. – повышающий коэффициент к ставкам земельного налога, устанавливаемый Кабинетом Министров Республики Татарстан, учитывающий вид деятельности арендатора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пал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ущественных и земельных отнош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окогорского муниципального района РТ                                            ______________</w:t>
      </w:r>
    </w:p>
    <w:p>
      <w:pPr>
        <w:pStyle w:val="ConsNonformat"/>
        <w:widowControl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9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8-12T04:43:00Z</dcterms:modified>
  <cp:revision>40</cp:revision>
  <dc:subject/>
  <dc:title>ИНФОРМАЦИОННОЕ СООБЩЕНИЕ О ПРОВЕДЕНИИ ОТКРЫТОГО АУКЦИОНА</dc:title>
</cp:coreProperties>
</file>