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Заинского муниципального района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Руководителя исполнительного комитета Заинского муниципального района от 12.07.2011г. №1731 сообщает о проведении открытого (по составу участников и по форме подачи предложений о цене) аукциона на повышение стоимости по продаже в собственность недвижимого имущества, находящегося в муниципальной собственности (далее Объект)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пециализированная организация </w:t>
      </w:r>
      <w:r>
        <w:rPr>
          <w:sz w:val="28"/>
          <w:szCs w:val="28"/>
        </w:rPr>
        <w:t>(</w:t>
      </w:r>
      <w:r>
        <w:rPr/>
        <w:t xml:space="preserve">привлеченная для выполнения функций, указанных в п.4 Постановления Правительства РВ от 12.08.2002 г.№585 и агентского договора  от 09.11.2010 г.№1/13) 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ОАО «Центр развития земельных отношений Республики Татарстан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ата и время проведения аукциона:</w:t>
      </w:r>
      <w:r>
        <w:rPr>
          <w:sz w:val="28"/>
          <w:szCs w:val="28"/>
        </w:rPr>
        <w:t xml:space="preserve">   24.08.2011г. в 11 час.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проведения аукциона -</w:t>
      </w:r>
      <w:r>
        <w:rPr>
          <w:sz w:val="28"/>
          <w:szCs w:val="28"/>
        </w:rPr>
        <w:t xml:space="preserve"> г. Казань, ул. Вишневского, 26, 4 этаж.</w:t>
      </w:r>
    </w:p>
    <w:p>
      <w:pPr>
        <w:pStyle w:val="Normal"/>
        <w:ind w:left="-900" w:firstLine="36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ab/>
        <w:tab/>
        <w:t>Наименование и краткая характеристика Объекта</w:t>
      </w:r>
      <w:r>
        <w:rPr>
          <w:sz w:val="28"/>
          <w:szCs w:val="28"/>
        </w:rPr>
        <w:t xml:space="preserve"> - нежилое (подвальное) помещение, расположенное в жилом доме по адресу: 423520, РТ, г.Заинск, ул.Лобачевского, д.1. общей площадью 72,3 кв.м.;  год  постройки – 1961. Право собственности на объект зарегистрировано за муниципальным образованием  Заинский муниципальный район, о чем в Едином  государственном реестре прав на недвижимое  имущество и сделок  с ним 03.06.2011г. сделана запись  регистрации №16-16-21/015/2011-00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– 594 000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аг аукциона </w:t>
      </w:r>
      <w:r>
        <w:rPr>
          <w:sz w:val="28"/>
          <w:szCs w:val="28"/>
        </w:rPr>
        <w:t>– 3% от начальной цены или17 820,0 рублей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за Объект в размере 10% от начальной цены в сумме 59 400 рублей должен быть зачислен 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подписания протокола о результатах торгов, заключения договора купли-продажи имущества задаток не возвращается и он утрачивает право на заключение указанного договора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right="-185" w:firstLine="360"/>
        <w:jc w:val="both"/>
        <w:rPr/>
      </w:pPr>
      <w:r>
        <w:rPr>
          <w:b/>
          <w:sz w:val="28"/>
          <w:szCs w:val="28"/>
        </w:rPr>
        <w:t>Победителем аукциона признается</w:t>
      </w:r>
      <w:r>
        <w:rPr>
          <w:sz w:val="28"/>
          <w:szCs w:val="28"/>
        </w:rPr>
        <w:t xml:space="preserve"> участник, предложивший наиболее высокую цену за право собственности имущества  в ходе проведения аукциона. По окончании аукциона с победителем подписывается протокол о результатах торгов. Договор купли-продажи заключается с победителем аукциона в течение 5 (пяти) дней с даты подведения итогов аукциона. Срок исполнения договора купли-продажи имущества – осуществляется не позднее чем через тридцать дней после дня полной оплаты имущества.  Победитель аукциона возмещает продавцу затраты по предпродажной подготовке, проведению аукциона и агентское вознаграждение специализированной организации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для участия в аукционе и задатки принимаются</w:t>
      </w:r>
      <w:r>
        <w:rPr>
          <w:sz w:val="28"/>
          <w:szCs w:val="28"/>
        </w:rPr>
        <w:t xml:space="preserve"> с момента опубликования настоящего информационного сообщения до 12 час. 00 мин. 23.08.2011г. в рабочие дни с 09 час.00 мин. до 16 час.00 мин. по адресу: г. Казань, ул. Вишневского, 26, 4 этаж. Справки по тел. (843) 236-12-18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мотр имущества</w:t>
      </w:r>
      <w:r>
        <w:rPr>
          <w:sz w:val="28"/>
          <w:szCs w:val="28"/>
        </w:rPr>
        <w:t xml:space="preserve"> состоится 10.08. 2011 г. в  10 час. 00 мин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место определения участников торгов</w:t>
      </w:r>
      <w:r>
        <w:rPr>
          <w:sz w:val="28"/>
          <w:szCs w:val="28"/>
        </w:rPr>
        <w:t xml:space="preserve"> – до 11 час.00 мин. 24.08. 2011 г. по адресу проведения аукциона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могут ознакомиться с иной информацией, в т.ч. с условиями договора купли-продажи и сведениями о форме заявки в дни приема заявок по адресу: РТ, г. Казань, ул. Вишневского, 26.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К заявке прилагаются следующие документы:</w:t>
      </w:r>
      <w:r>
        <w:rPr>
          <w:sz w:val="28"/>
          <w:szCs w:val="28"/>
        </w:rPr>
        <w:t xml:space="preserve">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6:00Z</dcterms:created>
  <dc:creator>Admin</dc:creator>
  <dc:description/>
  <cp:keywords/>
  <dc:language>en-US</dc:language>
  <cp:lastModifiedBy>Администратор</cp:lastModifiedBy>
  <cp:lastPrinted>2011-07-18T15:27:00Z</cp:lastPrinted>
  <dcterms:modified xsi:type="dcterms:W3CDTF">2011-07-26T10:36:00Z</dcterms:modified>
  <cp:revision>2</cp:revision>
  <dc:subject/>
  <dc:title>Исполнительный комитет Заинского муниципального района в соответствии c постановлением Руководителя исполнительного комитета Заинского муниципального района от _____________2011 года  сообщает о проведении открытого (по составу участников и по форме пода</dc:title>
</cp:coreProperties>
</file>