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  <w:t>ИНФОРМАЦИОННОЕ СООБЩЕНИЕ О РЕЗУЛЬТАТАХ ОТКРЫТОГО АУКЦИОНА</w:t>
      </w:r>
    </w:p>
    <w:p>
      <w:pPr>
        <w:pStyle w:val="Normal"/>
        <w:ind w:left="-900" w:right="-18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185" w:firstLine="360"/>
        <w:jc w:val="both"/>
        <w:rPr>
          <w:b/>
          <w:b/>
        </w:rPr>
      </w:pPr>
      <w:r>
        <w:rPr>
          <w:b/>
        </w:rPr>
        <w:t>ОАО «Центр развития земельных отношений Республики Татарстан» (организатор аукциона)  сообщает о результатах аукциона на повышение цены по продаже в собственность земельных участков, относящихся к  категории земель «земли сельскохозяйственного назначения», находящихся в государственной собственности, расположенных на территории Аксубавеского муниципального района Республики Татарстан.</w:t>
      </w:r>
    </w:p>
    <w:p>
      <w:pPr>
        <w:pStyle w:val="Normal"/>
        <w:ind w:left="-900" w:firstLine="360"/>
        <w:jc w:val="both"/>
        <w:rPr/>
      </w:pPr>
      <w:r>
        <w:rPr>
          <w:b/>
        </w:rPr>
        <w:t>Лот №1</w:t>
      </w:r>
      <w:r>
        <w:rPr/>
        <w:t xml:space="preserve">: Земельные участки общей площадью 7 417 669,41 кв.м, категория – Земли сельскохозяйственного назначения, разрешенное использование - для сельскохозяйственного производства, расположенные по адресу: Республика Татарстан, Аксубаевский муниципальный район: КП Киреметский, с кадастровым номером: 16:03:000000:735, площадь 820 000 кв.м.; КП Ключи, с кадастровым номером 16:03:120902:89, площадь 370 000 кв.м., х-во КП Канаш, уч-к 1, с кадастровым номером  16:03:000000:378, площадь 1 999 501,62 кв.м.; х-во КП Усяр, с кадастровым номером 16:03:000000:523, площадь 2 028 200 кв.м.; х-во КП «Сульча» тер.1, с кадастровым номером 16:03:170402:135, площадью 116 392,79 кв.м.; Старокиреметское сельское поселение, с кадастровым номером 16:03:140202:148, площадью 338 335 кв.м.; Старокиреметское сельское поселение, с кадастровым номером 16:03:140202:149, площадь 1 000 000 кв.м.; Новоибрайкинское сельское поселение, с кадастровым номером 16:03:080201:381. площадью 745 270 кв.м., с разрешенным использованием – производство сельскохозяйственной продукции.  </w:t>
      </w:r>
    </w:p>
    <w:p>
      <w:pPr>
        <w:pStyle w:val="Normal"/>
        <w:ind w:left="-900" w:firstLine="360"/>
        <w:jc w:val="both"/>
        <w:rPr/>
      </w:pPr>
      <w:r>
        <w:rPr/>
        <w:t>Цена установленная торгами –1 442 515 руб.00 коп. Победитель аукциона – ООО «АксуАгро».</w:t>
      </w:r>
    </w:p>
    <w:p>
      <w:pPr>
        <w:pStyle w:val="Normal"/>
        <w:ind w:left="-900" w:firstLine="360"/>
        <w:jc w:val="both"/>
        <w:rPr/>
      </w:pPr>
      <w:r>
        <w:rPr/>
        <w:t xml:space="preserve">Аукцион проведен 26 июля 2011 года  во исполнение распоряжения Палаты имущественных и земельных отношений Аксубаевского муниципального района Республики Татарстан 21 июня 2011 года № 47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8:00Z</dcterms:created>
  <dc:creator>Customer</dc:creator>
  <dc:description/>
  <cp:keywords/>
  <dc:language>en-US</dc:language>
  <cp:lastModifiedBy>Администратор</cp:lastModifiedBy>
  <cp:lastPrinted>2010-08-09T10:50:00Z</cp:lastPrinted>
  <dcterms:modified xsi:type="dcterms:W3CDTF">2011-07-26T10:11:00Z</dcterms:modified>
  <cp:revision>26</cp:revision>
  <dc:subject/>
  <dc:title>ИНФОРМАЦИОННОЕ СООБЩЕНИЕ О РЕЗУЛЬТАТАХ ОТКРЫТОГО АУКЦИОНА</dc:title>
</cp:coreProperties>
</file>