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 Палаты имущественных и земельных отношений Сармановского муниципального района РТ от «13» июля 2011 г. № 598 проводит «19» августа 2011 г. в 14.00 по адресу: РТ, г. Казань, ул. Вишневского, д.26, открытые аукционные торги по продаже в собственность  земельных участков, относящихся к категории земель «земли сельскохозяйственного назначения»,   для сельскохозяйственного использования, находящихся в муниципальной собственности Сармановского муниципального района РТ, общей площадью  2 755 756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2 755 756 кв.м, категория – Земли сельскохозяйственного назначения, разрешенное использование - для сельскохозяйственного использования, расположенные по адресу: Республика Татарстан, Сармановский муниципальный район, Азалаковское сельское поселение, с кадастровым номером: 16:36:060404:283, площадь 1 570 189 кв.м.; с кадастровым номером 16:36:060404:285, площадь 567 277 кв.м., с кадастровым номером  16:36:060404:286, площадь 618 290 кв.м. 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1 212 485,00 руб. Шаг аукциона – 36 374,55руб. Размер задатка по 1 Лоту – 242 497,00 руб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14» июля 2011 г. до 16.00 «10» августа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27» июля 2011 г. в 11.00. Порядок определения участников торгов – до 14.00 «19» августа 2011 г. по адресу проведения аукциона. Порядок определения победителей торгов – до 16.00 «19» авгус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ОГОВОР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земельных участков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__________</w:t>
      </w:r>
    </w:p>
    <w:p>
      <w:pPr>
        <w:pStyle w:val="3"/>
        <w:rPr/>
      </w:pPr>
      <w:r>
        <w:rPr/>
        <w:t xml:space="preserve">с.Сарманово </w:t>
        <w:tab/>
        <w:t xml:space="preserve">                        </w:t>
        <w:tab/>
        <w:tab/>
        <w:tab/>
        <w:tab/>
        <w:tab/>
        <w:tab/>
        <w:t xml:space="preserve">  «____» ________2011 г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  <w:r>
        <w:rPr>
          <w:sz w:val="16"/>
          <w:szCs w:val="16"/>
        </w:rPr>
        <w:t xml:space="preserve"> именуемый в дальнейшем </w:t>
      </w:r>
      <w:r>
        <w:rPr>
          <w:b/>
          <w:sz w:val="16"/>
          <w:szCs w:val="16"/>
        </w:rPr>
        <w:t>«Покупатель»,</w:t>
      </w:r>
      <w:r>
        <w:rPr>
          <w:sz w:val="16"/>
          <w:szCs w:val="16"/>
        </w:rPr>
        <w:t xml:space="preserve"> 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 xml:space="preserve"> на основании, Протокола № ___ от «___»_______20____г. о результатах открытого аукциона по продаже земельного участка, заключили настоящий договор о нижеследующем: </w:t>
      </w:r>
    </w:p>
    <w:p>
      <w:pPr>
        <w:pStyle w:val="TextBodyIndent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5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1. Продавец продает, а Покупатель на условиях настоящего договора приобретает земельные участки, находящиеся в муниципальной собственности Сармановского муниципального района, (запись регистрации от 15.06.2011г. № 16-16-39/001/2011-302, № 16-16-39/011/2011-303, № 16-16-39/011/2011-300)  имеющие следующие характеристик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1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2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3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>: 567277 (</w:t>
      </w:r>
      <w:r>
        <w:rPr>
          <w:color w:val="000000"/>
          <w:sz w:val="16"/>
          <w:szCs w:val="16"/>
          <w:u w:val="single"/>
        </w:rPr>
        <w:t>пятьсот шестьдесят семь тысяч двести семьдесят семь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кв. метров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4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6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3;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7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 w:val="16"/>
          <w:szCs w:val="16"/>
        </w:rPr>
        <w:tab/>
        <w:t>1.1.8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 570 189 (один миллион пятьсот семьдеят тысяч сто восемьдесят девять кв. м.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 xml:space="preserve">1.1.9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>1.1.10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11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6;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ab/>
        <w:t>1.1.12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 w:val="16"/>
          <w:szCs w:val="16"/>
        </w:rPr>
        <w:tab/>
        <w:t>1.1.13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618 290 (шестьсот восемнадцать тысяч двести девяносто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кв. метров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 xml:space="preserve">1.1.14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>1.1.1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1.2.Границы земельных участков</w:t>
      </w:r>
      <w:r>
        <w:rPr>
          <w:sz w:val="16"/>
          <w:szCs w:val="16"/>
        </w:rPr>
        <w:t>, установленные границы сервитутов (обременении) обозначены на планах земельных участков, которые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</w:t>
      </w:r>
      <w:r>
        <w:rPr>
          <w:color w:val="000000"/>
          <w:sz w:val="16"/>
          <w:szCs w:val="16"/>
        </w:rPr>
        <w:t xml:space="preserve">Продавец гарантирует, что </w:t>
      </w:r>
      <w:r>
        <w:rPr>
          <w:sz w:val="16"/>
          <w:szCs w:val="16"/>
        </w:rPr>
        <w:t>земельный участок не обременен правами и претензиями третьих лиц, о которых Продавец не мог не знать, и не ограничены в его использовании в соответствии с разрешенным использова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а договор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2.1.Сумма, подлежащая оплате за земельные участки (окончательная стоимость земельных участков) составляет ________________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2.Покупатель производит оплату в срок до «___»_________20___года путем внесения на расчетный счет: ______________________________суммы, указанной в п.2.1 настоящего договора, указав в платежном документе: «Оплата земельных участков, приобретённых на аукционе согласно договору купли–продажи № 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«___»_________20___ года».</w:t>
      </w:r>
    </w:p>
    <w:p>
      <w:pPr>
        <w:pStyle w:val="TextBodyIndent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  <w:t>2.3.В счет оплаты засчитывается сумма, внесенная Покупателем задатка в размере _________рублей.</w:t>
      </w:r>
    </w:p>
    <w:p>
      <w:pPr>
        <w:pStyle w:val="TextBodyIndent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1. Покупатель обяза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1.1. Оплатить сумму, указанную в п. 2.1 настоящего договора, в сроки, определенные п. 2.2 договора.</w:t>
      </w:r>
    </w:p>
    <w:p>
      <w:pPr>
        <w:pStyle w:val="TextBodyIndent"/>
        <w:spacing w:lineRule="atLeast" w:line="240"/>
        <w:ind w:hanging="0"/>
        <w:rPr/>
      </w:pPr>
      <w:r>
        <w:rPr>
          <w:sz w:val="16"/>
          <w:szCs w:val="16"/>
        </w:rPr>
        <w:tab/>
        <w:t>3.1.2. Представить Продавцу платежные документы, подтверждающие факт оплаты земельных участков, в течение 3 (трех) рабочих дней с момента осуществления полной оплаты земельных участков либо с момента наступления срока оплаты, указанного в п. 2.2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3. Принять земельные участки по акту приема-передач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4. Зарегистрировать за свой счет переход права собственности на земельные участки в учреждении юстиц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5. Использовать участки исключительно в соответствии с разрешенным использованием, указанным в п.п. 1.1.5. п.1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1.6.Производить мероприятия в целях охраны земельных участков, в том числе по сохранению почв, по защите земель от негативных (вредных) воздействий, в результате которых происходит деградация земельных участков, по ликвидации последствий загрязнения и захламления земельных участк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1.7.Обеспечивать  органам государственного контроля и надзора свободный доступ на земельные участки для осмот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1.8.Выполнять на участке в соответствии с требованиями эксплуатационных служб условия содержания земельных участков, эксплуатации инженерных коммуникаций, дорог, проездов и т.п. </w:t>
      </w:r>
      <w:r>
        <w:rPr>
          <w:color w:val="000000"/>
          <w:sz w:val="16"/>
          <w:szCs w:val="16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ых участка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2. Продавец обяза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2.1. Передать Покупателю земельные участки по акту приема-передачи после осуществления Покупателем полной оплаты суммы, указанной в п.2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2.2. Оказывать Покупателю необходимую помощь в совершении действий, предусмотренных п. 3.1.4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66" w:hanging="357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рядок перехода прав собственности</w:t>
      </w:r>
    </w:p>
    <w:p>
      <w:pPr>
        <w:pStyle w:val="TextBodyIndent"/>
        <w:ind w:hanging="0"/>
        <w:rPr/>
      </w:pPr>
      <w:r>
        <w:rPr>
          <w:sz w:val="16"/>
          <w:szCs w:val="16"/>
        </w:rPr>
        <w:tab/>
        <w:t>4.1. Право собственности на земельные участки сохраняется за Продавцом до момента выполнения Покупателем обязательств, предусмотренных п.п.2.1 и 2.2 настоящего договора и регистрации права собственности на земельные участки за Покупателем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4.2. Государственная регистрация перехода права собственности на земельные участки осуществляется в порядке, установленном действующим законодательством, после полной оплаты земельных участков в установленные договором сроки. Расходы по государственной регистрации несет Покупатель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4.3. Земельные участки считаются переданными Покупателю со дня подписания Сторонами акта приема-передач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5.1. За просрочку платежа Покупатель уплачивает на счет, указанный в пункте 2.2. настоящего договора, пеню в размере 0,1% от неуплаченной суммы за каждый день просроч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5.2. В случае неуплаты Покупателем суммы, указанной в п. 2.1 договора в течение 30 дней с момента наступления срока оплаты, предусмотренного п.2.2 договора, Продавец имеет право расторгнуть договор в одностороннем порядке. При этом задаток Покупателю не возвраща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1. Договор вступает в силу с момента его подписания обеими Сторонами и считается исполненным после окончания расчет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2. Расторжение договора возможно по соглашению Сторон, кроме случая, установленного п. 5.2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6.3. Договор, после его подписания, не может быть расторгнут Сторонами в связи с уточнением площади земельных участков, состава земельных угодий, их качественных характеристик и суммы, подлежащей оплате за земельные участ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4. Все споры и разногласия по настоящему договору разрешаются путем переговоров, в случае недостижения Сторонами соглашения – судо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5. Взаимоотношения сторон, не урегулированные договором, регулируются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6. Договор составлен на 3 листах в 3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а имущественных и земельных отношений Сарман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 423350, РТ, Сармановский район, с. Сарманово, ул. Ленина, д. 3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ца     _______________________________ / Гараева 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я ___________________ / ________ 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</w:t>
      </w:r>
    </w:p>
    <w:p>
      <w:pPr>
        <w:pStyle w:val="ConsNonformat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ема – передачи земельных участков</w:t>
      </w:r>
    </w:p>
    <w:p>
      <w:pPr>
        <w:pStyle w:val="Con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16"/>
          <w:szCs w:val="16"/>
        </w:rPr>
        <w:t>с. Сарманово</w:t>
      </w:r>
      <w:r>
        <w:rPr/>
        <w:t xml:space="preserve">.                                </w:t>
      </w:r>
      <w:r>
        <w:rPr>
          <w:b/>
          <w:sz w:val="16"/>
          <w:szCs w:val="16"/>
        </w:rPr>
        <w:tab/>
        <w:t xml:space="preserve">      </w:t>
        <w:tab/>
        <w:tab/>
        <w:t xml:space="preserve">       </w:t>
        <w:tab/>
        <w:tab/>
        <w:t xml:space="preserve">     «___»________2011 г.</w:t>
      </w:r>
    </w:p>
    <w:p>
      <w:pPr>
        <w:pStyle w:val="Con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  <w:r>
        <w:rPr>
          <w:sz w:val="16"/>
          <w:szCs w:val="16"/>
        </w:rPr>
        <w:t xml:space="preserve"> именуемый в дальнейшем </w:t>
      </w:r>
      <w:r>
        <w:rPr>
          <w:b/>
          <w:sz w:val="16"/>
          <w:szCs w:val="16"/>
        </w:rPr>
        <w:t>«Покупатель»,</w:t>
      </w:r>
      <w:r>
        <w:rPr>
          <w:sz w:val="16"/>
          <w:szCs w:val="16"/>
        </w:rPr>
        <w:t xml:space="preserve"> 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>, составили настоящий акт приема – передачи земельных участков</w:t>
      </w:r>
      <w:r>
        <w:rPr>
          <w:color w:val="000000"/>
          <w:sz w:val="16"/>
          <w:szCs w:val="16"/>
        </w:rPr>
        <w:t xml:space="preserve">                 площадь 2 755 756 кв.м, с кадастровыми номерами 16:36:060404:283, 16:36:060404:285, 16:36:060404:286 расположенных по адресу: </w:t>
      </w:r>
      <w:r>
        <w:rPr>
          <w:sz w:val="16"/>
          <w:szCs w:val="16"/>
        </w:rPr>
        <w:t>РТ, Сармановский муниципальный район, Азалаковское сельское поселение, для сельскохозяйственного исполь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ab/>
        <w:t>П</w:t>
      </w:r>
      <w:r>
        <w:rPr>
          <w:sz w:val="16"/>
          <w:szCs w:val="16"/>
        </w:rPr>
        <w:t>о настоящему акту Продавец передал, а Покупатель принял земельные участки в соответствии с договором купли–продажи земельных участков, находящихся в муниципальной собственности Сармановского муниципального района от «____»_________20____г. № _________(далее Договор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инансовых претензий стороны не имеют, расчет по Договору произведен полност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в трех экземплярах, один из которых хранится в делах регистрирующей организации и по экземпляру выдается продавцу и покупателю.</w:t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а имущественных и земельных отношений Сарман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 423350, РТ, Сармановский район, с. Сарманово, ул. Ленина, д. 3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ца     _______________________________ / Гараева 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я ___________________ / ________ 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6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7-14T05:36:00Z</dcterms:modified>
  <cp:revision>10</cp:revision>
  <dc:subject/>
  <dc:title>ИНФОРМАЦИОННОЕ СООБЩЕНИЕ О ПРОВЕДЕНИИ ОТКРЫТОГО АУКЦИОНА</dc:title>
</cp:coreProperties>
</file>