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в собственность земельных участков, относящихся к  категории земель «земли сельскохозяйственного назначения», находящихся в государственной собственности, расположенных на территории Зеленодольского муниципального района Республики Татарстан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 xml:space="preserve">: Земельные участки, расположенные по адресу: Республика Татарстан, Зеленодольский муниципальный район, Новопольское сельское поселение, категория – Земли сельскохозяйственного назначения, с разрешенным использованием – организация сельскохозяйственного производства, с кадастровым номером  16:20:093501:630, площадью 202 кв.м, с кадастровым номером  16:20:093501:640, площадью 202 кв.м,  с кадастровым номером  16:20:093501:641, площадью 603 кв.м. Вид продажи – собственность. </w:t>
      </w:r>
      <w:r>
        <w:rPr>
          <w:b/>
          <w:sz w:val="16"/>
          <w:szCs w:val="16"/>
        </w:rPr>
        <w:t>Победитель аукциона – ОАО «Ипотечное агентство Республики Татарстан».</w:t>
      </w:r>
      <w:r>
        <w:rPr>
          <w:sz w:val="16"/>
          <w:szCs w:val="16"/>
        </w:rPr>
        <w:t xml:space="preserve"> 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 xml:space="preserve">: Земельные участки, расположенные по адресу: Республика Татарстан, Зеленодольский муниципальный район, Новопольское сельское поселение, категория – Земли сельскохозяйственного назначения, с разрешенным использованием – организация сельскохозяйственного производства, с кадастровым номером  16:20:093501:631, площадью 1466 кв.м, с кадастровым номером  16:20:093501:638, площадью 202 кв.м,  с кадастровым номером  16:20:093501:636, площадью 202 кв.м. Вид продажи – собственность. </w:t>
      </w:r>
      <w:r>
        <w:rPr>
          <w:b/>
          <w:sz w:val="16"/>
          <w:szCs w:val="16"/>
        </w:rPr>
        <w:t>Победитель аукциона – ОАО «Ипотечное агентство Республики Татарстан»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 xml:space="preserve">: Земельные участки, расположенные по адресу: Республика Татарстан, Зеленодольский муниципальный район, Новопольское сельское поселение, категория – Земли сельскохозяйственного назначения, с разрешенным использованием – организация сельскохозяйственного производства, с кадастровым номером  16:20:093501:635, площадью 13 818 кв.м, с кадастровым номером  16:20:093501:632, площадью 3 332 кв.м,  с кадастровым номером  16:20:093501:637, площадью 4 181 кв.м. Вид продажи – собственность. </w:t>
      </w:r>
      <w:r>
        <w:rPr>
          <w:b/>
          <w:sz w:val="16"/>
          <w:szCs w:val="16"/>
        </w:rPr>
        <w:t>Победитель аукциона – ОАО «Ипотечное агентство Республики Татарстан»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 xml:space="preserve">: Земельные участки, расположенные по адресу: Республика Татарстан, Зеленодольский муниципальный район, Новопольское сельское поселение, категория – Земли сельскохозяйственного назначения, с разрешенным использованием – организация сельскохозяйственного производства, с кадастровым номером  16:20:093501:633, площадью 2 654 кв.м, с кадастровым номером  16:20:093501:634, площадью 1 383 кв.м. Вид продажи – собственность. </w:t>
      </w:r>
      <w:r>
        <w:rPr>
          <w:b/>
          <w:sz w:val="16"/>
          <w:szCs w:val="16"/>
        </w:rPr>
        <w:t>Победитель аукциона – ОАО «Ипотечное агентство Республики Татарстан».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 xml:space="preserve">Аукцион проведен 27 июня 2011 года  во исполнение постановления Руководителя исполнительного комитета Зеленодольского муниципального района от 13 мая 2011 года №828. 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8:00Z</dcterms:created>
  <dc:creator>Customer</dc:creator>
  <dc:description/>
  <cp:keywords/>
  <dc:language>en-US</dc:language>
  <cp:lastModifiedBy>Администратор</cp:lastModifiedBy>
  <cp:lastPrinted>2011-02-28T11:20:00Z</cp:lastPrinted>
  <dcterms:modified xsi:type="dcterms:W3CDTF">2011-06-27T13:21:00Z</dcterms:modified>
  <cp:revision>37</cp:revision>
  <dc:subject/>
  <dc:title>ИНФОРМАЦИОННОЕ СООБЩЕНИЕ О РЕЗУЛЬТАТАХ ОТКРЫТОГО АУКЦИОНА</dc:title>
</cp:coreProperties>
</file>