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ОЕ СООБЩЕНИЕ О РЕЗУЛЬТАТАХ ОТКРЫТОГО АУКЦИОНА</w:t>
      </w:r>
    </w:p>
    <w:p>
      <w:pPr>
        <w:pStyle w:val="Normal"/>
        <w:ind w:left="-900" w:right="-185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АО «Центр развития земельных отношений Республики Татарстан» (организатор аукциона)  сообщает о результатах аукциона на повышение стоимости по продаже права на заключение договоров аренды земельных участков на 5 лет, относящихся к  категории земель «земли населенных пунктов», находящихся в государственной собственности, расположенных на территории  Высокогорского муниципального района РТ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1</w:t>
      </w:r>
      <w:r>
        <w:rPr>
          <w:sz w:val="16"/>
          <w:szCs w:val="16"/>
        </w:rPr>
        <w:t>: Земельный участок с кадастровым номером 16:16:080324:164, площадью 1000 кв.м, расположенный по адресу: Республика Татарстан, Высокогорский муниципальный район, Высокогорское сельское поселение, с.Высокая Гора, ул. Новая, категория – Земли населенных пунктов, разрешенное использование – Для ведения личного подсобного хозяйства. Вид продажи – право на заключение договора аренды на 5 лет.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Цена установленная торгами  - 300 500 руб. 00 коп. Победитель аукциона – Эргашева Лилия Ирековна.</w:t>
      </w:r>
      <w:r>
        <w:rPr>
          <w:sz w:val="16"/>
          <w:szCs w:val="16"/>
        </w:rPr>
        <w:t xml:space="preserve"> 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2</w:t>
      </w:r>
      <w:r>
        <w:rPr>
          <w:sz w:val="16"/>
          <w:szCs w:val="16"/>
        </w:rPr>
        <w:t>: Земельный участок с кадастровым номером 16:16:080324:165, площадью 1000 кв.м, расположенный по адресу: Республика Татарстан, Высокогорский муниципальный район, Высокогорское сельское поселение, с.Высокая Гора, ул. Новая, категория – Земли населенных пунктов, разрешенное использование – Для ведения личного подсобного хозяйства. Вид продажи – право на заключение договора аренды на 5 лет.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Цена установленная торгами  - 308 000 руб. 00 коп. Победитель аукциона – Сахабутдинов Дамир Анварович</w:t>
      </w:r>
      <w:r>
        <w:rPr>
          <w:sz w:val="16"/>
          <w:szCs w:val="16"/>
        </w:rPr>
        <w:t xml:space="preserve">. 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3</w:t>
      </w:r>
      <w:r>
        <w:rPr>
          <w:sz w:val="16"/>
          <w:szCs w:val="16"/>
        </w:rPr>
        <w:t>: Земельный участок с кадастровым номером 16:16:080324:166, площадью 1000 кв.м, расположенный по адресу: Республика Татарстан, Высокогорский муниципальный район, Высокогорское сельское поселение, с.Высокая Гора, ул. Новая, категория – Земли населенных пунктов, разрешенное использование – Для ведения личного подсобного хозяйства. Вид продажи – право на заключение договора аренды на 5 лет.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Цена установленная торгами  - 342 500 руб. 00 коп. Победитель аукциона – Даминов Науфаль Шакирович</w:t>
      </w:r>
      <w:r>
        <w:rPr>
          <w:sz w:val="16"/>
          <w:szCs w:val="16"/>
        </w:rPr>
        <w:t xml:space="preserve">. 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4</w:t>
      </w:r>
      <w:r>
        <w:rPr>
          <w:sz w:val="16"/>
          <w:szCs w:val="16"/>
        </w:rPr>
        <w:t>: Земельный участок с кадастровым номером 16:16:080324:167, площадью 1000 кв.м, расположенный по адресу: Республика Татарстан, Высокогорский муниципальный район, Высокогорское сельское поселение, с.Высокая Гора, ул. Новая, категория – Земли населенных пунктов, разрешенное использование – Для ведения личного подсобного хозяйства. Вид продажи – право на заключение договора аренды на 5 лет.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Цена установленная торгами  - 308 000 руб. 00 коп. Победитель аукциона – Усманов Ильшат Ахметович</w:t>
      </w:r>
      <w:r>
        <w:rPr>
          <w:sz w:val="16"/>
          <w:szCs w:val="16"/>
        </w:rPr>
        <w:t xml:space="preserve">. 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5</w:t>
      </w:r>
      <w:r>
        <w:rPr>
          <w:sz w:val="16"/>
          <w:szCs w:val="16"/>
        </w:rPr>
        <w:t>: Земельный участок с кадастровым номером 16:16:080324:168, площадью 1500 кв.м, расположенный по адресу: Республика Татарстан, Высокогорский муниципальный район, Высокогорское сельское поселение, с.Высокая Гора, ул. Новая, категория – Земли населенных пунктов, разрешенное использование – Для ведения личного подсобного хозяйства. Вид продажи – право на заключение договора аренды на 5 лет.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Цена установленная торгами  -  342 750 рубб. 00 коп. Победитель аукциона – Хазиев Ильшат Ильдусович</w:t>
      </w:r>
      <w:r>
        <w:rPr>
          <w:sz w:val="16"/>
          <w:szCs w:val="16"/>
        </w:rPr>
        <w:t>.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6</w:t>
      </w:r>
      <w:r>
        <w:rPr>
          <w:sz w:val="16"/>
          <w:szCs w:val="16"/>
        </w:rPr>
        <w:t>: Земельный участок с кадастровым номером 16:16:080324:170, площадью 1000 кв.м, расположенный по адресу: Республика Татарстан, Высокогорский муниципальный район, Высокогорское сельское поселение, с.Высокая Гора, ул. Новая, категория – Земли населенных пунктов, разрешенное использование – Для ведения личного подсобного хозяйства. Вид продажи – право на заключение договора аренды на 5 лет.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Цена установленная торгами  - 345 500 руб. 00 коп. Победитель аукциона – Галиахметов Марат Наилевич</w:t>
      </w:r>
      <w:r>
        <w:rPr>
          <w:sz w:val="16"/>
          <w:szCs w:val="16"/>
        </w:rPr>
        <w:t xml:space="preserve">. 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7</w:t>
      </w:r>
      <w:r>
        <w:rPr>
          <w:sz w:val="16"/>
          <w:szCs w:val="16"/>
        </w:rPr>
        <w:t>: Земельный участок с кадастровым номером 16:16:080324:171, площадью 1000 кв.м, расположенный по адресу: Республика Татарстан, Высокогорский муниципальный район, Высокогорское сельское поселение, с.Высокая Гора, ул. Новая, категория – Земли населенных пунктов, разрешенное использование – ведение личного подсобного хозяйства. Вид продажи – право на заключение договора аренды на 5 лет.</w:t>
      </w:r>
    </w:p>
    <w:p>
      <w:pPr>
        <w:pStyle w:val="Normal"/>
        <w:ind w:left="-900" w:firstLine="360"/>
        <w:jc w:val="both"/>
        <w:rPr/>
      </w:pPr>
      <w:r>
        <w:rPr>
          <w:b/>
          <w:sz w:val="16"/>
          <w:szCs w:val="16"/>
        </w:rPr>
        <w:t>Цена установленная торгами  - 290 000 руб. 00 коп. Победитель аукциона – Зайниев Рустам Хакимович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8</w:t>
      </w:r>
      <w:r>
        <w:rPr>
          <w:sz w:val="16"/>
          <w:szCs w:val="16"/>
        </w:rPr>
        <w:t>: Земельный участок с кадастровым номером 16:16:080324:173, площадью 1000 кв.м, расположенный по адресу: Республика Татарстан, Высокогорский муниципальный район, Высокогорское сельское поселение, с.Высокая Гора, ул. Новая, категория – Земли населенных пунктов, разрешенное использование – Для ведения личного подсобного хозяйства. Вид продажи – право на заключение договора аренды на 5 лет.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Цена установленная торгами  - 338 000 руб. 00 коп. Победитель аукциона – Камалиев Иршат Равилевич</w:t>
      </w:r>
      <w:r>
        <w:rPr>
          <w:sz w:val="16"/>
          <w:szCs w:val="16"/>
        </w:rPr>
        <w:t xml:space="preserve">. 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9</w:t>
      </w:r>
      <w:r>
        <w:rPr>
          <w:sz w:val="16"/>
          <w:szCs w:val="16"/>
        </w:rPr>
        <w:t>: Земельный участок с кадастровым номером 16:16:080324:177, площадью 1000 кв.м, расположенный по адресу: Республика Татарстан, Высокогорский муниципальный район, Высокогорское сельское поселение, с.Высокая Гора, ул. Новая, категория – Земли населенных пунктов, разрешенное использование – Для ведения личного подсобного хозяйства. Вид продажи – право на заключение договора аренды на 5 лет.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Цена установленная торгами  - 287 000 руб. 00 коп. Победитель аукциона – Зиязетдинов Айрат Василович</w:t>
      </w:r>
      <w:r>
        <w:rPr>
          <w:sz w:val="16"/>
          <w:szCs w:val="16"/>
        </w:rPr>
        <w:t xml:space="preserve">. 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10</w:t>
      </w:r>
      <w:r>
        <w:rPr>
          <w:sz w:val="16"/>
          <w:szCs w:val="16"/>
        </w:rPr>
        <w:t>: Земельный участок с кадастровым номером 16:16:080324:178, площадью 1500 кв.м, расположенный по адресу: Республика Татарстан, Высокогорский муниципальный район, Высокогорское сельское поселение, с.Высокая Гора, ул. Новая, категория – Земли населенных пунктов, разрешенное использование – Для ведения личного подсобного хозяйства. Вид продажи – право на заключение договора аренды на 5 лет.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Цена установленная торгами  - 342 750 руб. 00 коп. Победитель аукциона – Гимаев рамиль Радикович</w:t>
      </w:r>
      <w:r>
        <w:rPr>
          <w:sz w:val="16"/>
          <w:szCs w:val="16"/>
        </w:rPr>
        <w:t xml:space="preserve">. 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11:</w:t>
      </w:r>
      <w:r>
        <w:rPr>
          <w:sz w:val="16"/>
          <w:szCs w:val="16"/>
        </w:rPr>
        <w:t xml:space="preserve"> Земельный участок с кадастровым номером 16:16:080324:179, площадью 1370 кв.м, расположенный по адресу: Республика Татарстан, Высокогорский муниципальный район, Высокогорское сельское поселение, с.Высокая Гора, ул. Новая, категория – Земли населенных пунктов, разрешенное использование – Для ведения личного подсобного хозяйства. Вид продажи – право на заключение договора аренды на 5 лет.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Цена установленная торгами  - 74 665 руб. 00 коп. Победитель аукциона – Галиакбарова Дамира Мубаракзяновна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12:</w:t>
      </w:r>
      <w:r>
        <w:rPr>
          <w:sz w:val="16"/>
          <w:szCs w:val="16"/>
        </w:rPr>
        <w:t xml:space="preserve"> Земельный участок с кадастровым номером 16:16:080324:180, площадью 1000 кв.м, расположенный по адресу: Республика Татарстан, Высокогорский муниципальный район, Высокогорское сельское поселение, с.Высокая Гора, ул. Новая, категория – Земли населенных пунктов, разрешенное использование – Для ведения личного подсобного хозяйства. Вид продажи – право на заключение договора аренды на 5 лет.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Цена установленная торгами  -335 000 руб. 00 коп. Победитель аукциона – Денисова Евгения Михайловна.</w:t>
      </w:r>
      <w:r>
        <w:rPr>
          <w:sz w:val="16"/>
          <w:szCs w:val="16"/>
        </w:rPr>
        <w:t xml:space="preserve"> 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13:</w:t>
      </w:r>
      <w:r>
        <w:rPr>
          <w:sz w:val="16"/>
          <w:szCs w:val="16"/>
        </w:rPr>
        <w:t xml:space="preserve"> Земельный участок с кадастровым номером 16:16:080324:183, площадью 1000 кв.м, расположенный по адресу: Республика Татарстан, Высокогорский муниципальный район, Высокогорское сельское поселение, с.Высокая Гора, ул. Новая, категория – Земли населенных пунктов, разрешенное использование – ведение личного подсобного хозяйства. Вид продажи – право на заключение договора аренды на 5 лет.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Цена установленная торгами  - 309 500 руб. 00 коп. Победитель аукциона – Муллин Фанис Фагимович.</w:t>
      </w:r>
      <w:r>
        <w:rPr>
          <w:sz w:val="16"/>
          <w:szCs w:val="16"/>
        </w:rPr>
        <w:t xml:space="preserve"> 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14:</w:t>
      </w:r>
      <w:r>
        <w:rPr>
          <w:sz w:val="16"/>
          <w:szCs w:val="16"/>
        </w:rPr>
        <w:t xml:space="preserve"> Земельный участок с кадастровым номером 16:16:080324:187, площадью 1000 кв.м, расположенный по адресу: Республика Татарстан, Высокогорский муниципальный район, Высокогорское сельское поселение, с.Высокая Гора, ул. Новая, категория – Земли населенных пунктов, разрешенное использование – Для ведения личного подсобного хозяйства. Вид продажи – право на заключение договора аренды на 5 лет.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Цена установленная торгами  - 341 000 руб. 00 коп. Победитель аукциона – Галиахметов Марат Наилевич</w:t>
      </w:r>
      <w:r>
        <w:rPr>
          <w:sz w:val="16"/>
          <w:szCs w:val="16"/>
        </w:rPr>
        <w:t xml:space="preserve">. 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15:</w:t>
      </w:r>
      <w:r>
        <w:rPr>
          <w:sz w:val="16"/>
          <w:szCs w:val="16"/>
        </w:rPr>
        <w:t xml:space="preserve"> Земельный участок с кадастровым номером 16:16:080324:189, площадью 1000 кв.м, расположенный по адресу: Республика Татарстан, Высокогорский муниципальный район, Высокогорское сельское поселение, с.Высокая Гора, ул. Новая, категория – Земли населенных пунктов, разрешенное использование – Для ведения личного подсобного хозяйства. Вид продажи – право на заключение договора аренды на 5 лет.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Цена установленная торгами  - 321 500 руб. 00 коп. Победитель аукциона – Галлямова Светлана Табрисовна</w:t>
      </w:r>
      <w:r>
        <w:rPr>
          <w:sz w:val="16"/>
          <w:szCs w:val="16"/>
        </w:rPr>
        <w:t xml:space="preserve">. 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укцион проведен 23 июня 2011 года в 13.00  во исполнение Постановления исполнительного комитета Высокогорского муниципального района Республики Татарстан от 17 мая 2011 года №151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7:53:00Z</dcterms:created>
  <dc:creator>Customer</dc:creator>
  <dc:description/>
  <cp:keywords/>
  <dc:language>en-US</dc:language>
  <cp:lastModifiedBy>Администратор</cp:lastModifiedBy>
  <cp:lastPrinted>2011-03-09T14:50:00Z</cp:lastPrinted>
  <dcterms:modified xsi:type="dcterms:W3CDTF">2011-07-26T10:21:00Z</dcterms:modified>
  <cp:revision>8</cp:revision>
  <dc:subject/>
  <dc:title>ИНФОРМАЦИОННОЕ СООБЩЕНИЕ О РЕЗУЛЬТАТАХ ОТКРЫТОГО АУКЦИОНА</dc:title>
</cp:coreProperties>
</file>