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АО «Центр развития земельных отношений Республики Татарстан» (организатор аукциона)  сообщает о результатах аукциона на повышение цены по продаже в собственность земельных участков и права на заключение договоров аренды земельных участков, относящихся к  категории земель «земли населенных пунктов» и  «земли сельскохозяйственного назначения», находящихся в государственной собственности, расположенных на территории Аксубаевского муниципального района Республики Татарстан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 16:03:010121:149, площадью 30 кв.м, расположенный по адресу: Республика Татарстан, Аксубаевский муниципальный район, пгт. Аксубаево, ул.Октябрьская, дом 3Б, категория – Земли населенных пунктов, разрешенное использование – под установку торгового павильона. Вид продажи – аренда на 10 лет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на установленная торгами – 6 344 руб.10 коп. Победитель аукциона – Ганиева Галия Мингатовна 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 16:03:110101:402, площадью 300 кв.м, расположенный по адресу: Республика Татарстан, Аксубаевский муниципальный район, Староибрайкинское сельское поселение, с. Старое Ибрайкино, ул. Кооперативная, д.1«а», категория – Земли населенных пунктов, разрешенное использование – строительство кафе. Вид продажи – собственность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  <w:t>Цена установленная торгами – 35 404 руб.00 коп. Победитель аукциона – Юсупова Лилия Раисовна.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 16:03:080103:40, площадью 424 кв.м, расположенный по адресу: Республика Татарстан, Аксубаевский муниципальный район, Новоибрайкинское сельское поселение, с. Новое Ибрайкино, ул. Революции, д.78, категория – Земли населенных пунктов, разрешенное использование – строительство фермы. Вид продажи – собственность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на установленная торгами – 84 руб.80 коп. Победитель аукциона – Сулейманов Илья Галимзянович. </w:t>
      </w:r>
    </w:p>
    <w:p>
      <w:pPr>
        <w:pStyle w:val="Normal"/>
        <w:ind w:left="-900" w:firstLine="360"/>
        <w:jc w:val="both"/>
        <w:rPr/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 16:03:190801:65, площадью 10 000 кв.м, расположенный по адресу: Республика Татарстан, Аксубаевский муниципальный район, Трудолюбовское сельское поселение, п. Котловка, ул. Центральная, д.5, категория – Земли населенных пунктов, разрешенное использование – строительство теплицы. Вид продажи – собственность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Цена установленная торгами – 1 855 руб.00 коп. Победитель аукциона – Масгутов Фарид Закиуллович. 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В виду того, что на участие в аукционе по лотам №№ 5, 6 не было подано не одной заявки, в соответствии с протоколом № 1 от 15.06.2011г. аукцион по лотам №№ 5, 6 признан несостоявшимся.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 xml:space="preserve">Аукцион проведен 15 июня 2011 года  во исполнение распоряжения Палаты имущественных и земельных отношений Аксубаевского муниципального района Республики Татарстан 06 мая 2011 года № 36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8:00Z</dcterms:created>
  <dc:creator>Customer</dc:creator>
  <dc:description/>
  <cp:keywords/>
  <dc:language>en-US</dc:language>
  <cp:lastModifiedBy>Администратор</cp:lastModifiedBy>
  <cp:lastPrinted>2011-04-11T12:50:00Z</cp:lastPrinted>
  <dcterms:modified xsi:type="dcterms:W3CDTF">2011-06-16T05:11:00Z</dcterms:modified>
  <cp:revision>30</cp:revision>
  <dc:subject/>
  <dc:title>ИНФОРМАЦИОННОЕ СООБЩЕНИЕ О РЕЗУЛЬТАТАХ ОТКРЫТОГО АУКЦИОНА</dc:title>
</cp:coreProperties>
</file>