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стоимости по продаже в собственность земельного участка, относящегося к категории земель «земли населенных пунктов», расположенного на территории Высокогорского муниципального района РТ, находящегося в государственной собственности, общей площадью 58 658 кв.м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Земельный участок с кадастровым номером 16:16:320705:124, площадью 58 658 кв.м, расположенный по адресу: Республика Татарстан, Высокогорский муниципальный район, Чернышевское сельское поселение, с. Каймары, категория – Земли населенных пунктов, разрешенное использование – для жилищного строительства. Обременения – земельный участок частично входит в зону «ВЛ 10 кВ ПС «Макаровка» фидер 2”16.00.2.555</w:t>
      </w:r>
      <w:r>
        <w:rPr/>
        <w:t>.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возможность </w:t>
            </w:r>
          </w:p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, </w:t>
            </w:r>
          </w:p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у технологического присоединен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а установленная торгами –   6 041 774 руб. 00 коп. Победитель аукциона – ООО «Лорель».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 xml:space="preserve">Аукцион проведен 08 июня 2011 года в 13.00  во исполнение Постановления исполнительного комитета Высокогорского муниципального района Республики Татарстан от 03 мая 2011 года №132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8:00Z</dcterms:created>
  <dc:creator>Customer</dc:creator>
  <dc:description/>
  <cp:keywords/>
  <dc:language>en-US</dc:language>
  <cp:lastModifiedBy>Администратор</cp:lastModifiedBy>
  <cp:lastPrinted>2010-11-30T09:06:00Z</cp:lastPrinted>
  <dcterms:modified xsi:type="dcterms:W3CDTF">2011-06-09T04:06:00Z</dcterms:modified>
  <cp:revision>6</cp:revision>
  <dc:subject/>
  <dc:title>ИНФОРМАЦИОННОЕ СООБЩЕНИЕ О РЕЗУЛЬТАТАХ ОТКРЫТОГО АУКЦИОНА</dc:title>
</cp:coreProperties>
</file>