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гарский городской Исполнительный комитет Спасского муниципального района РТ  сообщает о результатах аукциона на повышение стоимости по продаже недвижимого имущества,  расположенный  на территории Спасского муниципального района РТ, находящийся в муниципальной собственности.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: </w:t>
      </w:r>
      <w:r>
        <w:rPr/>
        <w:t>Нежилое помещение № 6 в доме № 25   с кадастровым номером  16:37:010503:8:10/1, площадью 79,8 кв.м, расположенный по адресу: Республика Татарстан, Спасский муниципальный район,  г.Болгар, ул. Хирурга Шеронова, д.25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Количество поданных заявок</w:t>
      </w:r>
      <w:r>
        <w:rPr/>
        <w:t>: 4.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Лица, признанные участниками аукциона</w:t>
      </w:r>
      <w:r>
        <w:rPr/>
        <w:t>: Мишенькин А.И., Марюхов С.В., Якимов Д.Н., Калсанова Е.В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521 360,00 руб. Победитель аукциона – Якимов Д.Н.. Вид продажи – собственность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еден 30 мая  2011г в 14.00 по адресу: РТ, г.Казань, ул. Вишневского д.26. во исполнение постановления Болгарского Исполнительного комитета Спасского муниципального района РТ от 26 апреля 2011г № 6</w:t>
      </w:r>
      <w:r>
        <w:rPr/>
        <w:t>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9:00Z</dcterms:created>
  <dc:creator>Customer</dc:creator>
  <dc:description/>
  <cp:keywords/>
  <dc:language>en-US</dc:language>
  <cp:lastModifiedBy>Гайнуллина_ЗГ</cp:lastModifiedBy>
  <cp:lastPrinted>2010-12-13T15:05:00Z</cp:lastPrinted>
  <dcterms:modified xsi:type="dcterms:W3CDTF">2011-05-30T12:49:00Z</dcterms:modified>
  <cp:revision>2</cp:revision>
  <dc:subject/>
  <dc:title>ИНФОРМАЦИОННОЕ СООБЩЕНИЕ О ПРОВЕДЕНИИ ОТКРЫТОГО АУКЦИОНА</dc:title>
</cp:coreProperties>
</file>