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Палаты имущественных и земельных отношений Аксубаевского муниципального района РТ от 06.05.2011 г. № 369  проводит «15» июня 2011 г. в 11.00 по адресу: РТ, пгт. Аксубаево, ул.Ленина, д.10, открытые аукционные торги по продаже в собственность земельных участков и прав на заключение договоров аренды земельных участков, расположенные на территории Аксубаевского муниципального района РТ, находящиеся в государственной собственности, общей площадью  629 089 кв.м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 16:03:010121:149, площадью 30 кв.м, расположенный по адресу: Республика Татарстан, Аксубаевский муниципальный район, пгт. Аксубаево, ул.Октябрьская, дом 3Б, категория – Земли населенных пунктов, разрешенное использование – под установку торгового павильона. Вид продажи – аренда на 10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5 985,00 руб. Шаг аукциона – 179,55 руб. Размер задатка по 1 Лоту – 10 897,00 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 16:03:110101:402, площадью 300 кв.м, расположенный по адресу: Республика Татарстан, Аксубаевский муниципальный район, Староибрайкинское сельское поселение, с. Старое Ибрайкино, ул. Кооперативная, д.1«а», категория – Земли населенных пунктов, разрешенное использование – строительство кафе. Вид продажи –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33 400,00 руб. Шаг аукциона – 1 002,00 руб. Размер задатка по 2 Лоту – 19 88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 16:03:080103:40, площадью 424 кв.м, расположенный по адресу: Республика Татарстан, Аксубаевский муниципальный район, Новоибрайкинское сельское поселение, с. Новое Ибрайкино, ул. Революции, д.78, категория – Земли населенных пунктов, разрешенное использование – строительство фермы. Вид продажи – собственность.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Начальная цена – 80,00руб. Шаг аукциона – 2,40 руб. Размер задатка по 3 Лоту – 9 716,00 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 16:03:190801:65, площадью 10 000 кв.м, расположенный по адресу: Республика Татарстан, Аксубаевский муниципальный район, Трудолюбовское сельское поселение, п. Котловка, ул. Центральная, д.5, категория – Земли населенных пунктов, разрешенное использование – строительство теплицы. Вид продажи – собственность.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Начальная цена – 1 750,00 руб. Шаг аукциона – 52,50 руб. Размер задатка по 4 Лоту – 10 050,00 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 16:03:140202:148, площадью 338 335 кв.м, расположенный по адресу: Республика Татарстан, Аксубаевский муниципальный район, Старокиреметское сельское поселение, категория – Земли сельскохозяйственного назначения, разрешенное использование – для сельскохозяйственного производства. Вид продажи – собственность.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Начальная цена – 164 000,00 руб. Шаг аукциона – 4 920,00 руб. Размер задатка по 5 Лоту – 53 00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 16:03:090701:105, площадью 280 000 кв.м, расположенный по адресу: Республика Татарстан, Аксубаевский муниципальный район, КП Демкинский, категория – Земли сельскохозяйственного назначения, разрешенное использование – для сельскохозяйственного производства. Вид продажи – аренда на 5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2 967,00 руб. Шаг аукциона – 1 289,01 руб. Размер задатка по 6 Лоту – 28 793,4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принятия решения об отказе проведения аукционных торгов за 5 дней до дня проведения аукцион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собственности на земельные участки или за право аренды земельного участка в ходе проведения торгов. По окончании аукциона с победителем подписывается протокол о результатах торгов. Договор купли-продажи или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16» мая 2011г. до 16.00 «10» июн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ых участков состоится «25» мая 2011 г. в 10.00. Порядок определения участников торгов – до 11.00 «15» июня 2011 г. по адресу проведения аукциона. Порядок определения победителей торгов – до 14.00 «15» июн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6:00Z</dcterms:created>
  <dc:creator>Customer</dc:creator>
  <dc:description/>
  <cp:keywords/>
  <dc:language>en-US</dc:language>
  <cp:lastModifiedBy>Администратор</cp:lastModifiedBy>
  <cp:lastPrinted>2010-10-07T09:49:00Z</cp:lastPrinted>
  <dcterms:modified xsi:type="dcterms:W3CDTF">2011-05-10T05:40:00Z</dcterms:modified>
  <cp:revision>35</cp:revision>
  <dc:subject/>
  <dc:title>ИНФОРМАЦИОННОЕ СООБЩЕНИЕ О ПРОВЕДЕНИИ ОТКРЫТОГО АУКЦИОНА</dc:title>
</cp:coreProperties>
</file>