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НФОРМАЦИОННОЕ СООБЩЕНИЕ О РЕЗУЛЬТАТАХ ОТКРЫТОГО АУКЦИОНА</w:t>
      </w:r>
    </w:p>
    <w:p>
      <w:pPr>
        <w:pStyle w:val="Normal"/>
        <w:ind w:left="-90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Центр развития земельных отношений Республики Татарстан» (организатор аукциона)  сообщает о результатах аукциона на повышение стоимости по продаже права на заключение договора аренды земельных участков, из категории земель сельскохозяйственного назначения, расположенных на территории Нурлатского муниципального района РТ, находящихся в муниципальной собственности. </w:t>
      </w:r>
    </w:p>
    <w:p>
      <w:pPr>
        <w:pStyle w:val="Normal"/>
        <w:ind w:left="-900" w:right="-185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: </w:t>
      </w:r>
      <w:r>
        <w:rPr/>
        <w:t>Земельные участки с кадастровыми номерами 16:32:020202:0158, 16:32:020202:0159, 16:32:020202:0160, 16:32:020202:0161, 16:32:020202:0162, 16:32:020202:0163, 16:32:020202:0164, 16:32:020202:0165, 16:32:020202:0166, расположенные по адресу: Республика Татарстан, Нурлатский муниципальный район, Богдашкинское сельское поселение, общей площадью 12 494,68 кв.м, с разрешенным использованием – для сельскохозяйственного производства.</w:t>
      </w:r>
    </w:p>
    <w:p>
      <w:pPr>
        <w:pStyle w:val="Normal"/>
        <w:ind w:left="-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на установленная торгами – 6 887,88 руб. Победитель аукциона – ЗАО «Предприятие Кара Алтын». Вид продажи – право собственности.</w:t>
      </w:r>
    </w:p>
    <w:p>
      <w:pPr>
        <w:pStyle w:val="Normal"/>
        <w:ind w:left="-90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 xml:space="preserve">: </w:t>
      </w:r>
      <w:r>
        <w:rPr/>
        <w:t>Земельные участки с кадастровыми номерами 16:32:020202:0167, 16:32:020202:0168, 16:32:020202:0169, 16:32:020202:0170, 16:32:020202:0171, 16:32:020202:0172, 16:32:020202:0173, 16:32:020202:0174, расположенные по адресу: Республика Татарстан, Нурлатский муниципальный район, Богдашкинское сельское поселение, общей площадью 8 144,76 кв.м, с разрешенным использованием – для сельскохозяйственного производства.</w:t>
      </w:r>
    </w:p>
    <w:p>
      <w:pPr>
        <w:pStyle w:val="Normal"/>
        <w:ind w:left="-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на установленная торгами – 4 489,10 руб. Победитель аукциона – ЗАО «Предприятие Кара Алтын». Вид продажи – право собственности.</w:t>
      </w:r>
    </w:p>
    <w:p>
      <w:pPr>
        <w:pStyle w:val="Normal"/>
        <w:ind w:left="-9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проведен 16 мая  2011г. во исполнение распоряжения Исполнительного комитета Нурлатского  муниципального района Республики Татарстан </w:t>
      </w:r>
      <w:r>
        <w:rPr/>
        <w:t>11 апреля 2011 г. № 207.</w:t>
      </w:r>
    </w:p>
    <w:p>
      <w:pPr>
        <w:pStyle w:val="Normal"/>
        <w:ind w:left="-90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7:00Z</dcterms:created>
  <dc:creator>Customer</dc:creator>
  <dc:description/>
  <cp:keywords/>
  <dc:language>en-US</dc:language>
  <cp:lastModifiedBy>Гайнуллина_ЗГ</cp:lastModifiedBy>
  <cp:lastPrinted>2010-12-13T15:05:00Z</cp:lastPrinted>
  <dcterms:modified xsi:type="dcterms:W3CDTF">2011-05-17T06:57:00Z</dcterms:modified>
  <cp:revision>2</cp:revision>
  <dc:subject/>
  <dc:title>ИНФОРМАЦИОННОЕ СООБЩЕНИЕ О ПРОВЕДЕНИИ ОТКРЫТОГО АУКЦИОНА</dc:title>
</cp:coreProperties>
</file>