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а аренды земельных участков, из категории земель сельскохозяйственного назначения, расположенных на территории Нурлатского муниципального района РТ, находящихся в муниципальной собственности. 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: </w:t>
      </w:r>
      <w:r>
        <w:rPr/>
        <w:t>Земельные участки с кадастровыми номерами 16:32:090401:205, 16:32:090401:206, 16:32:090401:203, расположенные по адресу: Республика Татарстан, Нурлатский муниципальный район, Якушкинское  сельское поселение, общей площадью 4838 кв.м, с разрешенным использованием – для сельскохозяйственного производства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3 932,60 руб. Победитель аукциона – ОАО «Татнефтеотдача»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: </w:t>
      </w:r>
      <w:r>
        <w:rPr/>
        <w:t>Земельные участки с кадастровыми номерами 16:32:090401:202, 16:32:090401:200, 16:32:090402:190, расположенные по адресу: Республика Татарстан, Нурлатский муниципальный район, Якушкинское сельское поселение, общей площадью 2 271 кв.м, с разрешенным использованием – для сельскохозяйственного производства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3 619,90 руб. Победитель аукциона – ОАО «Татнефтеотдача»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: </w:t>
      </w:r>
      <w:r>
        <w:rPr/>
        <w:t>Земельные участки с кадастровыми номерами 16:32:090401:201, 16:32:090401:204,  расположенные по адресу: Республика Татарстан, Нурлатский муниципальный район, Якушкинское сельское поселение, общей площадью 111 кв.м, с разрешенным использованием – для сельскохозяйственного производства.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177,02 руб. Победитель аукциона – ОАО «Татнефтеотдача»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еден 16 мая  2011г. во исполнение распоряжения Исполнительного комитета Нурлатского  муниципального района Республики Татарстан от</w:t>
      </w:r>
      <w:r>
        <w:rPr/>
        <w:t xml:space="preserve"> 11 апреля 2011г. № 206.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3:00Z</dcterms:created>
  <dc:creator>Customer</dc:creator>
  <dc:description/>
  <cp:keywords/>
  <dc:language>en-US</dc:language>
  <cp:lastModifiedBy>Гайнуллина_ЗГ</cp:lastModifiedBy>
  <cp:lastPrinted>2010-12-13T15:05:00Z</cp:lastPrinted>
  <dcterms:modified xsi:type="dcterms:W3CDTF">2011-05-17T06:23:00Z</dcterms:modified>
  <cp:revision>2</cp:revision>
  <dc:subject/>
  <dc:title>ИНФОРМАЦИОННОЕ СООБЩЕНИЕ О ПРОВЕДЕНИИ ОТКРЫТОГО АУКЦИОНА</dc:title>
</cp:coreProperties>
</file>