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03» мая 2011 г. № 1323 проводит «8» июня 2011 г. в 13.00 по адресу: РТ, пос. ж/д ст. Высокая Гора, ул.Кооперативная, «Дом культуры», открытые аукционные торги по продаже в собственность земельного участка, относящегося к категории земель «земли населенных пунктов», расположенного на территории Высокогорского муниципального района РТ, находящегося в государственной собственности, общей площадью 58 658 кв.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320705:124, площадью 58 658 кв.м, расположенный по адресу: Республика Татарстан, Высокогорский муниципальный район, Чернышевское сельское поселение, с. Каймары, категория – Земли населенных пунктов, разрешенное использование – для жилищного строительства. Обременения – земельный участок частично входит в зону «ВЛ 10 кВ ПС «Макаровка» фидер 2”16.00.2.555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возможность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 865 800,00руб. Шаг аукциона – 175 974,00 руб. Размер задатка по 1 Лоту – 1 173 16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й участок в ходе проведения торгов. По окончании аукциона с победителем подписывается протокол о результатах торгов. Договор купли-продажи земельного участка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 Сумма расходов, подлежащая оплате победителем торгов, подтверждается документально и не может превышать 300 000 (Триста тысяч) рублей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10» мая 2011 г. до 16.00 «3» июн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состоится «16» мая 2011 г. в 10.00. Порядок определения участников торгов – до 13.00 «8» июня 2011 г. по адресу проведения аукциона. Порядок определения победителей торгов – до 15.00 «8» июн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земельного участка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9:00Z</dcterms:created>
  <dc:creator>Customer</dc:creator>
  <dc:description/>
  <cp:keywords/>
  <dc:language>en-US</dc:language>
  <cp:lastModifiedBy>Администратор</cp:lastModifiedBy>
  <cp:lastPrinted>2011-05-03T15:57:00Z</cp:lastPrinted>
  <dcterms:modified xsi:type="dcterms:W3CDTF">2011-05-17T11:53:00Z</dcterms:modified>
  <cp:revision>34</cp:revision>
  <dc:subject/>
  <dc:title>ИНФОРМАЦИОННОЕ СООБЩЕНИЕ О ПРОВЕДЕНИИ ОТКРЫТОГО АУКЦИОНА</dc:title>
</cp:coreProperties>
</file>