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18» апреля 2011 г. № 1158 проводит «1» июня 2011 г. в 14.00 по адресу: РТ, пос. ж/д ст. Высокая Гора, ул.Кооперативная, «Дом культуры», открытые аукционные торги по продаже прав на заключение договоров аренды земельных участков на пять лет, относящихся к категории земель «земли населенных пунктов» и «земли сельскохозяйственного назначения», расположенные на территории Высокогорского муниципального района РТ, находящиеся в государственной собственности, общей площадью 19 092 кв.м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220601:139, площадью 881 кв.м, расположенный по адресу: Республика Татарстан, Высокогорский муниципальный район, Красносельское сельское поселение, п. Урманче, ул. Светлая, категория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26 430,00руб. Шаг аукциона – 792,90 руб. Размер задатка по 1 Лоту – 5 286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16:170202:332, площадью 1754 кв.м, расположенный по адресу: Республика Татарстан, Высокогорский муниципальный район, с. Усады, ул. Северная, категория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40 342,00 руб. Шаг аукциона – 1 210,26 руб. Размер задатка по 2 Лоту – 8 068,4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16:170202:313, площадью 1721 кв.м, расположенный по адресу: Республика Татарстан, Высокогорский муниципальный район, Усадское сельское поселение, с. Усады, ул. Студенческая, категория – Земли населенных пунктов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43 025,00 руб. Шаг аукциона – 1290,75 руб. Размер задатка по 3 Лоту – 8 605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16:16:320705:318, площадью 10035 кв.м, расположенный по адресу: Республика Татарстан, Высокогорский муниципальный район, Чернышевское сельское поселение, категория – Земли сельскохозяйственного назначения, разрешенное использование – для размещения пасеки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80 000,00 руб. Шаг аукциона – 2 400,00 руб. Размер задатка по 4 Лоту – 16 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16:172805:17, площадью 700 кв.м, расположенный по адресу: Республика Татарстан, Высокогорский муниципальный район, Усадское сельское поселение, категория – Земли сельскохозяйственного назначения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21 000,00 руб. Шаг аукциона – 630,00 руб. Размер задатка по 5 Лоту – 4 2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16:080322:440, площадью 1460 кв.м, расположенный по адресу: Республика Татарстан, Высокогорский муниципальный район, Высокогорское сельское поселение, с. Выцсокая гора, ул. Дальняя, категория – Земли населенных пунктов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29 930,00 руб. Шаг аукциона – 897,90 руб. Размер задатка по 6 Лоту – 5 986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16:172808:17, площадью 1041 кв.м, расположенный по адресу: Республика Татарстан, Высокогорский муниципальный район, Усадское сельское поселение, категория – Земли сельскохозяйственного назначения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26 025,00 руб. Шаг аукциона – 780,75 руб. Размер задатка по 7 Лоту – 5 205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16:250101:328, площадью 1500 кв.м, расположенный по адресу: Республика Татарстан, Высокогорский муниципальный район, Шапшинское сельское поселение, с. Шапши, категория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25 500,00 руб. Шаг аукциона – 765,00 руб. Размер задатка по 8 Лоту – 5 1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заключения договора аренды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3» мая 2011 г. до 16.00 «27» ма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16» мая 2011 г. в 10.00. Порядок определения участников торгов – до 14.00 «1» июня 2011 г. по адресу проведения аукциона. Порядок определения победителей торгов – до 16.00 «1» июн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аренды земельного участка на аукцион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4–071–_____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ос.ж.д.ст. Высокая Гора </w:t>
        <w:tab/>
        <w:tab/>
        <w:tab/>
        <w:tab/>
        <w:t xml:space="preserve">            «___»________ 20__г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Палата имущественных и земельных отношений Высокогорского муниципального района Республики Татарстан </w:t>
      </w:r>
      <w:r>
        <w:rPr>
          <w:sz w:val="28"/>
        </w:rPr>
        <w:t>в лице председателя палаты____________________, действующий на основании</w:t>
      </w:r>
      <w:r>
        <w:rPr>
          <w:color w:val="000000"/>
          <w:sz w:val="28"/>
        </w:rPr>
        <w:t xml:space="preserve"> положения</w:t>
      </w:r>
      <w:r>
        <w:rPr>
          <w:sz w:val="28"/>
        </w:rPr>
        <w:t xml:space="preserve">, именуемая в дальнейшем  </w:t>
      </w:r>
      <w:r>
        <w:rPr>
          <w:b/>
          <w:sz w:val="28"/>
        </w:rPr>
        <w:t>«Арендодатель»</w:t>
      </w:r>
      <w:r>
        <w:rPr>
          <w:sz w:val="28"/>
        </w:rPr>
        <w:t xml:space="preserve">, и_____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</w:rPr>
        <w:t>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«Арендатор», </w:t>
      </w:r>
      <w:r>
        <w:rPr>
          <w:sz w:val="28"/>
          <w:szCs w:val="28"/>
        </w:rPr>
        <w:t xml:space="preserve">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на основании Постановления исполнительного комитета Высокогорского муниципального района РТ от «____» _________20____ г. № ____, в соответствии с результатами открытого аукциона (протокола №___ от «___»________20___г.)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5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>1.1. Арендодатель</w:t>
      </w:r>
      <w:r>
        <w:rPr>
          <w:sz w:val="28"/>
          <w:szCs w:val="28"/>
        </w:rPr>
        <w:t xml:space="preserve"> предоставляет</w:t>
      </w:r>
      <w:r>
        <w:rPr>
          <w:sz w:val="28"/>
        </w:rPr>
        <w:t>, а Арендатор на условиях настоящего договора принимает в аренду сроком на ___лет земельный участок, имеющий следующие характеристи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1.Местонахождение земельного участка: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Республика Татарстан, Высокогорский муниципальный район, _________________________________;</w:t>
      </w:r>
    </w:p>
    <w:p>
      <w:pPr>
        <w:pStyle w:val="Normal"/>
        <w:ind w:firstLine="567"/>
        <w:rPr>
          <w:color w:val="000000"/>
          <w:sz w:val="28"/>
          <w:u w:val="single"/>
        </w:rPr>
      </w:pPr>
      <w:r>
        <w:rPr>
          <w:sz w:val="28"/>
        </w:rPr>
        <w:t xml:space="preserve">1.1.2. Кадастровый номер земельного участка: </w:t>
      </w:r>
      <w:r>
        <w:rPr>
          <w:sz w:val="28"/>
          <w:u w:val="single"/>
        </w:rPr>
        <w:t>16:16:                      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1.3.</w:t>
      </w:r>
      <w:r>
        <w:rPr>
          <w:sz w:val="28"/>
        </w:rPr>
        <w:t>Общая п</w:t>
      </w:r>
      <w:r>
        <w:rPr>
          <w:color w:val="000000"/>
          <w:sz w:val="28"/>
        </w:rPr>
        <w:t xml:space="preserve">лощадь земельного участка: </w:t>
      </w:r>
      <w:r>
        <w:rPr>
          <w:color w:val="000000"/>
          <w:sz w:val="28"/>
          <w:u w:val="single"/>
        </w:rPr>
        <w:t xml:space="preserve">                                          кв. метра;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1.1.4.Целевое назначение (категория) земельного участка: 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1.5.Разрешенное использование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;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sz w:val="18"/>
        </w:rPr>
        <w:t>цели использования  земельного участка)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Границы земельного участка, установленные границы сервитутов (обременения) обозначены на плане земельного участка, который является неотъемлемой частью настоящего договора. </w:t>
      </w:r>
    </w:p>
    <w:p>
      <w:pPr>
        <w:pStyle w:val="BodyText2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веденная характеристика земельного участка является окончательной. Вся деятельность Арендатора, изменяющая  приведенную характеристику, может осуществляться исключительно с разрешения Арендодате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4.Арендодатель гарантирует, что предмет Договора не обременен правами и претензиями третьих лиц, о которых Арендодатель не мог не зна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Срок аренды устанавливается с "___" _______ 20___ года по "__" ____ 20__ года.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jc w:val="center"/>
        <w:rPr>
          <w:b/>
          <w:b/>
        </w:rPr>
      </w:pPr>
      <w:r>
        <w:rPr>
          <w:b/>
        </w:rPr>
        <w:t>Сумма договора и порядок расчетов</w:t>
      </w:r>
    </w:p>
    <w:p>
      <w:pPr>
        <w:pStyle w:val="TextBodyIndent"/>
        <w:spacing w:lineRule="auto" w:line="360"/>
        <w:ind w:left="1066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ая сумма, подлежащая оплате за право на заключение договора аренды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(____________). Начальная цена _________ руб. (______________________________ руб. 00 коп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а </w:t>
      </w:r>
      <w:r>
        <w:rPr>
          <w:rFonts w:cs="Times New Roman" w:ascii="Times New Roman" w:hAnsi="Times New Roman"/>
          <w:sz w:val="28"/>
          <w:szCs w:val="28"/>
        </w:rPr>
        <w:t xml:space="preserve">согласно оценке имущества для целей совершения гражданско-правовых сделок, выполненной </w:t>
      </w:r>
      <w:r>
        <w:rPr>
          <w:rFonts w:cs="Times New Roman" w:ascii="Times New Roman" w:hAnsi="Times New Roman"/>
          <w:sz w:val="28"/>
          <w:szCs w:val="28"/>
          <w:u w:val="single"/>
        </w:rPr>
        <w:t>(наименование оценоч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«___» __________ 20___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Сумма задатка __________руб., внесенного Арендатором на участие в аукционе засчитывается в счет уплаты за право на заключение договора аренды земельного участка по настоящему договору.</w:t>
      </w:r>
    </w:p>
    <w:p>
      <w:pPr>
        <w:pStyle w:val="ConsNonformat"/>
        <w:widowControl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3.Арендатор производит оплату оставшейся суммы в размере ___________ руб. в срок до «___» _________ 20___ года путем внесения на расчетный счет:__________________________________, суммы, указав в платежном документе: «Оплата </w:t>
      </w:r>
      <w:r>
        <w:rPr>
          <w:rFonts w:cs="Times New Roman" w:ascii="Times New Roman" w:hAnsi="Times New Roman"/>
          <w:sz w:val="28"/>
          <w:szCs w:val="28"/>
        </w:rPr>
        <w:t>за право на заключение договора аренды земельного участка</w:t>
      </w:r>
      <w:r>
        <w:rPr>
          <w:rFonts w:cs="Times New Roman" w:ascii="Times New Roman" w:hAnsi="Times New Roman"/>
          <w:sz w:val="28"/>
        </w:rPr>
        <w:t>, приобретённого на аукционе согласно договора аренды № 24–071–______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«___»__________ 20___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Арендная плата</w:t>
      </w:r>
    </w:p>
    <w:p>
      <w:pPr>
        <w:pStyle w:val="Normal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 xml:space="preserve">.1. Величина  ежемесячной арендной платы за пользования земельным участком составляет: ____________________________ и  вносится на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18"/>
          <w:szCs w:val="18"/>
        </w:rPr>
        <w:t>(сумма в рублях цифрами и пропис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пециальный счет:  _____________________________________________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(реквизиты получателя, номер сче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Арендная плата исчисляется </w:t>
      </w:r>
      <w:r>
        <w:rPr>
          <w:b/>
          <w:color w:val="000000"/>
          <w:sz w:val="28"/>
          <w:szCs w:val="28"/>
          <w:u w:val="single"/>
        </w:rPr>
        <w:t>с «     »                    20       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Размер арендной платы изменяется ежегодно путем корректировки </w:t>
      </w:r>
      <w:r>
        <w:rPr>
          <w:sz w:val="28"/>
          <w:szCs w:val="28"/>
          <w:u w:val="single"/>
        </w:rPr>
        <w:t>индекса инфляции</w:t>
      </w:r>
      <w:r>
        <w:rPr>
          <w:sz w:val="28"/>
          <w:szCs w:val="28"/>
        </w:rPr>
        <w:t xml:space="preserve">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Новый размер арендной платы  устанавливается с даты указанной в решении принятом уполномоченным органом, об изменении ставки земельного налога. 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Арендатор ежемесячно перечисляет арендную плату  не позднее десятого числа, каждого последующего месяца. 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За нарушение  срока  внесения  арендной  платы  по   Договору Арендатор  выплачивает  Арендодателю  пени  из  расчета  </w:t>
      </w:r>
      <w:r>
        <w:rPr>
          <w:color w:val="000000"/>
          <w:sz w:val="28"/>
          <w:szCs w:val="28"/>
          <w:u w:val="single"/>
        </w:rPr>
        <w:t xml:space="preserve">0,1 % </w:t>
      </w:r>
      <w:r>
        <w:rPr>
          <w:color w:val="000000"/>
          <w:sz w:val="28"/>
          <w:szCs w:val="28"/>
        </w:rPr>
        <w:t xml:space="preserve"> от   размера невнесенной арендной платы за каждый  календарный  день  просрочки.  Пени перечисляются в порядке, предусмотренном </w:t>
      </w:r>
      <w:r>
        <w:rPr>
          <w:color w:val="000000"/>
          <w:sz w:val="28"/>
          <w:szCs w:val="28"/>
          <w:u w:val="single"/>
        </w:rPr>
        <w:t>п.3.1.</w:t>
      </w:r>
      <w:r>
        <w:rPr>
          <w:color w:val="000000"/>
          <w:sz w:val="28"/>
          <w:szCs w:val="28"/>
        </w:rPr>
        <w:t xml:space="preserve"> Договора.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</w:t>
      </w:r>
      <w:r>
        <w:rPr>
          <w:sz w:val="28"/>
          <w:szCs w:val="28"/>
        </w:rPr>
        <w:t xml:space="preserve"> при не использовании земельного участка в указанных целях в течении трех ле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изъятии земельного участка для государственных и муниципальных нужд</w:t>
      </w:r>
      <w:r>
        <w:rPr>
          <w:color w:val="000000"/>
          <w:sz w:val="28"/>
          <w:szCs w:val="28"/>
        </w:rPr>
        <w:t>, при не внесении арендной платы  более чем за 6 месяцев, в случае не подписания  Арендатором  дополнительных соглашений к Договору и нарушения других  условий  Договора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1.2.  На  беспрепятственный  доступ  на   территорию   арендуемого земельного участка с целью его  осмотра  на  предмет  соблюдения  условий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4.1.3.  На  возмещение  убытков,  причиненных  ухудшением 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Требовать от государственных органов, осуществляющих государственный контроль  за использованием и охраной земель приостановления работ, ведущихся Арендатором с нарушением законодательства, нормативных актов или условий, установленных настоящим договор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 Арендодатель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Не совершать действий, препятствующих арендатору пользоваться арендованным земельным учас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Представлять по требованию Арендатора расчеты по арендной плате и начисления пени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4.2.3.В месячный срок рассматривать обращения Арендатора по вопросам изменения цели предоставления  земельного участк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 Арендатор имеет право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4.3.2. С согласия Арендодателя сдавать арендуемый земельный участок в субаренду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3. По  истечении  срока  действия  Договора  в  преимущественном порядке перед другими лицами заключить договор аренды на новый срок на согласованных Сторонами условиях по письменному заявлению,  направленному Арендодателю не позднее, чем за 3 (три) месяца до истечения срока действия Договора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 xml:space="preserve">4.4. Арендатор обязан: 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 xml:space="preserve">4.4.1.Принять земельный участок в аренду по акту приема-передачи. 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4.4.2.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Вносить арендную плату в размере, порядки и сроки, установленные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После подписания настоящего договора произвести его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4.4.5.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4.4.6.Обеспечить Арендодателю и органам государственного контроля и надзора свободный доступ на земельный участок для осмотра земельного участка и проверки соблюдения условий настоящего договора по их треб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7.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</w:t>
      </w:r>
      <w:r>
        <w:rPr>
          <w:color w:val="000000"/>
          <w:sz w:val="28"/>
          <w:szCs w:val="28"/>
        </w:rPr>
        <w:t>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8.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9.Немедленно уведомить Арендодателя о переходе прав собственности на объект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0. Не нарушать права других земле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1.Письменно сообщить Арендодателю не позднее, чем за 3 (три) месяца о предстоящем освобождении арендуемого земельного участка как в связи с окончанием срока настоящего договора, так и при досрочном его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1.За нарушение 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Ответственность сторон за нарушение обязательств по настоящему договору, вызванных действием обстоятельств непреодолимой силы, регистр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  <w:szCs w:val="28"/>
        </w:rPr>
        <w:t>5. Изменение, расторжение и прекращение Договора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  <w:szCs w:val="28"/>
        </w:rPr>
        <w:t xml:space="preserve">6.1.Дополнения и изменения, вносимые в настоящий договор, за исключением случая, установленного пунктом 2.2., оформляются Сторонами дополнительными  соглашениями сторон в письменной форме. 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  <w:szCs w:val="28"/>
        </w:rPr>
        <w:t xml:space="preserve">6.2.Настоящий договор, может быть досрочно расторгнут по требованию Арендодателя по решению суда на основании и в порядке, установленном действующим законодательством либо в одностороннем порядке Арендодателем, в случаях, указанных в </w:t>
      </w:r>
      <w:r>
        <w:rPr>
          <w:sz w:val="28"/>
          <w:szCs w:val="28"/>
          <w:u w:val="single"/>
        </w:rPr>
        <w:t>пункте 4.1.1</w:t>
      </w:r>
      <w:r>
        <w:rPr>
          <w:sz w:val="28"/>
          <w:szCs w:val="28"/>
        </w:rPr>
        <w:t>.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BodyTextInden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Споры, возникающие при исполнении настоящего договора, разрешаются по соглашению между  Арендодателем и Аренд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и невозможности достижения соглашения между Сторонами, возникшие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Договор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Передача Арендодателем земельного участка Арендатору осуществляется по акту приема-передачи, являющему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Срок действия договора субаренды не может превышать срок действи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6. Арендатор вправе выкупить арендуемый земельный участок до истечения срока аренды по настоящему договору  при условии государственной регистрации возведенного на участке объекта недвижим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Вопросы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Договор составлен на пяти  листах и подписан в трех экземплярах, имеющих юридическую силу оригинала. Подписанные тексты настоящего договора и приложений к нему хранятся по одному экземпляру у Арендодателя, Арендатора и регистрирующей организации.</w:t>
      </w:r>
    </w:p>
    <w:p>
      <w:pPr>
        <w:pStyle w:val="BodyTextIndent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firstLine="567"/>
        <w:rPr>
          <w:szCs w:val="28"/>
        </w:rPr>
      </w:pPr>
      <w:r>
        <w:rPr>
          <w:szCs w:val="28"/>
        </w:rPr>
        <w:t>Неотъемлемыми частями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Акт приема – передачи земельного участк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  индекс – 422700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ж.д.ст. Высокая Гора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Кооперативная, д. 5 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616014845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61601001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4020481030000000003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РКЦ НБ РТ Банка России г. Казань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49205001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додателя 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индекс  ___________________          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а  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ind w:left="576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аренды</w:t>
      </w:r>
    </w:p>
    <w:p>
      <w:pPr>
        <w:pStyle w:val="Heading1"/>
        <w:ind w:left="43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земельного участ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от "</w:t>
        <w:softHyphen/>
        <w:softHyphen/>
        <w:softHyphen/>
        <w:t xml:space="preserve">___" _________ 20___ года № 24–071–_______ </w:t>
      </w:r>
      <w:r>
        <w:rPr>
          <w:b w:val="false"/>
          <w:color w:val="FFFFFF"/>
          <w:sz w:val="28"/>
          <w:szCs w:val="28"/>
          <w:u w:val="single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а – передач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Палата имущественных и земельных отношений Высокогорского муниципального района Республики Татарстан </w:t>
      </w:r>
      <w:r>
        <w:rPr>
          <w:sz w:val="28"/>
        </w:rPr>
        <w:t xml:space="preserve">в лице  председателя палаты </w:t>
      </w:r>
      <w:r>
        <w:rPr>
          <w:sz w:val="28"/>
          <w:u w:val="single"/>
        </w:rPr>
        <w:t>И. Ф. О.</w:t>
      </w:r>
      <w:r>
        <w:rPr>
          <w:sz w:val="28"/>
        </w:rPr>
        <w:t>, действующего на основании</w:t>
      </w:r>
      <w:r>
        <w:rPr>
          <w:color w:val="000000"/>
          <w:sz w:val="28"/>
        </w:rPr>
        <w:t xml:space="preserve"> положения</w:t>
      </w:r>
      <w:r>
        <w:rPr>
          <w:sz w:val="28"/>
        </w:rPr>
        <w:t xml:space="preserve">, именуемая </w:t>
      </w:r>
      <w:r>
        <w:rPr>
          <w:b/>
          <w:sz w:val="28"/>
        </w:rPr>
        <w:t>«Арендодатель»</w:t>
      </w:r>
      <w:r>
        <w:rPr>
          <w:sz w:val="28"/>
        </w:rPr>
        <w:t>, 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</w:rPr>
        <w:t>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</w:rPr>
        <w:t xml:space="preserve">именуемый </w:t>
      </w:r>
      <w:r>
        <w:rPr>
          <w:b/>
          <w:sz w:val="28"/>
        </w:rPr>
        <w:t xml:space="preserve">«Арендатор», </w:t>
      </w:r>
      <w:r>
        <w:rPr>
          <w:sz w:val="28"/>
        </w:rPr>
        <w:t xml:space="preserve">вместе именуемые «Стороны», </w:t>
      </w:r>
      <w:r>
        <w:rPr>
          <w:sz w:val="28"/>
          <w:szCs w:val="28"/>
        </w:rPr>
        <w:t xml:space="preserve">на основании Протокола от «___»_________20___ г. № ___ «О результатах открытого аукциона по продаже права на заключение договора аренды земельного участка Лот №___» </w:t>
      </w:r>
      <w:r>
        <w:rPr>
          <w:sz w:val="28"/>
        </w:rPr>
        <w:t>составили настоящий акт на передачу в аренду земельного участка находящегося по адресу: Республика Татарстан, Высокогорский муниципальный район, _____________________________________________, имеющего кадастровый номер 16:16:_____________, площадью _______</w:t>
      </w:r>
      <w:r>
        <w:rPr>
          <w:color w:val="000000"/>
          <w:sz w:val="28"/>
        </w:rPr>
        <w:t xml:space="preserve"> </w:t>
      </w:r>
      <w:r>
        <w:rPr>
          <w:sz w:val="28"/>
        </w:rPr>
        <w:t>кв. метра для ___________________,из категории ______________________________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sz w:val="28"/>
        </w:rPr>
        <w:t>По настоящему акту Арендодатель передал, а Арендатор принял земельный участок в соответствии с договором аренды земельного участка на аукционе от «___»___________20___года № 24–071–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Республике Татарстан и по экземпляру выдается арендодателю и арендатору</w:t>
        <w:softHyphen/>
        <w:t>.</w:t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е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  индекс – 422700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ж.д.ст. Высокая Гора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Кооперативная, д. 5 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616014845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61601001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4020481030000000003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РКЦ НБ РТ Банка России г. Казань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49205001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додателя 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индекс  ___________________          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а  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240"/>
        <w:ind w:left="709" w:hanging="0"/>
        <w:jc w:val="center"/>
        <w:rPr/>
      </w:pPr>
      <w:r>
        <w:rPr/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ind w:left="5760" w:firstLine="720"/>
        <w:rPr>
          <w:b w:val="false"/>
          <w:b w:val="false"/>
          <w:sz w:val="24"/>
          <w:szCs w:val="24"/>
        </w:rPr>
      </w:pPr>
      <w:r>
        <w:rPr>
          <w:sz w:val="28"/>
          <w:szCs w:val="24"/>
        </w:rPr>
        <w:t xml:space="preserve">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Heading1"/>
        <w:ind w:left="576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аренды</w:t>
      </w:r>
    </w:p>
    <w:p>
      <w:pPr>
        <w:pStyle w:val="Heading1"/>
        <w:ind w:left="43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земельного участ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от "___"_______ 20___ года № 24–071–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Расчет арендной платы </w:t>
      </w:r>
    </w:p>
    <w:p>
      <w:pPr>
        <w:pStyle w:val="Heading1"/>
        <w:rPr/>
      </w:pPr>
      <w:r>
        <w:rPr>
          <w:sz w:val="28"/>
        </w:rPr>
        <w:t xml:space="preserve">на земельный участок </w:t>
      </w:r>
      <w:r>
        <w:rPr>
          <w:sz w:val="28"/>
          <w:u w:val="single"/>
        </w:rPr>
        <w:t>И.Ф.О.</w:t>
      </w:r>
      <w:r>
        <w:rPr>
          <w:sz w:val="28"/>
        </w:rPr>
        <w:t xml:space="preserve"> за (текущий год)20____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Арендная плата рассчитана по формуле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Апл. = Пл х Уп х Сн х Кф ,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где: Апл. – годовой размер арендной платы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Пл. – арендуемая общая площадь. </w:t>
      </w:r>
    </w:p>
    <w:p>
      <w:pPr>
        <w:pStyle w:val="TextBodyIndent"/>
        <w:ind w:hanging="720"/>
        <w:rPr/>
      </w:pPr>
      <w:r>
        <w:rPr/>
      </w:r>
    </w:p>
    <w:p>
      <w:pPr>
        <w:pStyle w:val="TextBodyIndent"/>
        <w:ind w:hanging="720"/>
        <w:rPr/>
      </w:pPr>
      <w:r>
        <w:rPr/>
        <w:t xml:space="preserve">                  </w:t>
      </w:r>
      <w:r>
        <w:rPr/>
        <w:tab/>
        <w:t xml:space="preserve">        Уп.  </w:t>
      </w:r>
      <w:r>
        <w:rPr>
          <w:b/>
        </w:rPr>
        <w:t xml:space="preserve">– </w:t>
      </w:r>
      <w:r>
        <w:rPr/>
        <w:t>удельный показатель кадастровой стоимост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Сн. – размер ставки земельного налога;</w:t>
      </w:r>
    </w:p>
    <w:p>
      <w:pPr>
        <w:pStyle w:val="TextBodyIndent"/>
        <w:rPr/>
      </w:pPr>
      <w:r>
        <w:rPr/>
      </w:r>
    </w:p>
    <w:p>
      <w:pPr>
        <w:pStyle w:val="TextBodyIndent"/>
        <w:ind w:firstLine="570"/>
        <w:rPr/>
      </w:pPr>
      <w:r>
        <w:rPr/>
        <w:t xml:space="preserve">          </w:t>
      </w:r>
      <w:r>
        <w:rPr/>
        <w:t>Кф. – повышающий коэффициент к ставкам земельного налога, устанавливаемый Кабинетом Министров Республики Татарстан, учитывающий вид деятельности арендатора;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алаты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Высокогорского муниципального района РТ       </w:t>
      </w:r>
      <w:r>
        <w:rPr/>
        <w:t xml:space="preserve">                                     ______________</w:t>
      </w:r>
    </w:p>
    <w:p>
      <w:pPr>
        <w:pStyle w:val="ConsNonformat"/>
        <w:widowControl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9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5-17T13:43:00Z</dcterms:modified>
  <cp:revision>26</cp:revision>
  <dc:subject/>
  <dc:title>ИНФОРМАЦИОННОЕ СООБЩЕНИЕ О ПРОВЕДЕНИИ ОТКРЫТОГО АУКЦИОНА</dc:title>
</cp:coreProperties>
</file>