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both"/>
        <w:rPr/>
      </w:pPr>
      <w:r>
        <w:rPr>
          <w:sz w:val="22"/>
          <w:szCs w:val="22"/>
        </w:rPr>
        <w:t xml:space="preserve">ОАО «Центр развития земельных отношений Республики Татарстан» (организатор аукциона)  сообщает о результатах аукциона на повышение стоимости по продаже права собственности земельного участка, из категории земель населенного пункта, расположенного на территории Нурлатского муниципального района РТ, находящегося в муниципальной собственности.  </w:t>
      </w:r>
    </w:p>
    <w:p>
      <w:pPr>
        <w:pStyle w:val="Normal"/>
        <w:ind w:left="-900" w:firstLine="360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>: Земельный участок с кадастровым номером  16:56:010114:83, площадью 4198 кв.м, расположенный по адресу: Республика Татарстан, Нурлатский  муниципальный район г.Нурлат по автодороге Нурлат-Альметьевск, категория – Земли населенных пунктов, разрешенное использование – под строительство АЗС.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а установленная торгами – 240 620,00 руб. Победитель аукциона – С.А. Алюшева. Вид продажи – собственность.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еден 18 апреля 2011г. во исполнение распоряжения Исполнительного комитета Нурлатского  муниципального района Республики Татарстан от  01 февраля 2011г. № 82.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5:00Z</dcterms:created>
  <dc:creator>Customer</dc:creator>
  <dc:description/>
  <cp:keywords/>
  <dc:language>en-US</dc:language>
  <cp:lastModifiedBy>Гайнуллина_ЗГ</cp:lastModifiedBy>
  <cp:lastPrinted>2010-12-13T15:05:00Z</cp:lastPrinted>
  <dcterms:modified xsi:type="dcterms:W3CDTF">2011-04-19T05:35:00Z</dcterms:modified>
  <cp:revision>2</cp:revision>
  <dc:subject/>
  <dc:title>ИНФОРМАЦИОННОЕ СООБЩЕНИЕ О ПРОВЕДЕНИИ ОТКРЫТОГО АУКЦИОНА</dc:title>
</cp:coreProperties>
</file>