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8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Центр развития земельных отношений Республики Татарстан» (организатор аукциона)  сообщает о результатах аукциона на повышение цены по продаже в собственность земельных участков и права на заключение договоров аренды земельных участков, относящихся к  категории земель «земли населенных пунктов» и  «земли сельскохозяйственного назначения», находящихся в государственной собственности, расположенных на территории Аксубаевского муниципального района Республики Татарстан.</w:t>
      </w:r>
    </w:p>
    <w:p>
      <w:pPr>
        <w:pStyle w:val="Normal"/>
        <w:ind w:left="-900" w:firstLine="360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>: Земельный участок с кадастровым номером  16:03:110103:437, площадью 132 кв.м, расположенный по адресу: Республика Татарстан, Аксубаевский муниципальный район,  Староибрайкинское сельское поселение, с. Старое Ибрайкино, ул.Культурная, д.1б, категория – Земли населенных пунктов, разрешенное использование – строительство частного магазина. Вид продажи – собственность.</w:t>
      </w:r>
    </w:p>
    <w:p>
      <w:pPr>
        <w:pStyle w:val="Normal"/>
        <w:ind w:left="-900" w:firstLine="360"/>
        <w:jc w:val="both"/>
        <w:rPr/>
      </w:pPr>
      <w:r>
        <w:rPr>
          <w:sz w:val="22"/>
          <w:szCs w:val="22"/>
        </w:rPr>
        <w:t xml:space="preserve">Цена установленная торгами – 16 854 руб. 00коп. Победитель аукциона – Махмутов Минасхать Загитович. </w:t>
      </w:r>
    </w:p>
    <w:p>
      <w:pPr>
        <w:pStyle w:val="Normal"/>
        <w:ind w:left="-900" w:firstLine="360"/>
        <w:jc w:val="both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>: Земельный участок с кадастровым номером  16:03:010108:75, площадью 100 кв.м, расположенный по адресу: Республика Татарстан, Аксубаевский муниципальный район, пгт. Аксубаево, ул. Ким, д.27«а», категория – Земли населенных пунктов, разрешенное использование – строительство магазина. Вид продажи – аренда на 5 лет.</w:t>
      </w:r>
    </w:p>
    <w:p>
      <w:pPr>
        <w:pStyle w:val="Normal"/>
        <w:ind w:left="-900" w:firstLine="360"/>
        <w:jc w:val="both"/>
        <w:rPr/>
      </w:pPr>
      <w:r>
        <w:rPr>
          <w:sz w:val="22"/>
          <w:szCs w:val="22"/>
        </w:rPr>
        <w:t xml:space="preserve">Цена установленная торгами – 10 573 руб.50 коп. Победитель аукциона – Морозов Сергей Анатольевич. </w:t>
      </w:r>
    </w:p>
    <w:p>
      <w:pPr>
        <w:pStyle w:val="Normal"/>
        <w:ind w:left="-900" w:firstLine="360"/>
        <w:jc w:val="both"/>
        <w:rPr/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>: Земельный участок с кадастровым номером  16:03:080201:389, площадью 96 600 кв.м, расположенный по адресу: Республика Татарстан, Аксубаевский муниципальный район, Новоибрайкинское сельское поселение, категория – Земли сельскохозяйственного назначения, разрешенное использование – для создания крестьянского (фермерского) хозяйства. Вид продажи - собственность.</w:t>
      </w:r>
    </w:p>
    <w:p>
      <w:pPr>
        <w:pStyle w:val="Normal"/>
        <w:ind w:left="-900" w:firstLine="360"/>
        <w:jc w:val="both"/>
        <w:rPr/>
      </w:pPr>
      <w:r>
        <w:rPr>
          <w:sz w:val="22"/>
          <w:szCs w:val="22"/>
        </w:rPr>
        <w:t xml:space="preserve">Цена установленная торгами – 20 140 руб.00коп. Победитель аукциона – Кабиров Фахим Хаматович. </w:t>
      </w:r>
    </w:p>
    <w:p>
      <w:pPr>
        <w:pStyle w:val="Normal"/>
        <w:ind w:left="-900" w:firstLine="360"/>
        <w:jc w:val="both"/>
        <w:rPr/>
      </w:pPr>
      <w:r>
        <w:rPr>
          <w:b/>
          <w:sz w:val="22"/>
          <w:szCs w:val="22"/>
        </w:rPr>
        <w:t>Лот №4</w:t>
      </w:r>
      <w:r>
        <w:rPr>
          <w:sz w:val="22"/>
          <w:szCs w:val="22"/>
        </w:rPr>
        <w:t>: Земельный участок с кадастровым номером  16:03:210201:2, площадью 650 000 кв.м, расположенный по адресу: Республика Татарстан, Аксубаевский муниципальный район, х-во КП Щербень, категория – Земли сельскохозяйственного назначения, разрешенное использование – для сельскохозяйственного производства, КФХ. Вид продажи – аренда на 10 лет.</w:t>
      </w:r>
    </w:p>
    <w:p>
      <w:pPr>
        <w:pStyle w:val="Normal"/>
        <w:ind w:left="-900" w:firstLine="360"/>
        <w:jc w:val="both"/>
        <w:rPr/>
      </w:pPr>
      <w:r>
        <w:rPr>
          <w:sz w:val="22"/>
          <w:szCs w:val="22"/>
        </w:rPr>
        <w:t xml:space="preserve">Цена установленная торгами – 140 972 руб.58 коп. Победитель аукциона – Вафин Ильдус Сабирзянович. </w:t>
      </w:r>
    </w:p>
    <w:p>
      <w:pPr>
        <w:pStyle w:val="Normal"/>
        <w:ind w:left="-900" w:firstLine="360"/>
        <w:jc w:val="both"/>
        <w:rPr/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>: Земельный участок с кадастровым номером  16:03:010127:144, площадью 48 кв.м, расположенный по адресу: Республика Татарстан, Аксубаевский муниципальный район, пгт. Аксубаево, ул. Мазилина, д.7, категория – Земли населенных пунктов, разрешенное использование – строительство магазина. Вид продажи – аренда на 5 лет.</w:t>
      </w:r>
    </w:p>
    <w:p>
      <w:pPr>
        <w:pStyle w:val="Normal"/>
        <w:ind w:left="-900" w:firstLine="360"/>
        <w:jc w:val="both"/>
        <w:rPr/>
      </w:pPr>
      <w:r>
        <w:rPr>
          <w:sz w:val="22"/>
          <w:szCs w:val="22"/>
        </w:rPr>
        <w:t xml:space="preserve">Цена установленная торгами – 5 075 руб.28 коп. Победитель аукциона – Зайдуллин Марат Рахимзанович. </w:t>
      </w:r>
    </w:p>
    <w:p>
      <w:pPr>
        <w:pStyle w:val="Normal"/>
        <w:ind w:left="-900" w:firstLine="360"/>
        <w:jc w:val="both"/>
        <w:rPr/>
      </w:pPr>
      <w:r>
        <w:rPr>
          <w:b/>
          <w:sz w:val="22"/>
          <w:szCs w:val="22"/>
        </w:rPr>
        <w:t>Лот №6</w:t>
      </w:r>
      <w:r>
        <w:rPr>
          <w:sz w:val="22"/>
          <w:szCs w:val="22"/>
        </w:rPr>
        <w:t>: Земельные участки, расположенные по адресу: Республика Татарстан, Аксубаевский муниципальный район, Старокиязлинское  сельское поселение, категория – Земли сельскохозяйственного назначения, с кадастровыми номерами: 16:03:130501:135, площадью 6294 кв.м, и 16:03:000000:1117, площадью 1000 кв.м, разрешенное использование – для сельскохозяйственного производства; с кадастровым номером 16:03:130501:133, площадью 947 кв.м, разрешенное использование – для сельскохозяйственного производства, пастбища, с кадастровым номером 16:03:130501:134, площадью 1913 кв.м, разрешенное использование – кустарник, с кадастровым номером 16:03:130402:235, площадью 1600 кв.м, разрешенное использование – пастбища. Вид продажи - собственность.</w:t>
      </w:r>
    </w:p>
    <w:p>
      <w:pPr>
        <w:pStyle w:val="Normal"/>
        <w:ind w:left="-900" w:firstLine="360"/>
        <w:jc w:val="both"/>
        <w:rPr/>
      </w:pPr>
      <w:r>
        <w:rPr>
          <w:sz w:val="22"/>
          <w:szCs w:val="22"/>
        </w:rPr>
        <w:t xml:space="preserve">Цена установленная торгами – 4 982 руб.00коп. Победитель аукциона – Зайдуллина Резида Закиевна. </w:t>
      </w:r>
    </w:p>
    <w:p>
      <w:pPr>
        <w:pStyle w:val="Normal"/>
        <w:ind w:left="-900" w:firstLine="360"/>
        <w:jc w:val="both"/>
        <w:rPr/>
      </w:pPr>
      <w:r>
        <w:rPr>
          <w:sz w:val="22"/>
          <w:szCs w:val="22"/>
        </w:rPr>
        <w:t xml:space="preserve">Аукцион проведен 12 апреля 2011 года  во исполнение распоряжения Палаты имущественных и земельных отношений Аксубаевского муниципального района Республики Татарстан 05 марта 2011 года № 11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0:00Z</dcterms:created>
  <dc:creator>Customer</dc:creator>
  <dc:description/>
  <cp:keywords/>
  <dc:language>en-US</dc:language>
  <cp:lastModifiedBy>Гайнуллина_ЗГ</cp:lastModifiedBy>
  <cp:lastPrinted>2011-04-11T12:50:00Z</cp:lastPrinted>
  <dcterms:modified xsi:type="dcterms:W3CDTF">2011-04-14T09:50:00Z</dcterms:modified>
  <cp:revision>2</cp:revision>
  <dc:subject/>
  <dc:title>ИНФОРМАЦИОННОЕ СООБЩЕНИЕ О РЕЗУЛЬТАТАХ ОТКРЫТОГО АУКЦИОНА</dc:title>
</cp:coreProperties>
</file>