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01» апреля 2011 г. № 1007 проводит «11» мая 2011 г. в 13.00 по адресу: РТ, пос. ж/д ст. Высокая Гора, ул.Кооперативная, «Дом культуры», открытые аукционные торги по продаже права на заключение договора аренды земельного участка на пять лет, расположенного на территории Высокогорского муниципального района РТ, находящегося в государственной собственности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: Земельный участок с кадастровым номером 16:16:080503:4803, площадью 50 000кв.м, расположенный по адресу: Республика Татарстан, Высокогорский муниципальный район, Высокогорское сельское поселение, категория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промышленных предприятий. Начальная цена – 6 000 000,00руб. Шаг аукциона –  180 000,00 руб. Размер задатка по 1 Лоту – 1 570 200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ьшую цену за право аренды 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Заявки для участия в аукционе и задатки принимаются с 10.00 «11» апреля 2011 г. до 16.00 «06» ма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Осмотр земельных участков состоится «25» апреля 2011 г. в 10.00. Порядок определения участников торгов – до 13.00 «11» мая 2011 г. по адресу проведения аукциона. Порядок определения победителей торгов – до 15.00 «11» ма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0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4-08T11:47:00Z</dcterms:modified>
  <cp:revision>16</cp:revision>
  <dc:subject/>
  <dc:title>ИНФОРМАЦИОННОЕ СООБЩЕНИЕ О ПРОВЕДЕНИИ ОТКРЫТОГО АУКЦИОНА</dc:title>
</cp:coreProperties>
</file>