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Актанышского муниципального района РТ от 15 февраля 2011 г. № ПР-81 проводит «23» марта 2011г. в 14.00 по адресу: РТ, пгт. Актаныш, ул.Ленина, д.10, открытые аукционные торги по продаже в собственность земельного участка, расположенного на территории Актанышского муниципального района РТ, находящегося в государственной собственности, общей площадью  571 212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04:140602:32, площадью 571 212 кв.м, расположенный по адресу: Республика Татарстан, Актанышский муниципальный район,  Старокурмаше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–228485,00руб. Шаг аукциона–6854,55руб. Размер задатка по 1 Лоту – 108 697,00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: « 18» марта 2011 г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21» февраля 2011 г. до 16.00 «18» марта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ого участка состоится «14» марта 2011г. в 14.00. Порядок определения участников торгов – до 14.00 «23» марта 2011 г. по адресу проведения аукциона. Порядок определения победителей торгов – до 16.00 «23» марта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6:00Z</dcterms:created>
  <dc:creator>Customer</dc:creator>
  <dc:description/>
  <cp:keywords/>
  <dc:language>en-US</dc:language>
  <cp:lastModifiedBy>Администратор</cp:lastModifiedBy>
  <cp:lastPrinted>2010-10-07T09:49:00Z</cp:lastPrinted>
  <dcterms:modified xsi:type="dcterms:W3CDTF">2011-02-15T12:52:00Z</dcterms:modified>
  <cp:revision>18</cp:revision>
  <dc:subject/>
  <dc:title>ИНФОРМАЦИОННОЕ СООБЩЕНИЕ О ПРОВЕДЕНИИ ОТКРЫТОГО АУКЦИОНА</dc:title>
</cp:coreProperties>
</file>