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ОЕ СООБЩЕНИЕ О ПРОВЕДЕНИИ ОТКРЫТОГО АУКЦИОНА</w:t>
      </w:r>
    </w:p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ОАО «Центр развития земельных отношений Республики Татарстан» во исполнение распоряжения Палаты имущественных и земельных отношений Аксубаевского муниципального района РТ от 16.03.2011 г. № 127  проводит «20» апреля 2011 г. в 11.00 по адресу: РТ, пгт. Аксубаево, ул.Ленина, д.10, открытые аукционные торги по продаже в собственность земельных участков и прав на заключение договоров аренды земельных участков, расположенные на территории Аксубаевского муниципального района РТ, находящиеся в государственной собственности, общей площадью  1 251 281 кв.м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1</w:t>
      </w:r>
      <w:r>
        <w:rPr>
          <w:sz w:val="16"/>
          <w:szCs w:val="16"/>
        </w:rPr>
        <w:t>: Земельный участок с кадастровым номером  16:03:090201:385, площадью 200 кв.м, расположенный по адресу: Республика Татарстан, Аксубаевский муниципальный район, Новокиреметское сельское поселение, с. Новое Демкино, ул.Калинина, д.15А, категория – Земли населенных пунктов, разрешенное использование – размещение магазина. Вид продажи – собственность.</w:t>
      </w:r>
    </w:p>
    <w:p>
      <w:pPr>
        <w:pStyle w:val="Normal"/>
        <w:ind w:left="-90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20 000,00 руб. Шаг аукциона – 600,00 руб. Размер задатка по 1 Лоту – 13 700,00 руб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2</w:t>
      </w:r>
      <w:r>
        <w:rPr>
          <w:sz w:val="16"/>
          <w:szCs w:val="16"/>
        </w:rPr>
        <w:t>: Земельный участок с кадастровым номером  16:03:090701:105, площадью 280 000 кв.м, расположенный по адресу: Республика Татарстан, Аксубаевский муниципальный район, КП Демкинский, категория – Земли сельскохозяйственного назначения, разрешенное использование – для сельскохозяйственного производства. Вид продажи – аренда на 49 лет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421 076,00 руб. Шаг аукциона – 12 632,28 руб. Размер задатка по 2 Лоту – 110 842,01 руб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3</w:t>
      </w:r>
      <w:r>
        <w:rPr>
          <w:sz w:val="16"/>
          <w:szCs w:val="16"/>
        </w:rPr>
        <w:t>: Земельный участок с кадастровым номером  16:03:120901:71, площадью 370 138 кв.м, расположенный по адресу: Республика Татарстан, Аксубаевский муниципальный район, КП Ключи, категория – Земли сельскохозяйственного назначения, разрешенное использование – пашня. Вид продажи - собственность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118 200,00руб. Шаг аукциона – 3 546,00руб. Размер задатка по 3 Лоту – 43 845,84 руб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4</w:t>
      </w:r>
      <w:r>
        <w:rPr>
          <w:sz w:val="16"/>
          <w:szCs w:val="16"/>
        </w:rPr>
        <w:t>: Земельный участок с кадастровым номером  16:03:120802:100, площадью 75 883 кв.м, расположенный по адресу: Республика Татарстан, Аксубаевский муниципальный район, Староильдеряковское селькое поселение, землепользование  К.Пп. им Кр. героев, категория – Земли сельскохозяйственного назначения, разрешенное использование – для сельскохозяйственного производства, пастбище. Вид продажи – собственность.</w:t>
      </w:r>
    </w:p>
    <w:p>
      <w:pPr>
        <w:pStyle w:val="Normal"/>
        <w:ind w:left="-90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29 000,00 руб. Шаг аукциона – 870,00 руб. Размер задатка по 4 Лоту – 26 000,00 руб.</w:t>
      </w:r>
    </w:p>
    <w:p>
      <w:pPr>
        <w:pStyle w:val="Normal"/>
        <w:ind w:left="-900" w:firstLine="360"/>
        <w:jc w:val="both"/>
        <w:rPr/>
      </w:pPr>
      <w:r>
        <w:rPr>
          <w:b/>
          <w:sz w:val="16"/>
          <w:szCs w:val="16"/>
        </w:rPr>
        <w:t>Лот №5</w:t>
      </w:r>
      <w:r>
        <w:rPr>
          <w:sz w:val="16"/>
          <w:szCs w:val="16"/>
        </w:rPr>
        <w:t>: Земельный участок с кадастровым номером  16:03:110202:359, площадью 25 000 кв.м, расположенный по адресу: Республика Татарстан, Аксубаевский муниципальный район, Староибрайкинское сельское поселение, категория – Земли сельскохозяйственного назначения, разрешенное использование – производство сельскохозяйственной продукции. Вид продажи – собственность.</w:t>
      </w:r>
    </w:p>
    <w:p>
      <w:pPr>
        <w:pStyle w:val="Normal"/>
        <w:ind w:left="-90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5 000,00 руб. Шаг аукциона – 150,00 руб. Размер задатка по 5 Лоту – 21 200,00 руб.</w:t>
      </w:r>
    </w:p>
    <w:p>
      <w:pPr>
        <w:pStyle w:val="Normal"/>
        <w:ind w:left="-900" w:firstLine="360"/>
        <w:jc w:val="both"/>
        <w:rPr/>
      </w:pPr>
      <w:r>
        <w:rPr>
          <w:b/>
          <w:sz w:val="16"/>
          <w:szCs w:val="16"/>
        </w:rPr>
        <w:t>Лот №6</w:t>
      </w:r>
      <w:r>
        <w:rPr>
          <w:sz w:val="16"/>
          <w:szCs w:val="16"/>
        </w:rPr>
        <w:t>: Земельный участок с кадастровым номером  16:03:080201:322, площадью 500 000 кв.м, расположенный по адресу: Республика Татарстан, Аксубаевский муниципальный район, КП «Усяр», категория – Земли сельскохозяйственного назначения, разрешенное использование – для сельскохозяйственных угодий: пашни. Вид продажи – аренда на 49 лет.</w:t>
      </w:r>
    </w:p>
    <w:p>
      <w:pPr>
        <w:pStyle w:val="Normal"/>
        <w:ind w:left="-90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502 250,00 руб. Шаг аукциона – 15 067,50 руб. Размер задатка по 6 Лоту – 128 797,70 руб.</w:t>
      </w:r>
    </w:p>
    <w:p>
      <w:pPr>
        <w:pStyle w:val="Normal"/>
        <w:ind w:left="-900" w:firstLine="360"/>
        <w:jc w:val="both"/>
        <w:rPr/>
      </w:pPr>
      <w:r>
        <w:rPr>
          <w:b/>
          <w:sz w:val="16"/>
          <w:szCs w:val="16"/>
        </w:rPr>
        <w:t>Лот №7</w:t>
      </w:r>
      <w:r>
        <w:rPr>
          <w:sz w:val="16"/>
          <w:szCs w:val="16"/>
        </w:rPr>
        <w:t>: Земельный участок с кадастровым номером 16:03:070501:55, площадью 60 кв.м, расположенный по адресу: Республика Татарстан, Аксубаевский муниципальный район, Новоаксубаевское сельское поселение,п. Федоровский, ул. Центральная, д.8, категория – Земли населенных пунктов, разрешенное использование – размещение магазина. Вид продажи – собственность.</w:t>
      </w:r>
    </w:p>
    <w:p>
      <w:pPr>
        <w:pStyle w:val="Normal"/>
        <w:ind w:left="-900"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>Начальная цена – 6 300,00 руб. Шаг аукциона – 189,00 руб. Размер задатка по 7 Лоту – 10 960,00 руб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Аукцион проводится по правилам и в соответствии с Земельным кодексом РФ и постановлением Правительства РФ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». Форма подачи заявки для участия на аукционе – открытая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Срок принятия решения об отказе проведения аукционных торгов за 5 дней до дня проведения аукциона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Задаток перечисляется только на основании договора о перечислении задатка в течение срока приема заявок на расчетный счет 40702810100020002927 в «АК БАРС» Банке, к/с 30101810000000000805, БИК 049205805, ИНН 1655109106, КПП 165501001, получатель – ОАО «Центр развития земельных отношений Республики Татарстан». В платежном поручении (квитанции) ссылка на дату и номер договора о перечислении задатка обязательна. Договор о перечислении задатка заключается с претендентами в установленном законодательством порядке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При уклонении или отказе победителя аукциона от подписания протокола о результатах торгов, заключения договора купли-продажи или аренды земельного участка задаток не возвращается. Во всех остальных случаях возврат задатка производится в соответствии с действующим законодательством на банковские реквизиты, указанные в договоре о перечислении задатка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бедителем аукциона признается участник, предложивший наибольшую цену за право собственности на земельные участки или за право аренды земельного участка в ходе проведения торгов. По окончании аукциона с победителем подписывается протокол о результатах торгов. Договор купли-продажи или аренды заключается с победителем аукциона в течение 5 (пяти) дней с даты подписания протокола о результатах торгов. Победитель аукциона возмещает организатору торгов затраты по предпродажной подготовке, проведению торгов и агентское вознаграждение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Заявки для участия в аукционе и задатки принимаются с 10.00 «21» марта 2011г. до 16.00 «15» апреля 2011 г. по адресу: г. Казань, ул. Вишневского, 26, 4 этаж. Справки по тел. (843) 238-85-45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Осмотр земельных участков состоится «30» марта 2011 г. в 10.00. Порядок определения участников торгов – до 11.00 «20» апреля 2011 г. по адресу проведения аукциона. Порядок определения победителей торгов – до 14.00 «20» апреля 2011 г. по адресу проведения аукциона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Претенденты могут ознакомиться с иной информацией, в т.ч. с условиями договора купли-продажи или аренды и сведениями о форме заявки в дни приема заявок по адресу: РТ, г. Казань, ул. Вишневского, 26.</w:t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заявке прилагаются следующие документы: платежный документ, подтверждающий внесение задатка; опись представленных документов в двух экз.; доверенность на представителя на право сдавать документацию (в том числе заявку) на участие в аукционе и на право участвовать в аукционе с правом повышения стоимости лота по своему усмотрению; физические лица предъявляют документ, удостоверяющий личность, нотариально заверенную копию свидетельства о регистрации в качестве предпринимателя без образования юридического лица; нотариально заверенное согласие супруга на совершение сделки, выписку из единого государственного реестра предпринимателей без образования юридического лица; юридические лица предоставляют нотариально заверенные копии: учредительных документов, документ о назначении (выборах) единоличного исполнительного  органа, свидетельства о постановке на учет в налоговом органе, свидетельства ОГРН, доверенность на представителя, решение соответствующего органа юридического лица о совершении сделки (в случае, если это необходимо в соответствии с учредительными документами юридического лица и законодательством государства, в котором зарегистрировано юридическое лицо), если решение не требуется, то предоставляется соответствующая справка за подписью руководителя юридического лица и копия бухгалтерского баланса на последнюю отчетную дату, выписку из ЕГРЮЛ.</w:t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46:00Z</dcterms:created>
  <dc:creator>Customer</dc:creator>
  <dc:description/>
  <cp:keywords/>
  <dc:language>en-US</dc:language>
  <cp:lastModifiedBy>Администратор</cp:lastModifiedBy>
  <cp:lastPrinted>2010-10-07T09:49:00Z</cp:lastPrinted>
  <dcterms:modified xsi:type="dcterms:W3CDTF">2011-03-18T05:52:00Z</dcterms:modified>
  <cp:revision>31</cp:revision>
  <dc:subject/>
  <dc:title>ИНФОРМАЦИОННОЕ СООБЩЕНИЕ О ПРОВЕДЕНИИ ОТКРЫТОГО АУКЦИОНА</dc:title>
</cp:coreProperties>
</file>