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ОАО «Центр развития земельных отношений Республики Татарстан» во исполнение распоряжений  руководителя исполнительного комитета Мензелинского муниципального района РТ от «28» февраля 2011 г. № 191 проводит 13 апреля 2011г в 14.00 по адресу: РТ, г. Мензелинск, ул.Ленина, 80 открытые аукционные торги по продаже в собственность  недвижимого имущества – земельного участка, расположенные на территории Мензелинского  муниципального района РТ, находящегося в муниципальной собственности. 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>: Земельный участок с кадастровым номером  16:28:000000:562, площадью 1352 кв.м, расположенный по адресу: Республика Татарстан, г.Мензелинск, ул. Октябрьская, д.38  категория – земли населенных пунктов, разрешенное использование – для строительства здания мелкосрочного ремонта автомобилей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Вид продажи </w:t>
      </w:r>
      <w:r>
        <w:rPr/>
        <w:t>– собственность.</w:t>
      </w:r>
    </w:p>
    <w:p>
      <w:pPr>
        <w:pStyle w:val="Normal"/>
        <w:ind w:left="-900" w:right="-185" w:firstLine="360"/>
        <w:jc w:val="both"/>
        <w:rPr/>
      </w:pPr>
      <w:r>
        <w:rPr/>
        <w:t>Начальная цена – 198 692,00 руб. Шаг аукциона – 5 960,76 руб. Размер задатка по 1 Лоту – 69 056,8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color w:val="000000"/>
        </w:rPr>
      </w:pPr>
      <w:r>
        <w:rPr/>
        <w:t xml:space="preserve">Срок принятия решения об отказе проведения аукционных торгов: </w:t>
      </w:r>
      <w:r>
        <w:rPr>
          <w:color w:val="000000"/>
        </w:rPr>
        <w:t>«29» марта 2011 г.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«14» марта 2011 г. до 12.00 «6» апреля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/>
        <w:t>Осмотр земельных участков состоится «22» марта  2011 г. в 14.00. Порядок определения участников торгов – до 14.00 «13» апреля 2011 г. по адресу проведения аукциона. Порядок определения победителей торгов – до 16.00 «13» апрел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360"/>
        <w:jc w:val="both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9:00Z</dcterms:created>
  <dc:creator>Customer</dc:creator>
  <dc:description/>
  <cp:keywords/>
  <dc:language>en-US</dc:language>
  <cp:lastModifiedBy>Гайнуллина_ЗГ</cp:lastModifiedBy>
  <cp:lastPrinted>2011-03-02T14:18:00Z</cp:lastPrinted>
  <dcterms:modified xsi:type="dcterms:W3CDTF">2011-03-02T12:42:00Z</dcterms:modified>
  <cp:revision>5</cp:revision>
  <dc:subject/>
  <dc:title>ИНФОРМАЦИОННОЕ СООБЩЕНИЕ О ПРОВЕДЕНИИ ОТКРЫТОГО АУКЦИОНА</dc:title>
</cp:coreProperties>
</file>