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05.03.2011 г. № 111  проводит «12» апреля 2011 г. в 11.00 по адресу: РТ, пгт. Аксубаево, ул.Ленина, д.10, открытые аукционные торги по продаже в собственность земельных участков и прав на заключение договоров аренды земельных участков, расположенные на территории Аксубаевского муниципального района РТ, находящиеся в государственной собственности, общей площадью  758 634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03:110103:437, площадью 132 кв.м, расположенный по адресу: Республика Татарстан, Аксубаевский муниципальный район,  Староибрайкинское сельское поселение, с. Старое Ибрайкино, ул.Культурная, д.1б, категория – Земли населенных пунктов, разрешенное использование – строительство частного магазин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5 900,00 руб. Шаг аукциона – 477,00 руб. Размер задатка по 1 Лоту – 12 680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03:010108:75, площадью 100 кв.м, расположенный по адресу: Республика Татарстан, Аксубаевский муниципальный район, пгт. Аксубаево, ул. Ким, д.27«а», категория – Земли населенных пунктов, разрешенное использование – строительство магазина. Вид продажи – аренда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9 975,00 руб. Шаг аукциона – 299,25 руб. Размер задатка по 2 Лоту – 16 495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 16:03:080201:389, площадью 96 600 кв.м, расположенный по адресу: Республика Татарстан, Аксубаевский муниципальный район, Новоибрайкинское сельское поселение, категория – Земли сельскохозяйственного назначения, разрешенное использование – для создания крестьянского (фермерского) хозяйства. Вид продажи -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9 000,00руб. Шаг аукциона – 570,00руб. Размер задатка по 3 Лоту – 23 800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03:210201:2, площадью 650 000 кв.м, расположенный по адресу: Республика Татарстан, Аксубаевский муниципальный район, х-во КП Щербень, категория – Земли сельскохозяйственного назначения, разрешенное использование – для сельскохозяйственного производства, КФХ. Вид продажи – аренда на 10 лет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32 993,00 руб. Шаг аукциона – 3 989,79 руб. Размер задатка по 4 Лоту – 61 598,6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 16:03:010127:144, площадью 48 кв.м, расположенный по адресу: Республика Татарстан, Аксубаевский муниципальный район, пгт. Аксубаево, ул. Мазилина, д.7, категория – Земли населенных пунктов, разрешенное использование – строительство магазина. Вид продажи – аренда на 5 лет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 788,00 руб. Шаг аукциона – 143,64 руб. Размер задатка по 5 Лоту – 15 457,6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е участки, расположенные по адресу: Республика Татарстан, Аксубаевский муниципальный район, Старокиязлинское  сельское поселение, категория – Земли сельскохозяйственного назначения, с кадастровыми номерами: 16:03:130501:135, площадью 6294 кв.м, и 16:03:000000:1117, площадью 1000 кв.м, разрешенное использование – для сельскохозяйственного производства; с кадастровым номером 16:03:130501:133, площадью 947 кв.м, разрешенное использование – для сельскохозяйственного производства, пастбища, с кадастровым номером 16:03:130501:134, площадью 1913 кв.м, разрешенное использование – кустарник, с кадастровым номером 16:03:130402:235, площадью 1600 кв.м, разрешенное использование – пастбища. Вид продажи -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 700,00 руб. Шаг аукциона – 141,00 руб. Размер задатка по 6 Лоту – 7 94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11» марта 2011г. до 16.00 «8» апрел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17» марта 2011 г. в 10.00. Порядок определения участников торгов – до 11.00 «12» апреля 2011 г. по адресу проведения аукциона. Порядок определения победителей торгов – до 14.00 «12» апрел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6:00Z</dcterms:created>
  <dc:creator>Customer</dc:creator>
  <dc:description/>
  <cp:keywords/>
  <dc:language>en-US</dc:language>
  <cp:lastModifiedBy>Администратор</cp:lastModifiedBy>
  <cp:lastPrinted>2010-10-07T09:49:00Z</cp:lastPrinted>
  <dcterms:modified xsi:type="dcterms:W3CDTF">2011-03-05T11:01:00Z</dcterms:modified>
  <cp:revision>28</cp:revision>
  <dc:subject/>
  <dc:title>ИНФОРМАЦИОННОЕ СООБЩЕНИЕ О ПРОВЕДЕНИИ ОТКРЫТОГО АУКЦИОНА</dc:title>
</cp:coreProperties>
</file>