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02.03.2011 г. № 94 проводит «6» апреля 2011 г. в 11.00 по адресу: РТ, г. Казань, ул. Вишневского, 26, 4 этаж, открытые аукционные торги по продаже в собственность земельных участков, расположенных на территории Аксубаевского муниципального района РТ, находящихся в государственной собственности, общей площадью  10 192 181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10 192 181 кв.м, категория – Земли сельскохозяйственного назначения, расположенные по адресу: Республика Татарстан, Аксубаевский муниципальный район: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 xml:space="preserve">Староибрайкинское сельское поселение, с кадастровыми номерами: 16:03:000000:741, площадь 1003010 кв.м., 16:03:110202:366, площадь 396694 кв.м., 16:03:110202:365, площадь 296596 кв.м., 16:30:110202:364, площадь 12376 кв.м., разрешенное использование - для сельскохозяйственного производства;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Старотимошкинское сельское поселение, с кадастровыми номерами 16:03:160601:188, площадь 127900 кв.м., разрешенное использование – для сельскохозяйственного производства,  16:03:160602:160, площадь 1072840 кв.м., и 16:03:160601:185, площадь 1123854 кв.м., разрешенное использование – производство сельскохозяйственной продукции;  16::03:160602:154, площадь 82614 кв.м., разрешенное использование – для сельскохозяйственного назначения;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>Беловское сельское поселение, с кадастровыми номерами 16:03:000000:1120, площадью 695603кв.м., разрешенное использование – пастбища и 16:03:000000:1118, площадь 1082346кв.м., разрешенное использование - сенокосы;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роузеевское сельское поселение, с кадастровым номером 16:03:000000:598, площадью 248775кв.м., разрешенное использование - сенокосы; 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роильдеряковское сельское поселение, с кадастровым номером 16:03:000000:1125, площадь 4049573кв.м., разрешенное использование – для сельскохозяйственного производства. </w:t>
      </w:r>
    </w:p>
    <w:p>
      <w:pPr>
        <w:pStyle w:val="Normal"/>
        <w:ind w:left="-902" w:right="-187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 978 000,00руб. Шаг аукциона – 59 340,00руб. Размер задатка по 1 Лоту – 468 320,00руб. Вид продажи –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наступления даты их проведени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9» марта 2011 г. до 16.00 «1» апрел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17» марта 2011 г. в 10.00. Порядок определения участников торгов – до 11.00 «6» апреля 2011 г. по адресу проведения аукциона. Порядок определения победителей торгов – до 14.00 «6» апрел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/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8:00Z</dcterms:created>
  <dc:creator>Customer</dc:creator>
  <dc:description/>
  <cp:keywords/>
  <dc:language>en-US</dc:language>
  <cp:lastModifiedBy>Администратор</cp:lastModifiedBy>
  <cp:lastPrinted>2011-03-02T17:22:00Z</cp:lastPrinted>
  <dcterms:modified xsi:type="dcterms:W3CDTF">2011-03-03T05:56:00Z</dcterms:modified>
  <cp:revision>9</cp:revision>
  <dc:subject/>
  <dc:title>ИНФОРМАЦИОННОЕ СООБЩЕНИЕ О ПРОВЕДЕНИИ ОТКРЫТОГО АУКЦИОНА</dc:title>
</cp:coreProperties>
</file>