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права на заключение договоров аренды земельных участков, относящихся к  категории земель «земли населенных пунктов», находящихся в государственной собственности, расположенных на территории Зеленодольского муниципального района Республики Татарстан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 xml:space="preserve">Лот №1. </w:t>
      </w:r>
      <w:r>
        <w:rPr>
          <w:sz w:val="16"/>
          <w:szCs w:val="16"/>
        </w:rPr>
        <w:t xml:space="preserve">Земельные участки, расположенные по адресу: Республика Татарстан, г. Зеленодольск, ул. Ленина, с кадастровым номером  16:49:010107:61, площадью 1797кв.м, и с кадастровым номером  16:49:010107:60, площадью 1566кв.м.  Победитель аукциона – ЗАО «Зеленодольскгорстрой». 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20:010153:108, площадью 800кв.м, расположенный по адресу: Республика Татарстан, Зеленодольский муниципальный район, пгт. Васильево, ул. Титова, участок 16. В виду того, что на участие в аукционе по лоту №4 было подано менее 2 заявок, в соответствии с протоколом № 4 от 01.03.2011г. аукцион по лоту №4 признан несостоявшимся. Победитель (единственный участник) аукциона – Гатиятов Алмаз Рифатович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:</w:t>
      </w:r>
      <w:r>
        <w:rPr>
          <w:sz w:val="16"/>
          <w:szCs w:val="16"/>
        </w:rPr>
        <w:t xml:space="preserve"> Земельный участок с кадастровым номером 16:20:080202:177, площадью 1622 кв.м., местоположение установлено относительно ориентира, расположенного за пределами участка. Ориентир Жилой дом. Участок находится примерно в 90 м. от ориентира по направлению на восток. Почтовый адрес ориентира: Республика Татарстан, Зеленодольский муниципальный район, Осиновское сельское поселение, с. Новая Тура, ул. Слободская, дом 10. Победитель аукциона – Сатаров Ильшат Фирдусович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7:</w:t>
      </w:r>
      <w:r>
        <w:rPr>
          <w:sz w:val="16"/>
          <w:szCs w:val="16"/>
        </w:rPr>
        <w:t xml:space="preserve"> Земельный участок с кадастровым номером  16:20:010110:34, площадью 1000кв.м, расположенный по адресу: Республика Татарстан, Зеленодольский муниципальный район, пгт. Васильево, ул. Космонавтов. Победитель аукциона – Бурукин Сергей Иванович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:</w:t>
      </w:r>
      <w:r>
        <w:rPr>
          <w:sz w:val="16"/>
          <w:szCs w:val="16"/>
        </w:rPr>
        <w:t xml:space="preserve"> Земельный участок с кадастровым номером  16:20:030201:219, площадью 836,92кв.м, расположенный по адресу: Республика Татарстан, Зеленодольский муниципальный район, Октябрьское сельское поселение, д.Ореховка, ул. Светлая, участок 28. Победитель аукциона – Ерастова Татьяна Викторовна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В виду того, что на участие в аукционе по лотам №№ 3,6,9 не было подано не одной заявки, в соответствии с протоколом №1 от 01.03.2011г. аукцион по лотам №№ 3,6,9 признан несостоявшимся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виду того, что на участие в аукционе по лоту №2 было подано менее 2 заявок, в соответствии с протоколом № 3 от 01.03.2011г. аукцион по лоту №2 признан несостоявшимся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укцион проведен 01 марта 2011 года  во исполнение постановления Руководителя исполнительного комитета Зеленодольского муниципального района от 18 января 2011 года №28. 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8:00Z</dcterms:created>
  <dc:creator>Customer</dc:creator>
  <dc:description/>
  <cp:keywords/>
  <dc:language>en-US</dc:language>
  <cp:lastModifiedBy>Администратор</cp:lastModifiedBy>
  <cp:lastPrinted>2011-02-28T11:20:00Z</cp:lastPrinted>
  <dcterms:modified xsi:type="dcterms:W3CDTF">2011-03-02T10:38:00Z</dcterms:modified>
  <cp:revision>35</cp:revision>
  <dc:subject/>
  <dc:title>ИНФОРМАЦИОННОЕ СООБЩЕНИЕ О РЕЗУЛЬТАТАХ ОТКРЫТОГО АУКЦИОНА</dc:title>
</cp:coreProperties>
</file>