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24» января 2011 г. № 113 проводит «10» марта 2011 г. в 14.00 по адресу: РТ, пос. ж/д ст. Высокая Гора, ул.Кооперативная, «Дом культуры», открытые аукционные торги по продаже прав на заключение договоров аренды земельных участков на пять лет, относящихся к категории земель «земли населенных пунктов» и «земли сельскохозяйственного назначения», для ведения личного подсобного хозяйства, расположенные на территории Высокогорского муниципального района РТ, находящиеся в государственной собственности, общей площадью  6 588 кв.м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16:080324:156, площадью 984 кв.м, расположенный по адресу: Республика Татарстан, Высокогорский муниципальный район, Высокогорское сельское поселение, с.Высокая Гора, ул. Новая, 27, категория – Земли населенных пунктов, разрешенное использование – в целях ведения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29 520,00руб. Шаг аукциона – 885,60 руб. Размер задатка по 1 Лоту – 37 404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16:16:080324:157, площадью 1004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ведение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30 120 ,00 руб. Шаг аукциона – 903,60 руб. Размер задатка по 2 Лоту – 37 524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16:16:070102:142, площадью 1595 кв.м, расположенный по адресу: Республика Татарстан, Высокогорский муниципальный район, Большековалинское сельское поселение, с. Большие Ковали, ул. Нагорная, категория – Земли населенных пунктов, разрешенное использование – ведение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36 685,00 руб. Шаг аукциона – 1 100,55 руб. Размер задатка по 3 Лоту – 38 837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16:16:310401:112, площадью 1505 кв.м, расположенный по адресу: Республика Татарстан, Высокогорский муниципальный район, д. Верхняя Ия, ул. Песчаная, категория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27 090,00 руб. Шаг аукциона – 812,70 руб. Размер задатка по 4 Лоту – 36 918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16:190802:192, площадью 1500 кв.м, расположенный по адресу: Республика Татарстан, Высокогорский муниципальный район, Пермяковское сельское поселение, категория – Земли сельскохозяйственного назначения, разрешенное использование – ведение личного подсобного хозяйств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25 500,00 руб. Шаг аукциона – 765,00 руб. Размер задатка по 5 Лоту – 36 6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аренды  земельного участк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31» января 2011 г. до 16.00 «05» марта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10» февраля 2010 г. в 10.00. Порядок определения участников торгов – до 14.00 «10» марта 2011 г. по адресу проведения аукциона. Порядок определения победителей торгов – до 16.00 «10» марта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9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1-25T08:05:00Z</dcterms:modified>
  <cp:revision>20</cp:revision>
  <dc:subject/>
  <dc:title>ИНФОРМАЦИОННОЕ СООБЩЕНИЕ О ПРОВЕДЕНИИ ОТКРЫТОГО АУКЦИОНА</dc:title>
</cp:coreProperties>
</file>