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24» января 2011 г. № 114 проводит «10» марта 2011 г. в 13.00 по адресу: РТ, пос. ж/д ст. Высокая Гора, ул.Кооперативная, «Дом культуры», открытые аукционные торги по продаже прав на заключение договора аренды земельного участка на пять лет, расположенного на территории Высокогорского муниципального района РТ, находящегося в государственной собственности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080304:125, площадью 2375 кв.м, расположенный по адресу: Республика Татарстан, Высокогорский муниципальный район, Высокогорское сельское поселение, с.Высокая Гора, ул. Полковая, категория – Земли населенных пунктов, разрешенное использование – под размещение многоквартирного дома. Начальная цена – 332 500,00руб. Шаг аукциона –  9 975,00 руб. Размер задатка по 1 Лоту – 119 400,00 руб</w:t>
      </w:r>
      <w:r>
        <w:rPr/>
        <w:t>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 xml:space="preserve">Имеется возможность подключения (письмо ЭПУ «Центргаз»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11г. № 264-04/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 xml:space="preserve">Имеется возможность подключения  (письмо Совета Высокогорского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1.01.2011 №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>3000 руб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>за м3/сут. без с НД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возможность подключения (письмо «Приволжские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 сети» от 20.01.2011 № 210-01/20/1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8 руб./к Вт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1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аренды 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04» февраля 2011 г. до 16.00 «05» марта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10» февраля 2011 г. в 10.00. Порядок определения участников торгов – до 13.00 «10» марта 2011 г. по адресу проведения аукциона. Порядок определения победителей торгов – до 14.00 «10» марта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0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1-25T12:29:00Z</dcterms:modified>
  <cp:revision>9</cp:revision>
  <dc:subject/>
  <dc:title>ИНФОРМАЦИОННОЕ СООБЩЕНИЕ О ПРОВЕДЕНИИ ОТКРЫТОГО АУКЦИОНА</dc:title>
</cp:coreProperties>
</file>