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both"/>
        <w:rPr/>
      </w:pPr>
      <w:r>
        <w:rPr/>
        <w:t>ОАО «Центр развития земельных отношений Республики Татарстан» во исполнение распоряжения руководителя исполнительного комитета Алькеевского муниципального района РТ от 20 декабря 2010 г. №133 проводит 26 января 2011 г. в 14.00 по адресу: РТ, г. Казань, ул. Вишневского, 26, 4 этаж, открытые аукционные торги по продаже права на заключение договора аренды недвижимого имущества, расположенного на территории Алькеевского муниципального района РТ, находящегося в муниципальной собственности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Лот №1</w:t>
      </w:r>
      <w:r>
        <w:rPr/>
        <w:t>: Нежилое помещение в здании поликлиники площадью 16,4 кв.м, расположенное по адресу: РТ, Алькеевский муниципальный район, с.Базарные Матаки, ул.Базарная, д.2, целевое назначение – под аптечный киоск.</w:t>
      </w:r>
    </w:p>
    <w:p>
      <w:pPr>
        <w:pStyle w:val="Normal"/>
        <w:ind w:left="-900" w:right="-185" w:firstLine="360"/>
        <w:jc w:val="both"/>
        <w:rPr/>
      </w:pPr>
      <w:r>
        <w:rPr/>
        <w:t>Вид продажи: аренда сроком 5 лет.</w:t>
      </w:r>
    </w:p>
    <w:p>
      <w:pPr>
        <w:pStyle w:val="Normal"/>
        <w:ind w:left="-900" w:right="-185" w:firstLine="360"/>
        <w:jc w:val="both"/>
        <w:rPr/>
      </w:pPr>
      <w:r>
        <w:rPr/>
        <w:t xml:space="preserve">Начальная цена – 225 000,00 руб. Шаг аукциона – 6 750,00 руб. </w:t>
      </w:r>
    </w:p>
    <w:p>
      <w:pPr>
        <w:pStyle w:val="Normal"/>
        <w:ind w:left="-900" w:right="-185" w:firstLine="360"/>
        <w:jc w:val="both"/>
        <w:rPr/>
      </w:pPr>
      <w:r>
        <w:rPr/>
        <w:t>Размер задатка по 1 лоту – 45 000,00 руб.</w:t>
      </w:r>
    </w:p>
    <w:p>
      <w:pPr>
        <w:pStyle w:val="Normal"/>
        <w:ind w:left="-900" w:right="-185" w:firstLine="360"/>
        <w:jc w:val="both"/>
        <w:rPr/>
      </w:pPr>
      <w:r>
        <w:rPr/>
        <w:t>Аукцион проводится по правилам и в соответствии с Федеральным законом «О защите конкуренции» №135-ФЗ и приказом Федеральной 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/>
        <w:t>Срок принятия решения об отказе проведения аукционных торгов: 21 января 2011 г.</w:t>
      </w:r>
    </w:p>
    <w:p>
      <w:pPr>
        <w:pStyle w:val="Normal"/>
        <w:ind w:left="-900" w:right="-185" w:firstLine="360"/>
        <w:jc w:val="both"/>
        <w:rPr/>
      </w:pPr>
      <w:r>
        <w:rPr/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/>
        <w:t>При уклонении или отказе победителя аукциона от подписания протокола о результатах торгов, заключения договора аренды</w:t>
      </w:r>
      <w:r>
        <w:rPr>
          <w:color w:val="FF0000"/>
        </w:rPr>
        <w:t xml:space="preserve"> </w:t>
      </w:r>
      <w:r>
        <w:rPr/>
        <w:t>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/>
      </w:pPr>
      <w:r>
        <w:rPr/>
        <w:t>Победителем аукциона признается участник, предложивший наибольшую цену за право на заключение договора аренды объекта недвижимого имуществ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/>
        <w:t>Заявки для участия в аукционе и задатки принимаются с 10.00 24 декабря 2010 г. до 16.00 24 января 2011 г. по адресу: г. Казань, ул. Вишневского, 26, 4 этаж. Справки по тел. (843) 238-78-31.</w:t>
      </w:r>
    </w:p>
    <w:p>
      <w:pPr>
        <w:pStyle w:val="Normal"/>
        <w:ind w:left="-900" w:right="-185" w:firstLine="360"/>
        <w:jc w:val="both"/>
        <w:rPr/>
      </w:pPr>
      <w:r>
        <w:rPr/>
        <w:t>Осмотр объекта недвижимого имущества состоится 12 января 2011 г. в 14.00. Порядок определения участников торгов – до 14.00 26 января 2011 г. по адресу проведения аукциона. Порядок определения победителей торгов – до 16.00 26 янва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/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3:00Z</dcterms:created>
  <dc:creator>Customer</dc:creator>
  <dc:description/>
  <cp:keywords/>
  <dc:language>en-US</dc:language>
  <cp:lastModifiedBy>Administrator</cp:lastModifiedBy>
  <cp:lastPrinted>2010-09-02T14:40:00Z</cp:lastPrinted>
  <dcterms:modified xsi:type="dcterms:W3CDTF">2010-12-24T07:03:00Z</dcterms:modified>
  <cp:revision>180</cp:revision>
  <dc:subject/>
  <dc:title/>
</cp:coreProperties>
</file>