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а аренды земельного участка, относящегося к  категории земель «земли населенных пунктов», находящегося в государственной собственности, расположенного на территории Зеленодольского муниципального района Республики Татарстан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 xml:space="preserve">Лот №1. </w:t>
      </w:r>
      <w:r>
        <w:rPr>
          <w:sz w:val="16"/>
          <w:szCs w:val="16"/>
        </w:rPr>
        <w:t>Земельный участок с кадастровым номером 16:49:011913:22, площадью 7594 кв.м, расположенный по адресу: РТ, г. Зеленодольск, пр. Строителей, категория – Земли населенных пунктов, разрешенное использование – для строительства многоквартирных жилых домов. Цена установленная торгами – 482 978 руб. 40 коп. Победитель аукциона – ООО «Ремстройсервис».  Вид продажи – аренда на 5 лет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 xml:space="preserve">Аукцион проведен 27 декабря 2010 года  во исполнение постановления Руководителя исполнительного комитета Зеленодольского муниципального района Республики Татарстан от 29 июня 2010 года №140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Customer</dc:creator>
  <dc:description/>
  <cp:keywords/>
  <dc:language>en-US</dc:language>
  <cp:lastModifiedBy>Администратор</cp:lastModifiedBy>
  <cp:lastPrinted>2010-08-09T10:50:00Z</cp:lastPrinted>
  <dcterms:modified xsi:type="dcterms:W3CDTF">2010-12-23T14:34:00Z</dcterms:modified>
  <cp:revision>21</cp:revision>
  <dc:subject/>
  <dc:title>ИНФОРМАЦИОННОЕ СООБЩЕНИЕ О РЕЗУЛЬТАТАХ ОТКРЫТОГО АУКЦИОНА</dc:title>
</cp:coreProperties>
</file>