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результатах аукциона</w:t>
      </w:r>
    </w:p>
    <w:p>
      <w:pPr>
        <w:pStyle w:val="Normal"/>
        <w:ind w:left="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АО «Центр развития земельных отношений Республики Татарстан» (организатор торгов) сообщает о результатах  открытого аукциона на повышение стоимости по продаже права на заключение договоров аренды земельных участков и по продаже  в собственность земельного участка, относящихся к категории земель «земли населенных пунктов», расположенных на территории Бугульминского муниципального района РТ, находящихся в государственной собственност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т №1: Земельный участок с кадастровым номером 16:46:030101:158, площадью 2 194 кв.м, расположенный по адресу: Республика Татарстан, г.Бугульма, ул.Глеба Успенского, д.69, разрешенное использование – для строительства пристроя к административному зданию с благоустройством прилегающей территории. Вид продажи – право собственности. Цена установленная торгами – 697 692 руб. Победитель аукциона – Куркин Андрей Геннадьевич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2: Земельный участок с кадастровым номером 16:46:020102:241, площадью 952 кв.м, расположенный по адресу: Республика Татарстан, г.Бугульма, ул.Березовая,  разрешенное использование – для строительства индивидуального жилого дома. Вид продажи – право аренды. Цена установленная торгами – 44 125 руб. 20 коп. Победитель аукциона – Кондратьев Сергей Анатольевич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Лот №3: Земельный участок с кадастровым номером 16:46:030106:37, площадью 993 кв.м, расположенный по адресу: Республика Татарстан, г.Бугульма, ул.Николая Гоголя, д.59, разрешенное использование – для строительства многоквартирного жилого дома. Вид продажи – право аренды. Цена установленная торгами – 31 577 руб. 40 коп. Победитель аукциона – МУП «Управление капитального строительства Бугульминского муниципального района РТ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еден 28 декабря 2010 г. во исполнение распоряжения руководителя исполнительного комитета Бугульминского муниципального района Республики Татарстан от 11 ноября 2010 г. №5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7:00Z</dcterms:created>
  <dc:creator>Administrator</dc:creator>
  <dc:description/>
  <cp:keywords/>
  <dc:language>en-US</dc:language>
  <cp:lastModifiedBy>Administrator</cp:lastModifiedBy>
  <dcterms:modified xsi:type="dcterms:W3CDTF">2010-12-28T11:48:00Z</dcterms:modified>
  <cp:revision>3</cp:revision>
  <dc:subject/>
  <dc:title/>
</cp:coreProperties>
</file>