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 о результатах аукциона</w:t>
      </w:r>
    </w:p>
    <w:p>
      <w:pPr>
        <w:pStyle w:val="Normal"/>
        <w:ind w:left="36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АО «Центр развития земельных отношений Республики Татарстан» (организатор торгов) сообщает о результатах открытого аукциона на повышение стоимости по продаже права на заключение договоров аренды земельных участков и по продаже  в собственность земельного участка, расположенных на территории Бугульминского муниципального района РТ, находящихся в государственной собственност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т №1: Земельный участок с кадастровым номером 16:46:040102:112, площадью 4 072 кв.м, расположенный по адресу: Республика Татарстан, г. Бугульма, ул. Монтажная, категория – «земли населенных пунктов», разрешенное использование – для производственных целей. Вид продажи – право аренды. Цена установленная торгами – 62 912 руб. 40 коп. Победитель аукциона – ООО «Мета-Инвест», г. Москв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Лот №2: Земельный участок с кадастровым номером 16:46:040102:113, площадью 489 кв.м, расположенный по адресу: Республика Татарстан, г. Бугульма, ул. Монтажная, категория – «земли населенных пунктов» разрешенное использование – для производственных целей. Вид продажи – право аренды. Цена установленная торгами – 12 591 руб. 75 коп. Победитель аукциона – ООО «Мета-Инвест», г. Москв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т №3: Земельный участок с кадастровым номером 16:13:051003:485, площадью 907 264 кв.м, расположенный по адресу: Республика Татарстан, Бугульминский муниципальный район, МО «п.г.т. Карабаш», категория – «земли сельскохозяйственного назначения», разрешенное использование – для ведения крестьянского (фермерского) хозяйства. Вид продажи – право собственности. Цена установленная торгами – 508 800 руб. Победитель аукциона – ОАО «Татнефть» им. В.Д.Шашин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укцион проведен 28 декабря 2010 г. во исполнение распоряжения руководителя исполнительного комитета Бугульминского муниципального района Республики Татарстан от 25 ноября 2010 г. №56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36:00Z</dcterms:created>
  <dc:creator>Администратор</dc:creator>
  <dc:description/>
  <cp:keywords/>
  <dc:language>en-US</dc:language>
  <cp:lastModifiedBy>Administrator</cp:lastModifiedBy>
  <cp:lastPrinted>2010-07-27T09:20:00Z</cp:lastPrinted>
  <dcterms:modified xsi:type="dcterms:W3CDTF">2010-12-28T07:58:00Z</dcterms:modified>
  <cp:revision>18</cp:revision>
  <dc:subject/>
  <dc:title/>
</cp:coreProperties>
</file>