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аукциона</w:t>
      </w:r>
    </w:p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АО «Центр развития земельных отношений Республики Татарстан» (организатор торгов) сообщает о результатах  открытого аукциона на повышение стоимости по продаже в собственность земельных участков,  относящихся к категории земель сельскохозяйственного назначения, находящихся в государственной собственности, расположенных на территории Азнакаевского муниципального района Республики Татарстан:</w:t>
      </w:r>
    </w:p>
    <w:p>
      <w:pPr>
        <w:pStyle w:val="Normal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№1: Земельные участки с кадастровыми номерами 16:02:000000:2067 и 16:02:050201:513, расположенные в Сапеевском сельском поселении, земельные участки с кадастровыми номерами 16:02:000000:2056 и 16:02:000000:2057, расположенные в Тумутукском сельском поселении, земельный участок с кадастровым номером 16:02:310101:88, расположенный в Чубар-Абдулловском сельском поселении, земельные участки с кадастровыми номерами 16:02:000000:2061 и 16:02:250203:207, расположенные в Ильбяковском сельском поселении, земельный участок с кадастровым номером 16:02:000000:2062, расположенный в Учаллинском сельском поселении, земельные участки с кадастровыми номерами 16:02:150102:299 и 16:02:000000:2064, расположенные в Татарско-Шуганском сельском поселении, земельные участки с кадастровыми номерами 16:02:000000:2065 и 16:02:200203:23, расположенные в Асеевском сельском поселении, земельные участки с кадастровыми номерами 16:02:000000:2063 и 16:02:000000:2060, расположенные в Урманаевском сельском поселении, земельный участок с кадастровым номером 16:02:000000:2058, расположенный в Сарлинском сельском поселении, земельные участки с кадастровыми номерами 16:02:000000:2068 и 16:02:130307:965, расположенные в Чалпинском сельском поселении, земельные участки с кадастровыми номерами 16:02:000000:2066, 16:02:040204:283 и 16:02:000000:2274, расположенные в Масягутовском сельском поселении, общей площадью 67 460 367 кв.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10 509 766 руб. 44 ко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– ОАО «Земельная корпорация «Энерги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укцион проведен 13 декабря 2010 г. во исполнение распоряжения руководителя Исполнительного комитета Азнакаевского муниципального района Республики Татарстан от 9 ноября 2010 г. №20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6:00Z</dcterms:created>
  <dc:creator>Администратор</dc:creator>
  <dc:description/>
  <cp:keywords/>
  <dc:language>en-US</dc:language>
  <cp:lastModifiedBy>Администратор</cp:lastModifiedBy>
  <cp:lastPrinted>2010-12-09T13:17:00Z</cp:lastPrinted>
  <dcterms:modified xsi:type="dcterms:W3CDTF">2010-12-14T05:51:00Z</dcterms:modified>
  <cp:revision>15</cp:revision>
  <dc:subject/>
  <dc:title/>
</cp:coreProperties>
</file>