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360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ОЕ СООБЩЕНИЕ О ПРОВЕДЕНИИ ОТКРЫТОГО АУКЦИОНА</w:t>
      </w:r>
    </w:p>
    <w:p>
      <w:pPr>
        <w:pStyle w:val="Normal"/>
        <w:ind w:left="-900" w:right="-185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ОАО «Центр развития земельных отношений Республики Татарстан» во исполнение распоряжения Палаты имущественных и земельных отношений Аксубаевского муниципального района РТ от 23.11.2010 г. № 732 проводит «28» декабря 2010 г. в 13.00 по адресу: РТ, пгт. Аксубаево, ул.Ленина, д.10, открытые аукционные торги по продаже в собственность земельных участков и права на заключение договора аренды земельного участка, расположенные на территории Аксубаевского муниципального района РТ, находящиеся в государственной собственности, общей площадью  30 077 кв.м.</w:t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1</w:t>
      </w:r>
      <w:r>
        <w:rPr>
          <w:sz w:val="16"/>
          <w:szCs w:val="16"/>
        </w:rPr>
        <w:t>: Земельный участок с кадастровым номером  16:03:020201:236, площадью 30 кв.м, расположенный по адресу: Республика Татарстан, Аксубаевский муниципальный район,  д. Беловка, ул.Молодежная, д.4«а», категория – Земли населенных пунктов, разрешенное использование – строительство частного магазина. Вид продажи – собственность.</w:t>
      </w:r>
    </w:p>
    <w:p>
      <w:pPr>
        <w:pStyle w:val="Normal"/>
        <w:ind w:left="-900"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– 3 600,00руб. Шаг аукциона – 108,00руб. Размер задатка по 1 Лоту – 12 720,00руб.</w:t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2</w:t>
      </w:r>
      <w:r>
        <w:rPr>
          <w:sz w:val="16"/>
          <w:szCs w:val="16"/>
        </w:rPr>
        <w:t>: Земельный участок с кадастровым номером  16:03:010104:43, площадью 17кв.м, расположенный по адресу: Республика Татарстан, Аксубаевский муниципальный район, пгт. Аксубаево, ул. Мичурина, д.2«а», категория – Земли населенных пунктов, разрешенное использование – установка торгового павильона. Вид продажи – аренда на 5 лет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–1696,00руб. Шаг аукциона – 50,88руб. Размер задатка по 2 Лоту – 11839,20руб.</w:t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3</w:t>
      </w:r>
      <w:r>
        <w:rPr>
          <w:sz w:val="16"/>
          <w:szCs w:val="16"/>
        </w:rPr>
        <w:t>: Земельный участок с кадастровым номером  16:03:010121:176, площадью 30 000кв.м, расположенный по адресу: Республика Татарстан, Аксубаевский муниципальный район, Старотимошкинское сельское поселение, категория – Земли сельскохозяйственного назначения, разрешенное использование – для сельскохозяйственного производства. Вид продажи - собственность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– 8 000,00руб. Шаг аукциона – 240,00руб. Размер задатка по 3 Лоту – 31 600,00 руб.</w:t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4</w:t>
      </w:r>
      <w:r>
        <w:rPr>
          <w:sz w:val="16"/>
          <w:szCs w:val="16"/>
        </w:rPr>
        <w:t>: Земельный участок с кадастровым номером  16:03:110101:401, площадью 30кв.м, расположенный по адресу: Республика Татарстан, Аксубаевский муниципальный район, Староибрайкинское сельское поселение, с. Старое Ибрайкино, ул. Кооперативная, д.19, категория – Земли населенных пунктов, разрешенное использование – строительство частного магазина. Вид продажи – собственность.</w:t>
      </w:r>
    </w:p>
    <w:p>
      <w:pPr>
        <w:pStyle w:val="Normal"/>
        <w:ind w:left="-900"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– 3600,00 руб. Шаг аукциона – 108,00 руб. Размер задатка по 4 Лоту – 18 220,00 руб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Аукцион проводится по правилам и в соответствии с Земельным кодексом РФ и постановлением Правительства РФ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». Форма подачи заявки для участия на аукционе – открытая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Срок принятия решения об отказе проведения аукционных торгов за 5 дней до дня проведения аукциона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Задаток перечисляется только на основании договора о перечислении задатка в течение срока приема заявок на расчетный счет 40702810100020002927 в «АК БАРС» Банке, к/с 30101810000000000805, БИК 049205805, ИНН 1655109106, КПП 165501001, получатель – ОАО «Центр развития земельных отношений Республики Татарстан». В платежном поручении (квитанции) ссылка на дату и номер договора о перечислении задатка обязательна. Договор о перечислении задатка заключается с претендентами в установленном законодательством порядке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При уклонении или отказе победителя аукциона от подписания протокола о результатах торгов, заключения договора купли-продажи или аренды земельного участка задаток не возвращается. Во всех остальных случаях возврат задатка производится в соответствии с действующим законодательством на банковские реквизиты, указанные в договоре о перечислении задатка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бедителем аукциона признается участник, предложивший наибольшую цену за право собственности на земельные участки или за право аренды земельного участка в ходе проведения торгов. По окончании аукциона с победителем подписывается протокол о результатах торгов. Договор купли-продажи или аренды заключается с победителем аукциона в течение 5 (пяти) дней с даты подписания протокола о результатах торгов. Победитель аукциона возмещает организатору торгов затраты по предпродажной подготовке, проведению торгов и агентское вознаграждение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Заявки для участия в аукционе и задатки принимаются с 10.00 «29» ноября 2010 г. до 16.00 «23» декабря 2010 г. по адресу: г. Казань, ул. Вишневского, 26, 4 этаж. Справки по тел. (843) 238-85-45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Осмотр земельных участков состоится «14» декабря 2010 г. в 10.00. Порядок определения участников торгов – до 13.00 «28» декабря 2010 г. по адресу проведения аукциона. Порядок определения победителей торгов – до 16.00 «28» декабря 2010 г. по адресу проведения аукциона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Претенденты могут ознакомиться с иной информацией, в т.ч. с условиями договора купли-продажи или аренды и сведениями о форме заявки в дни приема заявок по адресу: РТ, г. Казань, ул. Вишневского, 26.</w:t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заявке прилагаются следующие документы: платежный документ, подтверждающий внесение задатка; опись представленных документов в двух экз.; доверенность на представителя на право сдавать документацию (в том числе заявку) на участие в аукционе и на право участвовать в аукционе с правом повышения стоимости лота по своему усмотрению; физические лица предъявляют документ, удостоверяющий личность, нотариально заверенную копию свидетельства о регистрации в качестве предпринимателя без образования юридического лица; нотариально заверенное согласие супруга на совершение сделки, выписку из единого государственного реестра предпринимателей без образования юридического лица; юридические лица предоставляют нотариально заверенные копии: учредительных документов, документ о назначении (выборах) единоличного исполнительного  органа, свидетельства о постановке на учет в налоговом органе, свидетельства ОГРН, доверенность на представителя, решение соответствующего органа юридического лица о совершении сделки (в случае, если это необходимо в соответствии с учредительными документами юридического лица и законодательством государства, в котором зарегистрировано юридическое лицо), если решение не требуется, то предоставляется соответствующая справка за подписью руководителя юридического лица и копия бухгалтерского баланса на последнюю отчетную дату, выписку из ЕГРЮЛ.</w:t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46:00Z</dcterms:created>
  <dc:creator>Customer</dc:creator>
  <dc:description/>
  <cp:keywords/>
  <dc:language>en-US</dc:language>
  <cp:lastModifiedBy>Администратор</cp:lastModifiedBy>
  <cp:lastPrinted>2010-10-07T09:49:00Z</cp:lastPrinted>
  <dcterms:modified xsi:type="dcterms:W3CDTF">2010-11-29T06:24:00Z</dcterms:modified>
  <cp:revision>22</cp:revision>
  <dc:subject/>
  <dc:title>ИНФОРМАЦИОННОЕ СООБЩЕНИЕ О ПРОВЕДЕНИИ ОТКРЫТОГО АУКЦИОНА</dc:title>
</cp:coreProperties>
</file>