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180" w:right="-18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ОАО «Центр развития земельных отношений Республики Татарстан» во исполнение распоряжения руководителя исполнительного комитета Бугульминского муниципального района РТ от «11» ноября 2010 г. №506 проводит «28» декабря 2010 г. в 14.00 по адресу: РТ, г.Казань, ул. Вишневского, д.26, 4 этаж, открытые аукционные торги по продаже права на заключение договоров аренды земельных участков и по продаже  в собственность земельного участка, относящихся к категории земель «земли населенных пунктов», расположенные на территории Бугульминского муниципального района РТ, находящиеся в государственной собственности, общей площадью  4139кв.м.</w:t>
      </w:r>
    </w:p>
    <w:p>
      <w:pPr>
        <w:pStyle w:val="Normal"/>
        <w:ind w:left="-180" w:right="-185" w:firstLine="360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: Земельный участок с кадастровым номером  16:46:030101:158, площадью 2194 кв.м, расположенный по адресу: Республика Татарстан, г.Бугульма, ул.Глеба Успенского, д.69,  разрешенное использование – Для строительства пристроя к административному зданию с благоустройством прилегающей территорией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Вид продажи – право собственности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Начальная цена – 658 200,00 руб. Шаг аукциона – 19 746,00руб. Размер задатка по 1 Лоту – 183 640</w:t>
      </w:r>
      <w:r>
        <w:rPr/>
        <w:t>,00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7"/>
        <w:gridCol w:w="2359"/>
        <w:gridCol w:w="2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их условий и плата за подклю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договоренности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трой к административному зданию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филиала ОАО «Сетевая компания» Бугульминские электрические сети от 05.02.2010г. №211/369, техническая возможность подключения к сетям электроснабжения  предполагаемого  к строительству пристроя к административному зданию имеется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исьма ООО «Бугульма-Водоканал» от 08.02.2010г. №03-333 имеется возможность для подключения к городским системам водоснабжения и водоотведения пристроя к административному зданию расположенного по адресу: г.Бугульма, ул.Глеба Успенского, д.69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исьма ОАО «Бугульминское ПТС» от 03.02.2010г. №202 имеется возможность подключить к системе теплоснабжения пристрой к административному зданию расположенного по адресу: г.Бугульма, ул.Глеба Успенского, д.69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исьма ООО «Газпром трансгаз Казань» ЭПУ «Бугульмагаз» от 05.02.2010г. №254-07/37, имеется техническая возможность на подключение к газопроводу, пристроя к административному зданию расположенного по адресу: г.Бугульма, ул.Глеба Успенского, д.69</w:t>
      </w:r>
    </w:p>
    <w:p>
      <w:pPr>
        <w:pStyle w:val="Normal"/>
        <w:ind w:left="-180" w:right="-185" w:firstLine="360"/>
        <w:jc w:val="both"/>
        <w:rPr/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>: Земельный участок с кадастровым номером  16:46:020102:241, площадью 952 кв.м, расположенный по адресу: Республика Татарстан, г.Бугульма, ул.Березовая,  разрешенное использование – для строительства индивидуального жилого дома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д продажи – право аренды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– 42 840,00 руб. Шаг аукциона – 1285,20 руб. Размер задатка по 2 Лоту – 35 197,00 руб.</w:t>
      </w:r>
      <w:r>
        <w:rPr>
          <w:b/>
          <w:sz w:val="20"/>
          <w:szCs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7"/>
        <w:gridCol w:w="2359"/>
        <w:gridCol w:w="2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их условий и плата за подклю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договоренности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жилой д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филиала ОАО «Сетевая компания» Бугульминские электрические сети от 03.09.2010г. №211/3280, техническая возможность подключения к сетям электроснабжения  предполагаемого  к строительству жилого дома по адресу: г.Бугульма, ул.Березовая, имеется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ООО «Бугульма-Водоканал» от 06.09.2010г. №1760-03 имеется возможность для подключения к городским системам водоснабжения  жилого дома по адресу: г.Бугульма, ул.Березовая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ООО «Газпром трансгаз Казань» ЭПУ «Бугульмагаз» от 19.11.2010г. №254-07/422, имеется техническая возможность на подключение к газопроводу, жилого дома по адресу: г.Бугульма, ул.Березовая.</w:t>
      </w:r>
    </w:p>
    <w:p>
      <w:pPr>
        <w:pStyle w:val="Normal"/>
        <w:ind w:left="-180" w:right="-185" w:firstLine="360"/>
        <w:jc w:val="both"/>
        <w:rPr/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>: Земельный участок с кадастровым номером  16:46:030106:37, площадью 993 кв.м, расположенный по адресу: Республика Татарстан, г.Бугульма, ул.Николая Гоголя, д.59,  разрешенное использование – для строительства многоквартирного жилого дома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ид продажи – право аренды.</w:t>
      </w:r>
    </w:p>
    <w:p>
      <w:pPr>
        <w:pStyle w:val="Normal"/>
        <w:ind w:left="-180" w:right="-185" w:firstLine="360"/>
        <w:jc w:val="both"/>
        <w:rPr/>
      </w:pPr>
      <w:r>
        <w:rPr>
          <w:b/>
          <w:sz w:val="20"/>
          <w:szCs w:val="20"/>
        </w:rPr>
        <w:t>Начальная цена –29 790,00 руб. Шаг аукциона – 893,70 руб. Размер задатка по 3 Лоту – 35 958,00 руб.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7"/>
        <w:gridCol w:w="2359"/>
        <w:gridCol w:w="2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хнических условий и плата за подключ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разрешенного 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договоренности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85" w:hanging="0"/>
              <w:jc w:val="center"/>
              <w:rPr/>
            </w:pPr>
            <w:r>
              <w:rPr>
                <w:sz w:val="20"/>
                <w:szCs w:val="20"/>
              </w:rPr>
              <w:t xml:space="preserve">Многоквартирный жилой до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енност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 договоренности 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филиала ОАО «Сетевая компания» Бугульминские электрические сети от 19.11.2010г. №211/4687, техническая возможность подключения к сетям электроснабжения  предполагаемого  к строительству многоквартирного жилого дома имеется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письма ООО «Бугульма-Водоканал» от 09.11.2010г. №03-2190 имеется возможность для подключения к городским системам водоснабжения и водоотведения многоквартирного жилого дома расположенного по адресу: г.Бугульма, ул.Николая Гоголя, д.59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ОАО «Бугульминское ПТС» от 09.11.2010г. №1853 имеется возможность подключить к системе теплоснабжения многоквартирный жилой дом, расположенный по адресу: г.Бугульма, ул.Николая Гоголя, д.59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Согласно письма ООО «Газпром трансгаз Казань» ЭПУ «Бугульмагаз» от 19.11.2010г. №254-07/421, имеется техническая возможность на подключение к газопроводу многоквартирного жилого дома расположенного по адресу: г.Бугульма, ул.Николая Гоголя, д.59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рок принятия решения об отказе проведения аукционных торгов – за пятнадцать дней до наступления даты их проведения.</w:t>
      </w:r>
    </w:p>
    <w:p>
      <w:pPr>
        <w:pStyle w:val="Normal"/>
        <w:ind w:left="-180" w:right="-185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При уклонении или отказе победителя аукциона от подписания протокола о результатах торгов, заключения договора аренды или купли-продажи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Победителем аукциона признается участник, предложивший наибольшую цену за право аренды либо собственности на земельные участки в ходе проведения торгов. По окончании аукциона с победителем подписывается протокол о результатах торгов. Договор аренды или купли-продажи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Заявки для участия в аукционе и задатки принимаются с 10.00 «26» ноября 2010 г. до 16.00 «24» декабря 2010 г. по адресу: РТ, г. Казань, ул. Вишневского, д.26, 4 этаж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>Осмотр земельных участков состоится «15» декабря 2010 г. в 10.00. Порядок определения участников торгов – до 14.00 «28» декабря 2010 г. по адресу проведения аукциона. Порядок определения победителей торгов – до 17.00 «28» декабря 2010 г. по адресу проведения аукциона.</w:t>
      </w:r>
    </w:p>
    <w:p>
      <w:pPr>
        <w:pStyle w:val="Normal"/>
        <w:ind w:left="-180" w:right="-185" w:firstLine="360"/>
        <w:jc w:val="both"/>
        <w:rPr/>
      </w:pPr>
      <w:r>
        <w:rPr>
          <w:sz w:val="20"/>
          <w:szCs w:val="20"/>
        </w:rPr>
        <w:t xml:space="preserve">Претенденты могут ознакомиться с иной информацией, в т.ч. с условиями договора  аренды и купли-продажи, а также сведениями о форме заявки в дни приема заявок по адресу: РТ, г.Казань, ул. Вишневского, д.26. </w:t>
      </w:r>
    </w:p>
    <w:p>
      <w:pPr>
        <w:pStyle w:val="Normal"/>
        <w:ind w:left="-180" w:right="-185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180" w:right="-185"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3:00Z</dcterms:created>
  <dc:creator>Customer</dc:creator>
  <dc:description/>
  <cp:keywords/>
  <dc:language>en-US</dc:language>
  <cp:lastModifiedBy>Гайнуллина_ЗГ</cp:lastModifiedBy>
  <cp:lastPrinted>2010-11-23T16:02:00Z</cp:lastPrinted>
  <dcterms:modified xsi:type="dcterms:W3CDTF">2010-11-29T08:12:00Z</dcterms:modified>
  <cp:revision>253</cp:revision>
  <dc:subject/>
  <dc:title/>
</cp:coreProperties>
</file>