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ОЕ СООБЩЕНИЕ О РЕЗУЛЬТАТАХ ОТКРЫТОГО АУКЦИОНА</w:t>
      </w:r>
    </w:p>
    <w:p>
      <w:pPr>
        <w:pStyle w:val="Normal"/>
        <w:ind w:left="-900" w:right="-185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АО «Центр развития земельных отношений Республики Татарстан» (организатор аукциона)  сообщает о результатах аукциона на повышение стоимости по продаже права на заключение договоров аренды земельных участков на 5 лет, относящихся к  категории земель «земли населенных пунктов» и « земли сельскохозяйственного назначения», разрешенное использование – личное подсобное хозяйство, находящихся в государственной собственности, расположенных на территории  Высокогорского муниципального района РТ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1</w:t>
      </w:r>
      <w:r>
        <w:rPr>
          <w:sz w:val="16"/>
          <w:szCs w:val="16"/>
        </w:rPr>
        <w:t xml:space="preserve">: Земельный участок с кадастровым №16:16:080324:139, площадью 1005кв.м, адрес: РТ, Высокогорский МР, с.Высокая Гора, ул. Новая, 23. Цена установленная торгами – 152 257руб.50коп. Победитель аукциона – Сорин Андрей Геннадьевич  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6</w:t>
      </w:r>
      <w:r>
        <w:rPr>
          <w:sz w:val="16"/>
          <w:szCs w:val="16"/>
        </w:rPr>
        <w:t>: Земельный участок с кадастровым №16:16:080322:440, площадью 1460кв.м, адрес: РТ, Высокогорский МР, с. Высокая Гора, ул. Дальняя. Цена установленная торгами – 434 350руб.00коп. Победитель аукциона – Якупов Ильгизар  Нафисович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8</w:t>
      </w:r>
      <w:r>
        <w:rPr>
          <w:sz w:val="16"/>
          <w:szCs w:val="16"/>
        </w:rPr>
        <w:t>: Земельный участок с кадастровым №16:16:172807:11, площадью 1518кв.м, адрес: РТ, Высокогорский МР, Усадское с/п. Цена установленная торгами – 40 227руб.00коп. Победитель аукциона – Зайдуллин Марат Миннехалимович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9</w:t>
      </w:r>
      <w:r>
        <w:rPr>
          <w:sz w:val="16"/>
          <w:szCs w:val="16"/>
        </w:rPr>
        <w:t xml:space="preserve">: Земельный участок с кадастровым №16:16:300101:415, площадью 560кв.м, адрес: РТ, Высокогорский МР, Дачное с/п, п. Дачное, ул. Центральная. Цена установленная торгами – 17 808руб.00коп. Победитель аукциона – Семенов Евгений Владимирович. 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10</w:t>
      </w:r>
      <w:r>
        <w:rPr>
          <w:sz w:val="16"/>
          <w:szCs w:val="16"/>
        </w:rPr>
        <w:t xml:space="preserve"> Земельный участок с кадастровым №16:16:091403:156, площадью 1645кв.м, адрес: РТ, Высокогорский МР, Дубъязское с/п. Цена установленная торгами – 34 874руб.00коп. Победитель аукциона – Спиридонов Адель Гуриевич    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13</w:t>
      </w:r>
      <w:r>
        <w:rPr>
          <w:sz w:val="16"/>
          <w:szCs w:val="16"/>
        </w:rPr>
        <w:t xml:space="preserve"> Земельный участок с кадастровым №16:16:190101:361, площадью 1500кв.м, адрес: РТ, Высокогорский МР, с. Пановка, ул. Полевая. Цена установленная торгами – 157 500руб.00коп. Победитель аукциона – Якупов Ильгизар  Нафисович     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4</w:t>
      </w:r>
      <w:r>
        <w:rPr>
          <w:sz w:val="16"/>
          <w:szCs w:val="16"/>
        </w:rPr>
        <w:t xml:space="preserve"> Земельный участок с кадастровым №16:16:172807:15, площадью 1475кв.м, адрес: РТ, Высокогорский МР, Усадское с/п. Цена установленная торгами – 39 087руб.50коп. Победитель аукциона – Гумеров Альфат Салимович.  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15</w:t>
      </w:r>
      <w:r>
        <w:rPr>
          <w:sz w:val="16"/>
          <w:szCs w:val="16"/>
        </w:rPr>
        <w:t xml:space="preserve"> Земельный участок с кадастровым №16:16:080325:16, площадью 1245кв.м, расположенный по адресу: РТ, Высокогорский МР, с. Высокая гора, ул. Дальняя, д.125. Цена установленная торгами – 400 454руб.25коп. Победитель аукциона – Сорин Андрей Геннадьевич.  </w:t>
      </w:r>
    </w:p>
    <w:p>
      <w:pPr>
        <w:pStyle w:val="Normal"/>
        <w:ind w:left="-900" w:firstLine="360"/>
        <w:jc w:val="both"/>
        <w:rPr/>
      </w:pPr>
      <w:r>
        <w:rPr>
          <w:sz w:val="16"/>
          <w:szCs w:val="16"/>
        </w:rPr>
        <w:t>В виду того, что на участие в аукционе по лотам №№ 2, 5, 12 не было подано ни одной заявки, в соответствии с протоколом № 1 от 25.11.2010г. аукцион по лотам №№ 2, 5, 12 признан несостоявшимся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sz w:val="16"/>
          <w:szCs w:val="16"/>
        </w:rPr>
        <w:t>В виду того, что на участие в аукционе по лотам №№ 4, 7 было подано менее 2 заявок, в соответствии с протоколом № 1 от 25.11.2010г. аукцион по лотам №№ 4, 7 признан несостоявшимся.</w:t>
      </w:r>
    </w:p>
    <w:p>
      <w:pPr>
        <w:pStyle w:val="Normal"/>
        <w:ind w:left="-900" w:firstLine="360"/>
        <w:jc w:val="both"/>
        <w:rPr/>
      </w:pPr>
      <w:r>
        <w:rPr>
          <w:sz w:val="16"/>
          <w:szCs w:val="16"/>
        </w:rPr>
        <w:t>Аукцион проведен 25 ноября 2010 года  во исполнение постановления Палаты имущественных и земельных отношений Высокогорского муниципального района Республики Татарстан от 11 октября 2010 года №2249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08:00Z</dcterms:created>
  <dc:creator>Customer</dc:creator>
  <dc:description/>
  <cp:keywords/>
  <dc:language>en-US</dc:language>
  <cp:lastModifiedBy>Администратор</cp:lastModifiedBy>
  <cp:lastPrinted>2010-08-09T10:50:00Z</cp:lastPrinted>
  <dcterms:modified xsi:type="dcterms:W3CDTF">2010-11-26T06:06:00Z</dcterms:modified>
  <cp:revision>24</cp:revision>
  <dc:subject/>
  <dc:title>ИНФОРМАЦИОННОЕ СООБЩЕНИЕ О РЕЗУЛЬТАТАХ ОТКРЫТОГО АУКЦИОНА</dc:title>
</cp:coreProperties>
</file>