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360"/>
        <w:jc w:val="both"/>
        <w:rPr/>
      </w:pPr>
      <w:r>
        <w:rPr>
          <w:sz w:val="20"/>
          <w:szCs w:val="20"/>
        </w:rPr>
        <w:t xml:space="preserve"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18» ноября 2010 г. № 2592 </w:t>
      </w:r>
      <w:r>
        <w:rPr>
          <w:b/>
          <w:sz w:val="20"/>
          <w:szCs w:val="20"/>
        </w:rPr>
        <w:t xml:space="preserve">отменяет </w:t>
      </w:r>
      <w:r>
        <w:rPr>
          <w:sz w:val="20"/>
          <w:szCs w:val="20"/>
        </w:rPr>
        <w:t xml:space="preserve">открытые аукционные торги по продаже права на заключение договоров аренды земельных участков на пять лет, относящихся к категории земель «земли населенных пунктов» и «земли сельскохозяйственного назначения», для ведения личного подсобного хозяйства и индивидуального жилищного хозяйства, расположенные на территории Высокогорского муниципального района РТ, находящиеся в государственной собственности, объявленные на 25.11.2010 года, опубликованные в газете «Высокогорские вести» № 124-125(9125-9126) от 22.10.2010г. по  </w:t>
      </w:r>
      <w:r>
        <w:rPr>
          <w:b/>
          <w:sz w:val="20"/>
          <w:szCs w:val="20"/>
        </w:rPr>
        <w:t>Лоту №11</w:t>
      </w:r>
      <w:r>
        <w:rPr>
          <w:sz w:val="20"/>
          <w:szCs w:val="20"/>
        </w:rPr>
        <w:t>: Земельный участок с кадастровым номером 16:16:080324:16, площадью 1498 кв.м, расположенный по адресу: Республика Татарстан, Высокогорский муниципальный район, с. Высокая гора ул. Калиновая, категория – Земли населенных пунктов, разрешенное использование – ведение личного подсобного хозя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9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0-11-22T06:12:00Z</dcterms:modified>
  <cp:revision>20</cp:revision>
  <dc:subject/>
  <dc:title>ИНФОРМАЦИОННОЕ СООБЩЕНИЕ О ПРОВЕДЕНИИ ОТКРЫТОГО АУКЦИОНА</dc:title>
</cp:coreProperties>
</file>