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ГОДОВОЙ 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крытого Акционерного Об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«Центр развития земельных отношений Республики Татарста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за 2006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зань, 2007 г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2"/>
      </w:tblGrid>
      <w:tr>
        <w:trPr>
          <w:trHeight w:val="79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Центр развития земельных отношений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апреля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м общим собранием акционеров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б/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 мая 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данных, содержащихся в годовом отчете подтверждена Ревизионной комиссией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 апреля 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акционерного общества в отрас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Центр развития земельных отношений Республики Татарстан» создано на основании постановления Кабинета министров РТ №202 от 21.04.2006 г.,  для проведения системной работы в земельной сфере, а также для выполнения как коммерческих, так и государственных задач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развития земельных отношений РТ – один из первых профессиональных участников рынка земли  в Татарстане, предлагающий своим клиентам самый широкий комплекс и гарантирующий выполнение всех взятых на себя обязательств, работает с проверенной информацией, ответственен в своих действиях. Основной принцип его работы – право клиента на конфиденциальность, качество и скорость оказываем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опительный практический опыт работы в земельной сфере, тесное взаимодействие с республиканскими и федеральными государственными органами Республики Татарстан специализированными организациями, работающими в сфере земельных отношений, знание законодательства и практические навыки позволяют организации профессионально решать широкий круг проблем, связанных с земельной тематикой, как на уровне муниципальных образований, так и на республиканском уровн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дителями Общества являются Министерство земельных и имущественных отношений Республики Татарстан и ОАО «АК БАРС БАНК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услугами Центра 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услуг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выкупа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права бессрочного пользования в собственность (аренду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земель из одной категории в другу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од строительство и другие цел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сопровождение любых других сделок и операций с земельными участк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элтерские услуг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окупка земельных участков по заказу клиен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ового статуса объек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формлении всех необходимых документов и сопровождение сделок в органах Роснедвижимости и Росрегис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 в сфере девелопмен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земельных участков под индивидуальное жилищное строительство и промышленную застройку в Республике Татарста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формирование и реализация участков с соответствии с конкретными характеристиками, указанными клиент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партнеров для реализации проектов на долевых услов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евания и оценки стоимости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й и бизнес-планов девелоперских проек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и необходимых согласований для начала строительства на земельном участ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е организации работают квалифицированные специалисты, обладающие специальными знаниями в области юриспруденции, экономики, менеджмента, маркетинга и т.д.  Глубокие знания, постоянная работа в сфере земельных отношений сформулировали высокий профессиональный имидж специалистов компании. Центр представляет собой коллектив специалистов, чей опыт знания и энергия позволяют компании динамично развиваться и обеспечивать своим клиентам достойный уровень 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главных задач Общества является проведение торгов земельными участками по поручению уполномоченных государственных и муниципальных органов. Организация проводит торги, учитывая, прежде всего, интересы муниципальных образований, в числе которых - получение максимальных доходов в местные бюдже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компания уполномочена на реализацию земель в 38 районах Республи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рганизации торгов Центр берет на себя полностью весь цикл предпродажной подготовки (комплекс мероприятий по подбору, межеванию, постановке на кадастровый учет, оценке земельных участков и подготовке проектов необходимых решений со стороны собственника земель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ания также готова по поручению клиента проводить торги и по другим видам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АО «Центр развития земельных отношений Республики Татарстан» проводит консультирование на этапе подбора объекта или юридической подготовки участка к продаже. С каждым клиентом работают индивидуально, при желании продолжается сотрудничество и после завершения сдел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компании помогут клиентам решить проблемы в земельной сфере, а также не допускать их возникновения в дальнейшем, разъясняя нормы законодательства и информируя о практике их применения. Клиент всегда может позвонить в компанию и проконсультироваться по любому вопросу, связанному с земельными участк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основными клиентами Центра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ы Республики Татарстан, ОАО «Татнефть», ОАО «Татэнерго», ОАО «Казаньоргсинтез», ОАО «Казанский вертолетный завод», ОАО «Сувар-Казань, ОАО «Новинка», аграрные холдинги, республиканские малые нефтяные компании и т.д. Наряду с крупными компаниями нашими клиентами также являются представители малого и среднего бизнеса, предприниматели, гражда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акционерного общества.</w:t>
      </w:r>
    </w:p>
    <w:p>
      <w:pPr>
        <w:pStyle w:val="ConsNormal"/>
        <w:widowControl/>
        <w:tabs>
          <w:tab w:val="clear" w:pos="708"/>
          <w:tab w:val="left" w:pos="415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едпродажная подготовка и формирование земельных участков, организация и проведение торг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земельных участков для государственных нужд и по заказу инвестор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ление прав собственности и аренды на земельные участки под объектами недвижим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Оказание консультативных и правовых услуг на земельном рынке физическим и юридическим лицам, в том числе по землеотводам категории земельных участк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Научно- практическая деятельность в области земельных и имущественных отнош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иэлт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евелоп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ценка, межевание и иные услуги в области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ОАО «Центр развития земельных отношений Республики Татарстан» является проведение торгов земельными участками по поручению уполномоченных государственных и муниципальных орган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6 году ОАО «Центр развития земельных отношений Республики Татарстан» на торгах были реализованы земельные участки в следующих муниципальных район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субае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накае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ныш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метье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ыз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влинский ра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гульмин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буж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ско-Устьин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огор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дышский район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делее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люмо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екам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шешмин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лат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мано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аев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мшанский райо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тазинский рай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в 2006 году Обществом было заключено 38 агентских договоров с муниципальными районам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АО «Центр развития земельных отношений Республики Татарстан» принимает активное участие в разработке государственных программ и проектов в области развития земельных отношений в Республике Татарст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дальнейшего развития жилищного строительства в Республике Татарстан  по поручению Правительства республики Центром разработана Концепция по формированию банка земель для использования в целях жилищного строительства в Республике Татарст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а концепция  по переводу промышленных предприят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в новые промышленные зон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АО «Центр развития земельных отношений Республики Татарстан» активно принимает участие в решении вопросов упрощения процедуры оформления земельных участков для нужд нефтяных комп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осуществляет услуги по регистрации прав граждан на садоводческие и дачные участки в рамках реализации закона о «Дачной амнистии»,  проводит оформление прав на земельные участки под объектами недвижимости государственных учреждений Р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мпании реализуется при поддержке и активном участии государства в лице органов, участвующих в регулировании земельных отношений в республике. Прежде всего, это - Минземимущество, Управление Роснедвижимости по РТ, Управление Федеральной регистрационной службы по Р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ное участие в разработке государственных программ и проектов в области развития земельных отношений в Республике Татарстан, повышение квалификации своих сотрудников, а также стремление к  увеличению клиентской базы и усовершенствование обслуживания юридических и физ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виденды за 2006 год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основных факторов риска, связанных с деятельностью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актор риска ОАО «Центр развития земельных отношений Республики Татарстан» связан со сменой политического курса государства, а также с изменениями законодательства в сфере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6 году ОАО  «Центр развития земельных отношений Республики Татарстан» крупных сделок заключено не был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6 году ОАО  «Центр развития земельных отношений Республики Татарстан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й в составе Совета директоров ОАО  «Центр развития земельных отношений Республики Татарстан»  в 2006 году не был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Совета директоров ОАО  «Центр развития земельных отношений Республики Татарстан», избран 27.10.2006 года </w:t>
      </w:r>
      <w:r>
        <w:rPr>
          <w:sz w:val="28"/>
          <w:szCs w:val="28"/>
          <w:lang w:val="en-US" w:eastAsia="en-US"/>
        </w:rPr>
        <w:t xml:space="preserve">внеочередным </w:t>
      </w:r>
      <w:r>
        <w:rPr>
          <w:sz w:val="28"/>
          <w:szCs w:val="28"/>
        </w:rPr>
        <w:t xml:space="preserve">Общим собранием акционеров (Протокол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очередного</w:t>
      </w:r>
      <w:r>
        <w:rPr>
          <w:sz w:val="28"/>
          <w:szCs w:val="28"/>
        </w:rPr>
        <w:t xml:space="preserve"> Общего собрания акционеров от 27.10.2006 года), в составе  5 челове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Васильев Валерий Павл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47 году в р.п. Лаишево Лаишевского района Татарской АССР. 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сельскохозяйственный институт, по специальности инженер – механик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1 по 1972 гг. – работал главным инженером совхоза «Волжский»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2 по 1975 гг. – председатель совхоза «Россия» Лаишевского район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5 по 1986 гг. – заведующий отделом сельского хозяйства Татарского обкома КПСС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6 по 1988 гг. – первый заместитель председателя Гасагропрома ТАССР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8 по 1990 гг. – первый секретарь Рыбно-Слободского райкома КПСС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0 по 1995 гг. – первый заместитель премьер-министр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6 гг. –начальник Контрольного управления президент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1999 гг. –  занимал пост министра сельского хозяй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по 1999 гг. – председатель Госкомимуществ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по 2001 гг. – министр земельных и имущественных отношений РТ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ргалимов Рустем Габдулхак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74 году в  г. Альметьевске РТ. 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Два высших образования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Финансовый Экономический Институт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Казанский Государственный Университет   по специальности юриспруденция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работал ведущим экономистом кредитного отдела Казанского филиала «Межкомбанка»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7 по 2001 гг. – директор ООО «НФК (АРТ – финанс)»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1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02 гг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иректор Торговый Дом «Век»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2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003 гг. – заместитель директора ООО «Проминвест холдинг»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3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006 гг. – заместитель Председателя Правления Акционерного коммерческого банка «АК БАРС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льдер Илья Александр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81 году в г. Казани РТ. 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Государственный Университет   по специальности юриспруденция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1999 по 2003 гг. – работал юрисконсультом ООО «НОБЛ ГИББОНС» 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г. Москв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3 по 2004 гг. – советник по правовым вопросам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4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меститель начальника управления проектного финансирования Акционерного коммерческого банка «АК БАРС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дубаева Гузель Эдуардовна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ась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а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92 г.    Казанский государственный Университет по специальности экономическая кибернетик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2 по 1996 гг. – работала специалистом 1 категории общего дела в Аппарате Президент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2000 гг. – ведущий специалист общего отдела секретариата в Госкомимуществе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0 по 2001 гг. – главный специалист отдела методологии в Госкомимуществе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1 по 2006 гг. – главный специалист отдела управления и учета информационно-аналитической работы в </w:t>
      </w:r>
      <w:r>
        <w:rPr>
          <w:rFonts w:cs="Times New Roman" w:ascii="Times New Roman" w:hAnsi="Times New Roman"/>
          <w:i w:val="false"/>
          <w:sz w:val="28"/>
          <w:szCs w:val="28"/>
        </w:rPr>
        <w:t>Министерстве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6 г. - </w:t>
      </w:r>
      <w:r>
        <w:rPr>
          <w:rFonts w:cs="Times New Roman" w:ascii="Times New Roman" w:hAnsi="Times New Roman"/>
          <w:i w:val="false"/>
          <w:sz w:val="28"/>
          <w:szCs w:val="28"/>
        </w:rPr>
        <w:t>начальник управления земельных ресурсов 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ю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работал главным специалистом отдела ценных бумаг и инвестиционных фондов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4.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Должность Единоличного  исполнительного  органа  занимает Генеральный директор ОАО  «Центр развития земельных отношений Республики Татарстан» - Савельев Вадим Петрович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Протокол  №1 от 26.04.2006 г., Общего собрания акционеров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single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и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работал главным специалистом отдела ценных бумаг и инвестиционных фондов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4.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06 год вознаграждения Генеральному директору и членам совета директоров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соблюдении акционерным обществом Кодекса корпоративного повед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8"/>
        <w:gridCol w:w="342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2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повестка дня внеочередного общего собрания акционеров содержит вопрос об избрании совета директоров, а так же вопрос о реорганизации общества в форме слияния, выделения или разделения и вопрос об избрании совета директоров общества, создаваемого путем реорганизации в форме слияния, выделения или разделения, сообщение о проведении внеочередного общего собрания акционеров должно быть сделано не позднее чем за 70 дней до дня его проведения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2. Устава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2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я 51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 годовому общему собранию направляются акционерам общества: 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у земельных и имущественных отношений Республики Татарстан;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онерному коммерческому банку «АК БАРС» (открытое акционерное общество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 7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39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, являющиеся в совокупности владельцами не менее чем 2% голосующих акций общества, вправе внести вопросы в повестку дня общего годового собрания и выдвинуть кандидатов в совет директоров общества, коллегиальный исполнительный орган, ревизионную комиссию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3 ФЗ «Об акционерных обществах»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являющиеся владельцами не менее чем 10% голосующих акций, могут потребовать проведения внеочередного общего собрания акционеров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ункт 1статья 55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/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</w:tbl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"/>
        <w:gridCol w:w="3960"/>
        <w:gridCol w:w="34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общества  не предусмо-трено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.5. Устава Общества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.8.2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ставом общества не предусмотрен коллегиаль-ный исполните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орган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совета директоров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существляет единоличный исполнительный орган (генеральный директо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.1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кретаря в Уставе и внутренних документах общества  не оговорены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общего собрания акционеров относится вопрос о принятие решения об одобрении крупных сделок в случаях, предусмотренных статьей 79 ФЗ «Об акционерных обществах».</w:t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16. Устава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требование в обществе не установлено.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анного требования в Уставе  отсутствует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З «О рынке ценных бумаг» и Приказом ФСФР «О раскрытии информации»</w:t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ом ФСФР «О раскрытии информации»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7.14. Устава общества.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ой страницы в Интернете: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rod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оложение ФСФР РТ  «О раскрытии информации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ие документы общества утверждаются на общем собрание акционеро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подразделения обществом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о-хозяйственной деятельностью осуществляет ревизионная комиссия в составе трех человек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1. Устава общества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0.7. Устава Общества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о внутренних документах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аудитора за 2006 год есть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Данное положение в обществе не разработано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Общество осуществляет раскрытие информации в соответствии с требованиями законодате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а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дставление иной информации Уставом и внутренними документами ОАО «Центр развития земельных отношений Республики Татарстан» не предусмотрен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В.П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 xml:space="preserve">                                                              С.В. Мазуренко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3»  апреля 2007 г.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7:00Z</dcterms:created>
  <dc:creator>Глушенкова А. </dc:creator>
  <dc:description/>
  <cp:keywords/>
  <dc:language>en-US</dc:language>
  <cp:lastModifiedBy>Administrator</cp:lastModifiedBy>
  <cp:lastPrinted>2007-05-29T13:42:00Z</cp:lastPrinted>
  <dcterms:modified xsi:type="dcterms:W3CDTF">2010-10-26T05:47:00Z</dcterms:modified>
  <cp:revision>2</cp:revision>
  <dc:subject/>
  <dc:title>Годовой отчет открытого акционерного общества «Кварц» за 2005 год</dc:title>
</cp:coreProperties>
</file>