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ГОДОВОЙ ОТЧ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ткрытого Акционерного Обще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>«Центр развития земельных отношений Республики Татарстан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 w:val="28"/>
          <w:szCs w:val="28"/>
        </w:rPr>
        <w:t>за 2008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азань, 2009 г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62"/>
      </w:tblGrid>
      <w:tr>
        <w:trPr>
          <w:trHeight w:val="790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дире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Центр развития земельных отношений Республики Татарста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4» апреля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ым общим собранием акционеров ОАО «Центр развития земельных отношений Республики Татарст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б/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5»  мая 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сть данных, содержащихся в годовом отчете подтверждена Ревизионной комиссией ОАО «Центр развития земельных отношений Республики Татарст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 апреля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акционерного общества в отрасл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рытое акционерное общество «Центр развития земельных отношений Республики Татарстан» создано на основании постановления Кабинета министров РТ №202 от 21.04.2006 г.,  для проведения системной работы в земельной сфере, а также для выполнения как коммерческих, так и государственных задач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нтр развития земельных отношений РТ – один из первых профессиональных участников рынка земли  в Татарстане, предлагающий своим клиентам самый широкий комплекс услуг и гарантирующий выполнение всех взятых на себя обязательств. Центр работает с проверенной информацией, ответственен в своих действиях. Основной принцип его работы – право клиента на конфиденциальность, качество и скорость оказываемых услу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нтром накоплен практический опыт работы в земельной сфере, организовано взаимодействие с республиканскими и федеральными государственными органами Республики Татарстан, специализированными организациями, работающими в сфере земельных отношений. Знание законодательства и практические навыки позволяют организации профессионально решать широкий круг проблем, связанных с земельной тематикой, как на уровне муниципальных образований, так и на республиканском уровн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редителями Общества являются Министерство земельных и имущественных отношений Республики Татарстан и ОАО «АК БАРС БАНК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штате организации работают квалифицированные специалисты, обладающие специальными знаниями в области юриспруденции, экономики, менеджмента, маркетинга и т.д.  Глубокие знания, постоянная работа в сфере земельных отношений сформировали высокий профессиональный имидж специалистов компании. Центр представляет собой коллектив специалистов, чей опыт, знания и энергия позволяют компании динамично развиваться и обеспечивать своим клиентам достойный уровень серви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задачам Центра относятся </w:t>
      </w:r>
      <w:r>
        <w:rPr>
          <w:color w:val="000000"/>
          <w:spacing w:val="2"/>
          <w:sz w:val="28"/>
          <w:szCs w:val="28"/>
        </w:rPr>
        <w:t xml:space="preserve">организация и проведение торгов земельными </w:t>
      </w:r>
      <w:r>
        <w:rPr>
          <w:color w:val="000000"/>
          <w:spacing w:val="1"/>
          <w:sz w:val="28"/>
          <w:szCs w:val="28"/>
        </w:rPr>
        <w:t xml:space="preserve">участками, приобретение земельных участков </w:t>
      </w:r>
      <w:r>
        <w:rPr>
          <w:color w:val="000000"/>
          <w:spacing w:val="3"/>
          <w:sz w:val="28"/>
          <w:szCs w:val="28"/>
        </w:rPr>
        <w:t>для государственных нужд и по заказу инвесторов, научно-</w:t>
      </w:r>
      <w:r>
        <w:rPr>
          <w:color w:val="000000"/>
          <w:spacing w:val="1"/>
          <w:sz w:val="28"/>
          <w:szCs w:val="28"/>
        </w:rPr>
        <w:t xml:space="preserve">практическая деятельность в области земельных отношений, </w:t>
      </w:r>
      <w:r>
        <w:rPr>
          <w:color w:val="000000"/>
          <w:spacing w:val="2"/>
          <w:sz w:val="28"/>
          <w:szCs w:val="28"/>
        </w:rPr>
        <w:t>предоставление консультационных и юридических услуг на земельном рынке, в том числе услуг по землеотводам и переводу категории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егодняшний день одним из важных направлений в деятельности Центра является  оформление землеотводов и перевод категории зем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боте по изменению категории земель Центром осуществляется следующий спектр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проверка всех требуемых документов на районном уровне, необходимых для оформления землеустроительного дела по переводу земельных участков в другую катег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ование сформированного  на районном уровне землеустроительного дела, с органами государственной власти и ведомствами на республиканск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ое сопровождение землеустроительного дела до стадии принятия Постановления Кабинета Министров РТ о переводе земельных участков из одной категории в друг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ругим ключевым направлением в деятельности Центра является проведение торгов земельными участками по поручению уполномоченных государственных и муниципальных орга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я проводит торги, учитывая, прежде всего, интересы муниципальных образований, в числе которых - получение максимальных доходов в местные бюджеты. При организации торгов  Центр самостоятельно, за счет собственных средств, осуществляет весь цикл предпродажной подготовки: межевание, постановку на кадастровый учет, оценку земельных участков и т.д. Потенциальному инвестору необходимо лишь определить, какие земельные участки ему необходимы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АО «Центр развития земельных отношений Республики Татарстан» проводит консультирование на этапе подбора объекта или юридической подготовки участка к продаже. С каждым клиентом работают индивидуально, при желании продолжается сотрудничество и после завершения сделк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ы компании помогут клиентам решить проблемы в земельной сфере, а также не допускать их возникновения в дальнейшем, разъясняя нормы законодательства и информируя о практике их применения.     Сегодня основными клиентами Центра являютс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сударственные и муниципальные органы Республики Татарстан, ОАО «Казаньоргсинтез», ОАО «Казанский вертолетный завод», аграрные холдинги, республиканские малые нефтяные компании и т.д. Наряду с крупными компаниями клиентами Центра также являются представители малого и среднего бизнеса, предприниматели, граждан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 акционерного общества</w:t>
      </w:r>
    </w:p>
    <w:p>
      <w:pPr>
        <w:pStyle w:val="ConsNormal"/>
        <w:widowControl/>
        <w:tabs>
          <w:tab w:val="clear" w:pos="708"/>
          <w:tab w:val="left" w:pos="4153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м направлением деятельности Открытого акционерного общества «Центр развития земельных отношений Республики Татарстан» являются: 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8"/>
          <w:szCs w:val="28"/>
          <w:u w:val="single"/>
        </w:rPr>
      </w:pPr>
      <w:r>
        <w:rPr>
          <w:rFonts w:cs="Arial"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редпродажная подготовка и формирование земельных участков, организация и проведение торгов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обретение земельных участков для государственных нужд и по заказу инвесторов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формление прав собственности и аренды на земельные участки под объектами недвижимост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казание консультативных и правовых услуг на земельном рынке физическим и юридическим лицам, в том числе по землеотводам и переводам категории земель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Научно- практическая деятельность в области земельных и имущественных отноше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ым направлением деятельности Открытого акционерного общества «Центр развития земельных отношений Республики Татарстан» являются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Риэлтерская деятельность;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Девелоперская деятельность;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ценка, межевание и иные услуги в области земельных отноше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Совета директоров о результатах развития акционерного общества по приоритетным направлениям его деятельно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09 г. между Центром и  Главами муниципальных районов РТ заключено 39 агентских договор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34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дпи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догово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ыз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7/23 от 29.12.2006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кае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17/4 от  28.11.2007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убае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88/7 от 19.08.2008 г.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аныш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/22 от 15.08.2006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11/4 от 05.12.200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67/3 от 15.06.2007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кее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7/18 от 24.08.2006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сто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78/3 от 11.05.2008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68/3 от 11.06.2008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/4 от 11.07.2006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вл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98/4 от 05.09.2008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с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/5 от 14.07.2006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льм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048/4 от 14.04.2008 г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28/9 от 19.02.200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Усло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 от 01.03.2007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го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7/53 от 26.03.2007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ано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8/11 от 17.08.2006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буж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/35-1 от 15.09.2006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68/8 от 23.06.2008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доль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28/6-1 от 11.02.200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биц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78/5 от 26.09.2008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мо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/3 от 07.07.2006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Усть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от 03.07.2006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ого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48/5 от 15.04.2008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дыш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7/32 от 07.07.2006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зел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98/7 от 25.09.2008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люмо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98/2 от 05.09.200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шешм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7/6 от 19.07.2006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лат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11 от 17.11.200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реч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98/6-1 от 25.09.2008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Слобод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18/3 от 29.01.2008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6/4 от 22.06.2006 г.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мано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7/5 от  17.07.2006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68/7 от 23.06.200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юш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78/11 от 01.07.2008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ляч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68/4 от 15.07.2008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кае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78/2 от 01.07.200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мша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/</w:t>
            </w:r>
            <w:r>
              <w:rPr>
                <w:lang w:val="en-US"/>
              </w:rPr>
              <w:t>II</w:t>
            </w:r>
            <w:r>
              <w:rPr/>
              <w:t xml:space="preserve"> от 30.03.2007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таз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дп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/14 от 08.08.2006г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сего за год реализовано на торгах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7742,3803</w:t>
      </w:r>
      <w:r>
        <w:rPr>
          <w:rFonts w:cs="Times New Roman" w:ascii="Times New Roman" w:hAnsi="Times New Roman"/>
          <w:sz w:val="28"/>
          <w:szCs w:val="28"/>
        </w:rPr>
        <w:t xml:space="preserve">га. земель различных категорий на общую сумму: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бственность -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8 773 060,45</w:t>
      </w:r>
      <w:r>
        <w:rPr>
          <w:rFonts w:cs="Times New Roman" w:ascii="Times New Roman" w:hAnsi="Times New Roman"/>
          <w:sz w:val="28"/>
          <w:szCs w:val="28"/>
        </w:rPr>
        <w:t xml:space="preserve"> руб. (Пятьдесят восемь миллионов семьсот семьдесят три тысячи шестьдесят) рублей 45 копеек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ренду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 438 933,42</w:t>
      </w:r>
      <w:r>
        <w:rPr>
          <w:rFonts w:cs="Times New Roman" w:ascii="Times New Roman" w:hAnsi="Times New Roman"/>
          <w:sz w:val="28"/>
          <w:szCs w:val="28"/>
        </w:rPr>
        <w:t xml:space="preserve"> руб. (Два миллиона четыреста тридцать восемь тысяч девятьсот тридцать три) рубля 42 копейки, в следующих муниципальных районах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520"/>
        <w:gridCol w:w="1800"/>
        <w:gridCol w:w="2520"/>
        <w:gridCol w:w="2160"/>
      </w:tblGrid>
      <w:tr>
        <w:trPr>
          <w:trHeight w:val="1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реализованных зем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 1 января 2008 г. по 31 декабря 2008 г.</w:t>
            </w:r>
          </w:p>
        </w:tc>
      </w:tr>
      <w:tr>
        <w:trPr>
          <w:trHeight w:val="1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еализации в собствен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еализации в арен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знака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3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0 398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 131,76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аст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8,5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8 369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3,04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 986 4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гульм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10,56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85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2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03 923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од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7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84 295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82 161,49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люм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82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стреч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0,28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73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но-Слобод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 729,6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юш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7,6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23 542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 4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юляч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9,95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0 620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42,38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73 060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8 933,42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ы перевод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категории земель сельскохозяйственного назначения в  категорию земель  населенных пунктов – 143 га. земли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атегории земель сельскохозяйственного назначения в категорию земель промышленности – 88,3 га. земли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развития акционерного обще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ивное участие в разработке государственных программ и проектов в области развития земельных отношений в Республике Татарстан, повышение квалификации своих сотрудников, а также стремление к  увеличению клиентской базы и усовершенствование обслуживания юридических и физических лиц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лате объявленных (начисленных) дивидендов по акциям акционерного обще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виденды за 2008 год ОАО «Центр развития земельных отношений Республики Татарстан» не начислялись и не выплачивалис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основных факторов риска, связанных с деятельностью акционерного обще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фактор риска ОАО «Центр развития земельных отношений Республики Татарстан» связан с возможными изменениями законодательства в сфере земельных отноше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08 году ОАО  «Центр развития земельных отношений Республики Татарстан» крупных сделок не заключало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8 году ОАО  «Центр развития земельных отношений Республики Татарстан» не заключало сделок, в совершении которых имелась заинтересованност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став Совета директоров акционерного общества, включая информацию об изменениях в составе совета директоров акционерного общества, имевших место в отчетном году, и сведения о членах Совета директоров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В 2008 году был переизбран Совет директоров ОАО  «Центр развития земельных отношений Республики Татарстан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 Совета директоров ОАО  «Центр развития земельных отношений Республики Татарстан», избран 26.05.2008 года </w:t>
      </w:r>
      <w:r>
        <w:rPr>
          <w:sz w:val="28"/>
          <w:szCs w:val="28"/>
          <w:lang w:val="en-US" w:eastAsia="en-US"/>
        </w:rPr>
        <w:t xml:space="preserve">на годовом </w:t>
      </w:r>
      <w:r>
        <w:rPr>
          <w:sz w:val="28"/>
          <w:szCs w:val="28"/>
        </w:rPr>
        <w:t xml:space="preserve">общем Собранием акционеров (Протокол № </w:t>
      </w:r>
      <w:r>
        <w:rPr>
          <w:sz w:val="28"/>
          <w:szCs w:val="28"/>
          <w:lang w:val="en-US" w:eastAsia="en-US"/>
        </w:rPr>
        <w:t>б/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годового </w:t>
      </w:r>
      <w:r>
        <w:rPr>
          <w:sz w:val="28"/>
          <w:szCs w:val="28"/>
        </w:rPr>
        <w:t xml:space="preserve"> общего Собрания акционеров от 26.05.2008 года), в составе  5 человек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u w:val="single"/>
        </w:rPr>
        <w:t>Васильев Валерий Павлович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Родился в 1947 году в р.п. Лаишево Лаишевского района Татарской АССР. 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бразование высшее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кончил: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 Казанский сельскохозяйственный институт, по специальности инженер – механик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пыт работы: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71 по 1972 гг. – Главный инженер совхоза «Волжский»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72 по 1975 гг. – Председатель совхоза «Россия» Лаишевского района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85 по 1986 гг. – Заведующий отделом сельского хозяйства Татарского обкома КПСС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86 по 1988 гг. – Первый заместитель председателя Государственного агропромышленного комитета  ТАССР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88 по 1989 гг. – Первый секретарь Рыбно- Слободского райкома КПСС ТАССР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89 по 1995 гг. – Первый заместитель Председателя Совета Министров ТАССР, первый заместитель Премьер-министра РТ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5 по 1996 гг. – Начальник Контрольного управления Президента РТ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6 по 1999 гг. –  И.о. министра, Министр сельского хозяйства и продовольствия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9 по 2001 гг. – И.о. председателя, председатель Госкомимущества РТ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2001 по  2009 гг. – Министр земельных и имущественных отношений РТ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марта 2009 г. - Депутат Государственного Совета РТ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оля участия в уставном капитале акционерного общества – не участву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надлежащих обыкновенных акций акционерного общества – не владе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года сделки по приобретению или отчуждению акций акционерного общества не совершались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агитов Марат Фаатович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Родился в </w:t>
      </w:r>
      <w:r>
        <w:rPr>
          <w:rFonts w:cs="Times New Roman" w:ascii="Times New Roman" w:hAnsi="Times New Roman"/>
          <w:i w:val="false"/>
          <w:sz w:val="28"/>
          <w:szCs w:val="28"/>
        </w:rPr>
        <w:t>1968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году</w:t>
      </w:r>
      <w:r>
        <w:rPr>
          <w:i w:val="false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бразование высшее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конч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93 г. Казанский финансово-экономический институт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пыт работы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993 г.– Главный бухгалтер в ТОО «Руммад». Работал начальником фондового отдела, Финансовым директором АО «Группа Лайт»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 1998 г. – Начальник отдела, директор Департамента казначейства - Первый заместитель Министра финансов республики Татарстан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 мая 2007 г. – Первый заместитель Председателя Правления Акционерного коммерческого банка «АК БАРС» (открытое акционерное общество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стия в уставном капитале акционерного общества – не участву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надлежащих обыкновенных акций акционерного общества – не владе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года сделки по приобретению или отчуждению акций акционерного общества не совершались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льдер Илья Александрович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Родился в 1981 году в г. Казани РТ. 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бразование высшее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кончил: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 Казанский Государственный Университет   по специальности юриспруденция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пыт работы: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9 по 2003 гг. – Юрисконсульт ООО «НОБЛ ГИББОНС» г. Москва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2003 по 2004 гг. – Советник по правовым вопросам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2004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меститель начальника управления проектного финансирования Акционерного коммерческого банка «АК БАРС» (открытое акционерное общество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стия в уставном капитале акционерного общества – не участву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надлежащих обыкновенных акций акционерного общества – не владе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года сделки по приобретению или отчуждению акций акционерного общества не совершалис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дубаева Гузель Эдуардовна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Родилась в 1969 году в г. Казани РТ. 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Два высших образования.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кончила: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  В 1992 г.    Казанский государственный Университет по специальности экономическая кибернетика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 Казанский государственный Педагогический институт – факультет иностранных языков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пыт работы: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2 по 1996 гг. – Специалист 1 категории общего отдела Аппарата Президент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6 по 2000 гг. – Ведущий специалист общего отдела секретариата Госкомимуществ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2000 по 2001 гг. – Главный специалист отдела методологии Госкомимуществ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С 2001 по 2006 гг. – Главный специалист отдела управления учета и информационно-аналитической работы </w:t>
      </w:r>
      <w:r>
        <w:rPr>
          <w:rFonts w:cs="Times New Roman" w:ascii="Times New Roman" w:hAnsi="Times New Roman"/>
          <w:i w:val="false"/>
          <w:sz w:val="28"/>
          <w:szCs w:val="28"/>
        </w:rPr>
        <w:t>Министерства земельных и имущественных отношений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С 2006 г. - </w:t>
      </w:r>
      <w:r>
        <w:rPr>
          <w:rFonts w:cs="Times New Roman" w:ascii="Times New Roman" w:hAnsi="Times New Roman"/>
          <w:i w:val="false"/>
          <w:sz w:val="28"/>
          <w:szCs w:val="28"/>
        </w:rPr>
        <w:t>Начальник управления земельных отношений Министерства земельных и имущественных отношений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стия в уставном капитале акционерного общества – не участву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надлежащих обыкновенных акций акционерного общества – не владе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года сделки по приобретению или отчуждению акций акционерного общества не совершалис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u w:val="single"/>
        </w:rPr>
        <w:t>Савельев Вадим Петрович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Родился в 1966 году в г. Казани РТ. 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Три высших образования.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кончил: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  В 1988 г.    Казанский государственный Университет имени В.И. Ульянова-Ленина по специальности математика.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 В 1998 г. Казанский государственный технологический университет  по специальности «Государственное и муниципальное управление».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 В 2004 г. получил диплом о дополнительном (к высшему) образованию, по квалификации мастер делового администрирования/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master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of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Business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Administration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(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MBA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)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пыт работы: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3 по 1994 гг. – Главный специалист отдела ценных бумаг и инвестиционных фондов Госкомимуществ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4 по 1995 гг. – Начальник отдела регулирования фондового рынка и новых экономических структур Госкомимуществ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5 по 1997 гг. – Заместитель начальника управления инвестиций и ценных бумаг Госкомимуществ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01.1997 по 03.1997 гг. – Заместитель начальника управления анализа фондового рынка Госкомимуществ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03.1997 по 05.1998 гг. – Начальник отдела развития фондового рынка и недвижимости Минэкономики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05.1998 по 07.2001 гг. – Советник председателя Госкомимуществ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07. 2001 по 2005 гг. – Начальник управления учета и информационно – аналитической работы Министерства земельных и имущественных отношений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2005 – 2006 гг. – Начальник управления развития земельных и имущественных отношений Министерства земельных и имущественных отношений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апреля 2006 г – Генеральный директор Открытого акционерного общества «Центр развития земельных отношений Республики Татарстан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участия в уставном капитале акционерного общества – не участву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надлежащих обыкновенных акций акционерного общества – не владе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года сделки по приобретению или отчуждению акций акционерного общества не совершалис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ведения о лице, занимающем должность единоличного исполнительного органа (управляющем, управляющей организации) акционерного общества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, занимающим должность (осуществляющим функции) единоличного исполнительного орган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  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Должность Единоличного  исполнительного  органа  ОАО  «Центр развития земельных отношений Республики Татарстан» занимает - Савельев Вадим Петрович. (Протокол  №1 от 26.04.2006 г., общего Собрания акционеров). 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/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u w:val="single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u w:val="single"/>
        </w:rPr>
        <w:t>Савельев Вадим Петрович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Родился в 1966 году в г. Казани РТ. 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Три высших образования.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кончил: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 В 1988 г.    Казанский государственный Университет имени В.И. Ульянова-Ленина по специальности математика.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 В 1998 г. Казанский государственный технологический университет  по специальности «Государственное и муниципальное управление».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 В 2004 г. получил диплом о дополнительном (к высшему) образовании, по квалификации мастер делового администрирования/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master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of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Business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Administration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(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MBA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)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пыт работы: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3 по 1994 гг. – Главный специалист отдела ценных бумаг и инвестиционных фондов Госкомимущества РТ.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4 по 1995 гг. – Начальник отдела регулирования фондового рынка и новых экономических структур Госкомимущества РТ.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5 по 1997 гг. – Заместитель начальника управления инвестиций и ценных бумаг Госкомимущества РТ.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01.1997 по 03.1997 гг. – Заместитель начальника управления анализа фондового рынка Госкомимуществ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03.1997 по 05.1998 гг. – Начальник отдела развития фондового рынка и недвижимости Минэкономики РТ.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05.1998 по 07.2001 гг. – Советник председателя Госкомимущества РТ.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07. 2001 по 2005 гг. – Начальник управления учета и информационно – аналитической работы Министерства земельных и имущественных отношений РТ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2005 – 2006 гг. – Начальник управления развития земельных и имущественных отношений Министерства земельных и имущественных отношений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апреля 2006 г – Генеральный директор Открытого акционерного общества «Центр развития земельных отношений Республики Татарстан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участия в уставном капитале акционерного общества – не участву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надлежащих обыкновенных акций акционерного общества – не владе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года сделки по приобретению или отчуждению акций акционерного общества не совершалис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2008 год специальные вознаграждения Генеральному директору и членам Совета директоров ОАО «Центр развития земельных отношений Республики Татарстан» не начислялись и не выплачивалис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ведения о соблюдении акционерным обществом Кодекса корпоративного поведе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988"/>
        <w:gridCol w:w="3420"/>
        <w:gridCol w:w="162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 или</w:t>
              <w:br/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собрание акционеров</w:t>
            </w:r>
          </w:p>
        </w:tc>
      </w:tr>
      <w:tr>
        <w:trPr>
          <w:trHeight w:val="2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.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4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ообщение о проведении  общего собрания акционеров должно быть сделано не позднее  чем  за  20 дней, а сообщение о проведении собрания, повестка дня которого содержит вопрос о реорганизации общества, - не позднее, чем за 30 дней до даты его проведени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ях если повестка дня внеочередного общего собрания акционеров содержит вопрос об избрании совета директоров, а так же вопрос о реорганизации общества в форме слияния, выделения или разделения и вопрос об избрании совета директоров общества, создаваемого путем реорганизации в форме слияния, выделения или разделения, сообщение о проведен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40"/>
              <w:rPr/>
            </w:pPr>
            <w:r>
              <w:rPr>
                <w:sz w:val="24"/>
                <w:szCs w:val="24"/>
              </w:rPr>
              <w:t>внеочередного общего собрания акционеров должно быть сделано не позднее, чем за 70 дней до дня его проведения.</w:t>
            </w:r>
          </w:p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Обществом соблюдается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12. Устава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я 52 ФЗ «Об акционерных обществах»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процентом голосов. При этом данные документов и почтовый адрес физических лиц, включенных в этот список, предоставляются только с согласия этих лиц.</w:t>
            </w:r>
          </w:p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Обществом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4"/>
                <w:szCs w:val="24"/>
              </w:rPr>
              <w:t>Пункт 4 статья 51 ФЗ «Об акционерных обществах»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бщении о проведении общего собрания акционеров должен быть указан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.</w:t>
            </w:r>
          </w:p>
          <w:p>
            <w:pPr>
              <w:pStyle w:val="Normal"/>
              <w:spacing w:lineRule="atLeast" w:line="140"/>
              <w:jc w:val="both"/>
              <w:rPr/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Обществом соблюдается.</w:t>
            </w:r>
          </w:p>
          <w:p>
            <w:pPr>
              <w:pStyle w:val="Normal"/>
              <w:spacing w:lineRule="atLeast" w:line="1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к годовому общему собранию направляются акционерам общества:  </w:t>
            </w:r>
          </w:p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стерству земельных и имущественных отношений Республики Татарстан;</w:t>
            </w:r>
          </w:p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онерному коммерческому банку «АК БАРС» (открытое акционерное общество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. 7.14.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а Общества.</w:t>
            </w:r>
          </w:p>
        </w:tc>
      </w:tr>
      <w:tr>
        <w:trPr>
          <w:trHeight w:val="393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ы, являющиеся в совокупности владельцами не менее чем 2% голосующих акций общества, вправе внести вопросы в повестку дня общего годового собрания и выдвинуть кандидатов в совет директоров общества, коллегиальный исполнительный орган, ревизионную комиссию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я 53 ФЗ «Об акционерных обществах».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ы являющиеся владельцами не менее чем 10% голосующих акций, могут потребовать проведения внеочередного общего собрания акционеров.</w:t>
            </w:r>
          </w:p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Обществом соблюдает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4"/>
                <w:szCs w:val="24"/>
              </w:rPr>
              <w:t>Пункт 1статья 55 ФЗ «Об акционерных обществах»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/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ого требования в Уставе и внутренних документах Общества  не предусмо-трено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не предусмо-трено.</w:t>
            </w:r>
          </w:p>
        </w:tc>
      </w:tr>
    </w:tbl>
    <w:p>
      <w:pPr>
        <w:pStyle w:val="Normal"/>
        <w:spacing w:lineRule="atLeast" w:line="1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"/>
        <w:gridCol w:w="3960"/>
        <w:gridCol w:w="3420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роцедуры регистрации участников общего собрания акционер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Обществом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«Об акционерных обществах».</w:t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иректоров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аличие данного требования в Уставе и внутренних документах Общества  не предусмо-трено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твержденной советом директоров процедуры управления рисками в акционерном обществе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аличие данного требования не предусмо-трено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9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«Об акционерных обществах».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аличие данного требования в Уставе общества  не предусмо-трено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рава совета директоров утверждать условия договоров с генеральным директором и членами правле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аличие данного требования в Уставе Общества  не предусмо-трено.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аличие данного требования в Уставе и внутренних документах Общества  не предусмо-трено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аличие данного требования не предусмо-трено.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анные лица в Обществе отсутствуют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соблюдает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анные лица в Обществе отсутствуют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требования об избрании совета директоров кумулятивным голосованием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/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.5. Устава Общества.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ого требования в Уставе и внутренних документах Общества  не предусмо-трено.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ого требования во внутренних документах Общества  не предусмо-трено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ого требования во внутренних документах Общества  не предусмо-трено.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/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13. Устава Общества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орядка проведения заседаний совета директор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13. Устава Общества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both"/>
              <w:rPr/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4"/>
                <w:szCs w:val="24"/>
              </w:rPr>
              <w:t>П.8.2.14.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а Общества.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ого требования во внутренних документах Общества  не предусмо-трено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 Уставе и внутренних документах Общества  не предусмо-</w:t>
            </w:r>
          </w:p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о.</w:t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е органы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гиального исполнительного органа (правления)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Уставом Общества не предусмотрен коллегиаль-ный исполните-</w:t>
            </w:r>
          </w:p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й орган.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ого требования в Уставе и внутренних документах Общества  не предусмо-трено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на заседании Совета директоров.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е лица в Обществе отсутствуют.</w:t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е лица в Обществе отсутствуют.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ого требования в Уставе и внутренних документах Общества  не предусмо-трено.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ого требования во внутренних документах Общества  не предусмо-трено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критериев отбора управляющей организации (управляющего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деятельностью осуществляет единоличный исполнительный орган (генеральный директор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.1. Устава Общества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сполнительными органами акционерного общества ежемесячных отчетов о своей работе совету директор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 Обществе не предусмот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.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 Обществе не предусмот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.</w:t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общества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ого требования в Обществе  не предусмо-трено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 Уставе и внутренних документах Общества  не предусмот -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но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Наличие в уставе акционерного общества требований к кандидатуре секретаря общества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4"/>
                <w:szCs w:val="24"/>
              </w:rPr>
              <w:t>Функции секретаря в Уставе и внутренних документах Общества  не оговорены.</w:t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щественные корпоративные действ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б одобрении крупной сделки до ее соверше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мпетенции общего собрания акционеров относится вопрос о принятие решения об одобрении крупных сделок в случаях, предусмотренных статьей 79 ФЗ «Об акционерных обществах».</w:t>
            </w:r>
          </w:p>
          <w:p>
            <w:pPr>
              <w:pStyle w:val="Normal"/>
              <w:spacing w:lineRule="atLeas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both"/>
              <w:rPr/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3.16. Устава Общества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«Об акционерных обществах»</w:t>
            </w:r>
          </w:p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 Уставе Общества не предусмот -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но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 Уставе Общества  не предусмот -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но.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ичие данного требования в Уставе  отсутствует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 Общества не предусмот -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но.</w:t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крытие информации</w:t>
            </w:r>
          </w:p>
        </w:tc>
      </w:tr>
      <w:tr>
        <w:trPr>
          <w:trHeight w:val="960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ФЗ «О рынке ценных бумаг» и Приказом ФСФР «О раскрытии информации»</w:t>
            </w:r>
          </w:p>
        </w:tc>
      </w:tr>
      <w:tr>
        <w:trPr>
          <w:trHeight w:val="1680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 ми ФЗ «О рынке ценных бумаг» и Приказом ФСФР «О раскрытии информации»</w:t>
            </w:r>
          </w:p>
        </w:tc>
      </w:tr>
      <w:tr>
        <w:trPr>
          <w:trHeight w:val="1080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7.14. Устава Общества.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пользуемой страницы в Интернете:</w:t>
            </w:r>
          </w:p>
          <w:p>
            <w:pPr>
              <w:pStyle w:val="Normal"/>
              <w:spacing w:lineRule="atLeast" w:line="140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zemly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arod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780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 ми ФЗ «О рынке ценных бумаг» и Приказ  ФСФР РТ  «О раскрытии информации».</w:t>
            </w:r>
          </w:p>
        </w:tc>
      </w:tr>
      <w:tr>
        <w:trPr>
          <w:trHeight w:val="960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требования ми ФЗ «О рынке ценных бумаг» и Положение ФСФР РТ  «О раскрытии информации».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 ми ФЗ «О рынке ценных бумаг» и Приказ  ФСФР РТ  «О раскрытии информации».</w:t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за финансово-хозяйственной деятельностью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утренние документы Общества утверждаются на общем Собрание акционеров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го подразделения Обществом  не предусмо-трено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финансово-хозяйственной деятельностью осуществляет ревизионная комиссия в составе трех человек.</w:t>
            </w:r>
          </w:p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.1. Устава Общества.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лица в Обществе отсутствуют.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4"/>
                <w:szCs w:val="24"/>
              </w:rPr>
              <w:t>Данные лица в обществе Отсутствуют.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10.7. Устава Общества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4"/>
                <w:szCs w:val="24"/>
              </w:rPr>
              <w:t>Положение о ревизионной комиссии Общества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 Уставе Общества не предусмот -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но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орядка согласования нестандартной операции с советом директор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о внутренних документах не предусмот -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но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ожение о ревизионной комиссии Общества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ключение аудитора за 2008 год есть.</w:t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виденды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 Обществе  не предусмот -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.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4"/>
                <w:szCs w:val="24"/>
              </w:rPr>
              <w:t>Данное положение в Обществе не разработано.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4"/>
                <w:szCs w:val="24"/>
              </w:rPr>
              <w:t>Общество осуществляет раскрытие информации в соответствии с требованиями законодате-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ства.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Иная информацию, предусмотренную уставом акционерного общества или иным внутренним документом акционерного обще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Представление иной информации Уставом и внутренними документами ОАО «Центр развития земельных отношений Республики Татарстан» не предусмотрено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В.П. Саве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ный бухгалтер</w:t>
        <w:tab/>
        <w:t xml:space="preserve">                                                              С.В. Мазуренко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 _______________ 2009 г.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mlya-rt.naro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2:00Z</dcterms:created>
  <dc:creator>Глушенкова А. </dc:creator>
  <dc:description/>
  <cp:keywords/>
  <dc:language>en-US</dc:language>
  <cp:lastModifiedBy>Administrator</cp:lastModifiedBy>
  <cp:lastPrinted>2009-05-26T11:04:00Z</cp:lastPrinted>
  <dcterms:modified xsi:type="dcterms:W3CDTF">2010-10-26T05:52:00Z</dcterms:modified>
  <cp:revision>2</cp:revision>
  <dc:subject/>
  <dc:title>Годовой отчет открытого акционерного общества «Кварц» за 2005 год</dc:title>
</cp:coreProperties>
</file>