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Cons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ГОДОВОЙ ОТЧ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ткрытого Акционерного Обще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b/>
          <w:sz w:val="28"/>
          <w:szCs w:val="28"/>
        </w:rPr>
        <w:t xml:space="preserve">       </w:t>
      </w:r>
      <w:r>
        <w:rPr>
          <w:rFonts w:cs="Arial"/>
          <w:b/>
          <w:sz w:val="28"/>
          <w:szCs w:val="28"/>
        </w:rPr>
        <w:t>«Центр развития земельных отношений Республики Татарстан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sz w:val="28"/>
          <w:szCs w:val="28"/>
        </w:rPr>
        <w:t>за 2007 г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азань, 2008 г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62"/>
      </w:tblGrid>
      <w:tr>
        <w:trPr>
          <w:trHeight w:val="790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м дирек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Центр развития земельных отношений Республики Татарста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 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овым общим собранием акционеров ОАО «Центр развития земельных отношений Республики Татарст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 ________  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верность данных, содержащихся в годовом отчете подтверждена Ревизионной комиссией ОАО «Центр развития земельных отношений Республики Татарст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 ________ 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акционерного общества в отрасл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крытое акционерное общество «Центр развития земельных отношений Республики Татарстан» создано на основании постановления Кабинета министров РТ №202 от 21.04.2006 г.,  для проведения системной работы в земельной сфере, а также для выполнения как коммерческих, так и государственных задач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нтр развития земельных отношений РТ – один из первых профессиональных участников рынка земли  в Татарстане, предлагающий своим клиентам самый широкий комплекс и гарантирующий выполнение всех взятых на себя обязательств, работает с проверенной информацией, ответственен в своих действиях. Основной принцип его работы – право клиента на конфиденциальность, качество и скорость оказываемых услу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копительный практический опыт работы в земельной сфере, тесное взаимодействие с республиканскими и федеральными государственными органами Республики Татарстан специализированными организациями, работающими в сфере земельных отношений, знание законодательства и практические навыки позволяют организации профессионально решать широкий круг проблем, связанных с земельной тематикой, как на уровне муниципальных образований, так и на республиканском уровн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редителями Общества являются Министерство земельных и имущественных отношений Республики Татарстан и ОАО «АК БАРС БАНК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ятельность компании реализуется при поддержке и активном участии государства в лице органов, участвующих в регулировании земельных отношений в республике. Прежде всего, это - Минземимущество, Управление Роснедвижимости по РТ, Управление Федеральной регистрационной службы по РТ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услугами Центра  являютс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Юридические услуг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выкупа земельных участков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оформление права бессрочного пользования в собственность (аренду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земель из одной категории в другую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емельного участка под строительство и другие цел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 земельных участков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ое сопровождение любых других сделок и операций с земельными участк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иэлтерские услуг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и покупка земельных участков по заказу клиент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равового статуса объект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оформлении всех необходимых документов и сопровождение сделок в органах Роснедвижимости и Росрегист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уги в сфере девелопмента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земельных участков под индивидуальное жилищное строительство и промышленную застройку в Республике Татарстан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ор, формирование и реализация участков в соответствии с конкретными характеристиками, указанными клиентом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партнеров для реализации проектов на долевых условиях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жевания и оценки стоимости земельных участков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нцепций и бизнес-планов девелоперских проектов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технических условий и необходимых согласований для начала строительства на земельном участке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ставе организации работают квалифицированные специалисты, обладающие специальными знаниями в области юриспруденции, экономики, менеджмента, маркетинга и т.д.  Глубокие знания, постоянная работа в сфере земельных отношений сформулировали высокий профессиональный имидж специалистов компании. Центр представляет собой коллектив специалистов, чей опыт знания и энергия позволяют компании динамично развиваться и обеспечивать своим клиентам достойный уровень серви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задачам Центра относятся </w:t>
      </w:r>
      <w:r>
        <w:rPr>
          <w:color w:val="000000"/>
          <w:spacing w:val="2"/>
          <w:sz w:val="28"/>
          <w:szCs w:val="28"/>
        </w:rPr>
        <w:t xml:space="preserve">организация и проведение торгов земельными </w:t>
      </w:r>
      <w:r>
        <w:rPr>
          <w:color w:val="000000"/>
          <w:spacing w:val="1"/>
          <w:sz w:val="28"/>
          <w:szCs w:val="28"/>
        </w:rPr>
        <w:t xml:space="preserve">участками, приобретение земельных участков </w:t>
      </w:r>
      <w:r>
        <w:rPr>
          <w:color w:val="000000"/>
          <w:spacing w:val="3"/>
          <w:sz w:val="28"/>
          <w:szCs w:val="28"/>
        </w:rPr>
        <w:t>для государственных нужд и по заказу инвесторов, научно-</w:t>
      </w:r>
      <w:r>
        <w:rPr>
          <w:color w:val="000000"/>
          <w:spacing w:val="1"/>
          <w:sz w:val="28"/>
          <w:szCs w:val="28"/>
        </w:rPr>
        <w:t xml:space="preserve">практическая деятельность в области земельных отношений, </w:t>
      </w:r>
      <w:r>
        <w:rPr>
          <w:color w:val="000000"/>
          <w:spacing w:val="2"/>
          <w:sz w:val="28"/>
          <w:szCs w:val="28"/>
        </w:rPr>
        <w:t>предоставление консультационных и юридических услуг на земельном рынке, в том числе услуг по землеотводам и переводу категории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одним из важных направлений в деятельности Центра является  оформление землеотводов и перевод категорий зем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работе по изменению категории земель Центром осуществляется следующий спектр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и проверка всех требуемых документов на районном уровне, необходимых для оформления землеустроительного дела по переводу земельных участков в другую категор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гласование сформированного  на районном уровне землеустроительного дела, с органами государственной власти и ведомствами на республиканск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вое сопровождение землеустроительного дела до стадии принятия Постановления Кабинета Министров РТ о переводе земельных участков из одной категории в другу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ругим ключевым направлением в деятельности Центра является проведение торгов земельными участками по поручению уполномоченных государственных и муниципальных органов.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проводит торги, учитывая, прежде всего, интересы муниципальных образований, в числе которых - получение максимальных доходов в местные бюдж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организации торгов  Центр самостоятельно, за счет собственных средств осуществляет весь цикл предпродажной подготовки: межевание, постановку на кадастровый учет, оценку земельных участков и т.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тенциальному инвестору необходимо лишь определить, какие земельные участки ему необходимы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АО «Центр развития земельных отношений Республики Татарстан» проводит консультирование на этапе подбора объекта или юридической подготовки участка к продаже. С каждым клиентом работают индивидуально, при желании продолжается сотрудничество и после завершения сделк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сты компании помогут клиентам решить проблемы в земельной сфере, а также не допускать их возникновения в дальнейшем, разъясняя нормы законодательства и информируя о практике их применения.     Сегодня основными клиентами Центра являютс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сударственные и муниципальные органы Республики Татарстан, ОАО «Татнефть», ОАО «Татэнерго», ОАО «Казаньоргсинтез», ОАО «Казанский вертолетный завод», ОАО «Сувар-Казань, ОАО «Новинка», аграрные холдинги, республиканские малые нефтяные компании и т.д. Наряду с крупными компаниями клиентами Центра также являются представители малого и среднего бизнеса, предприниматели, граждан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деятельности акционерного общества</w:t>
      </w:r>
    </w:p>
    <w:p>
      <w:pPr>
        <w:pStyle w:val="ConsNormal"/>
        <w:widowControl/>
        <w:tabs>
          <w:tab w:val="clear" w:pos="708"/>
          <w:tab w:val="left" w:pos="4153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м направлением деятельности Открытого акционерного общества «Центр развития земельных отношений Республики Татарстан» являются: </w:t>
      </w:r>
    </w:p>
    <w:p>
      <w:pPr>
        <w:pStyle w:val="Normal"/>
        <w:jc w:val="both"/>
        <w:rPr>
          <w:rFonts w:ascii="Times New Roman" w:hAnsi="Times New Roman" w:cs="Arial"/>
          <w:i/>
          <w:i/>
          <w:sz w:val="28"/>
          <w:szCs w:val="28"/>
          <w:u w:val="single"/>
        </w:rPr>
      </w:pPr>
      <w:r>
        <w:rPr>
          <w:rFonts w:cs="Arial"/>
          <w:i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Предпродажная подготовка и формирование земельных участков, организация и проведение торгов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иобретение земельных участков для государственных нужд и по заказу инвесторов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формление прав собственности и аренды на земельные участки под объектами недвижимост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казание консультативных и правовых услуг на земельном рынке физическим и юридическим лицам, в том числе по землеотводам и переводам категории земель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Научно- практическая деятельность в области земельных и имущественных отношен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полнительным направлением деятельности Открытого акционерного общества «Центр развития земельных отношений Республики Татарстан» являются: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Риэлтерская деятельность;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Девелоперская деятельность;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ценка, межевание и иные услуги в области земельных отношен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Совета директоров о результатах развития акционерного общества по приоритетным направлениям его деятельно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7 г. между Центром и  Главами муниципальных районов РТ заключено 38 агентских договоров.</w:t>
      </w:r>
    </w:p>
    <w:p>
      <w:pPr>
        <w:pStyle w:val="ConsNormal"/>
        <w:widowControl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ализовано на торгах - 781769,8696 га земельных участков стоимостью: собственность -  96 629 534,16 руб. (Девяноста шесть миллионов шестьсот двадцать девять тысяч пятьсот тридцать четыре) рубля 16 копеек, аренда – 4 849 079,05 руб. (Четыре миллиона восемьсот сорок девять тысяч семьдесят девять) рублей 05 копеек, в следующих муниципальных районах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2340"/>
        <w:gridCol w:w="2340"/>
      </w:tblGrid>
      <w:tr>
        <w:trPr>
          <w:trHeight w:val="6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еализованных зем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 1 января 2007 г. по 31 декабря 2007 г.</w:t>
            </w:r>
          </w:p>
        </w:tc>
      </w:tr>
      <w:tr>
        <w:trPr>
          <w:trHeight w:val="8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еализации в собств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еализации в арен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ыз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64,1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60 92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накае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39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68 658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362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тье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8,23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60 558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6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7 683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Усло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75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,56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42 676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дол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2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 569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49 079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шешм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,1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32 722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реч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9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4 34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8 109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ман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4,6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27 7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с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,37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/>
            </w:pPr>
            <w:r>
              <w:rPr/>
              <w:t>3252101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юш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 698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ае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119,6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464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ша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8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 116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769,86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 629 534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49 079,05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 перевод из категории земель сельскохозяйственного назначения в  категорию земель  населенных пунктов  двух земельных участков, общей площадью - 138 га, расположенных  в Лаишевском муниципальном районе РТ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развития акционерного обществ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ивное участие в разработке государственных программ и проектов в области развития земельных отношений в Республике Татарстан, повышение квалификации своих сотрудников, а также стремление к  увеличению клиентской базы и усовершенствование обслуживания юридических и физических лиц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выплате объявленных (начисленных) дивидендов по акциям акционерного обществ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виденды за 2007 год ОАО «Центр развития земельных отношений Республики Татарстан» не начислялись и не выплачивались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основных факторов риска, связанных с деятельностью акционерного обществ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й фактор риска ОАО «Центр развития земельных отношений Республики Татарстан» связан со сменой политического курса государства, а также с изменениями законодательства в сфере земельных отношен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ечень совершенных акционерным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440"/>
        <w:gridCol w:w="1080"/>
        <w:gridCol w:w="15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роны (наименование или Ф.И.О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сде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совершения сде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сделки 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принявший решение об одобрении сдел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Покупатель-</w:t>
            </w:r>
            <w:r>
              <w:rPr>
                <w:rFonts w:cs="Times New Roman" w:ascii="Times New Roman" w:hAnsi="Times New Roman"/>
              </w:rPr>
              <w:t xml:space="preserve"> Тарутин Александр Николаевич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-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Центр развития земельных отношений Республики Татарстан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едвижимого имуществ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земельный участок, общей площадью 0,7261 га, кадастровый номер 16:50:08 05 33:0001/001, расположенный по адресу: г. Казань, ул. Техническая, 23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здание административно-бытовое (Спортзал), общей площадью 496,40 кв.м., инв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536, лит.А, расположенное по адресу ул.Модельная, 25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земельный участок, общей площадью 0,0701 га, кадастровый номер 16:50:08 05 33:0001/002, расположенный по адресу: г. Казань, ул. Техническая, 23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здание административно-бытовое (административный корпус, временно использующийся под общежитие (склад 1 новый)), общей площадью 460,50 кв.м., инв. № 170/14, лит. Ш, расположенное по адресу: г. Казань, ул. Техническая,23а. 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0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 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брание акционеров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№ 6 от «25» июня 2007 г.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еречень совершенных акционерным обществом в отчетном году сделок, признаваемых в соответствии с Федеральным законом "Об акционерных обществах"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07 году ОАО  «Центр развития земельных отношений Республики Татарстан» не заключало сделок, в совершении которых имелась заинтересованность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остав Совета директоров акционерного общества, включая информацию об изменениях в составе совета директоров акционерного общества, имевших место в отчетном году, и сведения о членах Совета директоров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членами совета директоров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.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>В 2007 году был переизбран Совет директоров ОАО  «Центр развития земельных отношений Республики Татарстан»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став Совета директоров ОАО  «Центр развития земельных отношений Республики Татарстан», избран 30.05.2007 года </w:t>
      </w:r>
      <w:r>
        <w:rPr>
          <w:sz w:val="28"/>
          <w:szCs w:val="28"/>
          <w:lang w:val="en-US" w:eastAsia="en-US"/>
        </w:rPr>
        <w:t xml:space="preserve">на годовом </w:t>
      </w:r>
      <w:r>
        <w:rPr>
          <w:sz w:val="28"/>
          <w:szCs w:val="28"/>
        </w:rPr>
        <w:t xml:space="preserve">общем Собранием акционеров (Протокол № </w:t>
      </w:r>
      <w:r>
        <w:rPr>
          <w:sz w:val="28"/>
          <w:szCs w:val="28"/>
          <w:lang w:val="en-US" w:eastAsia="en-US"/>
        </w:rPr>
        <w:t>б/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годового </w:t>
      </w:r>
      <w:r>
        <w:rPr>
          <w:sz w:val="28"/>
          <w:szCs w:val="28"/>
        </w:rPr>
        <w:t xml:space="preserve"> общего Собрания акционеров от 30.05.2007 года), в составе  5 человек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  <w:u w:val="single"/>
        </w:rPr>
        <w:t>Васильев Валерий Павлович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Родился в 1947 году в р.п. Лаишево Лаишевского района Татарской АССР. 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Образование высшее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Окончил: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- Казанский сельскохозяйственный институт, по специальности инженер – механик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Опыт работы: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71 по 1972 гг. – Главный инженер совхоза «Волжский»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72 по 1975 гг. – Председатель совхоза «Россия» Лаишевского района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85 по 1986 гг. – Заведующий отделом сельского хозяйства Татарского обкома КПСС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86 по 1988 гг. – Первый заместитель председателя Гасагропрома ТАССР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88 по 1990 гг. – Первый секретарь Рыбно-Слободского райкома КПСС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90 по 1995 гг. – Первый заместитель премьер-министра РТ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95 по 1996 гг. – Начальник Контрольного управления президента РТ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96 по 1999 гг. –  Занимал пост Министра сельского хозяйства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2005 по 1999 гг. – Председатель Госкомимущества РТ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2005 по 2001 гг. – Министр земельных и имущественных отношений РТ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Доля участия в уставном капитале акционерного общества – не участву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инадлежащих обыкновенных акций акционерного общества – не владе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года сделки по приобретению или отчуждению акций акционерного общества не совершались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тейнсапир  Дмитрий Юрьевич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Родился в </w:t>
      </w:r>
      <w:r>
        <w:rPr>
          <w:rFonts w:cs="Times New Roman" w:ascii="Times New Roman" w:hAnsi="Times New Roman"/>
          <w:i w:val="false"/>
          <w:sz w:val="28"/>
          <w:szCs w:val="28"/>
        </w:rPr>
        <w:t>1966</w:t>
      </w: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году в  г. </w:t>
      </w:r>
      <w:r>
        <w:rPr>
          <w:rFonts w:cs="Times New Roman" w:ascii="Times New Roman" w:hAnsi="Times New Roman"/>
          <w:i w:val="false"/>
          <w:sz w:val="28"/>
          <w:szCs w:val="28"/>
        </w:rPr>
        <w:t>Ленинград</w:t>
      </w:r>
      <w:r>
        <w:rPr>
          <w:i w:val="false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Образование высшее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Окончил:</w:t>
      </w:r>
    </w:p>
    <w:p>
      <w:pPr>
        <w:pStyle w:val="Normal"/>
        <w:jc w:val="both"/>
        <w:rPr/>
      </w:pPr>
      <w:r>
        <w:rPr>
          <w:sz w:val="28"/>
          <w:szCs w:val="28"/>
        </w:rPr>
        <w:t>- 1989 Московский Институт стали и сплавов, инженер по специальности физика ме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996 Российская экономическая академия Имени Плеханова экономист (финансы и кредит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1996 Высшая международная школа бизнеса «Мирбис», магистр делового администрирова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05 Высшая школа бизнеса Университета Чикаго, магистр делового администрирования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Опыт работы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С 1989 по 1990 – Инженер в ЦНИИ Чермед имени Бардина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С 1990-1981 – Менеджер корпоратив. Динамо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С 1991 по 1994 – Генеральный директор, агентства биржевой торговли брокерской конторы на РТ СБ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С 1994 по 1996 – Начальник расчетов аналитического центра. ЗАО  (Дилайн, ОА ЗТ ИБС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С 1996 по 1997 –  Начальник отдела  финансового учета и отчетности, АО ЗТ АБН (АБН АМРО БАНК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С 1997 по 1998 –  Финансовый контролер, член правления банка, ЗАО (ИНГ Банк Евразия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С 1998 по 2003 – Финансовый директор, ОАО (ИК проспект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2001 по 2002 – ОАО (УК ИФ проспект) по совместительству зам. Генерального директор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2003 по 2004 – Управляющий директор ОАО (ИК проспект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2004 по 2006 – Генеральный директор ОАО (ИК проспект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 2006 – </w:t>
      </w:r>
      <w:r>
        <w:rPr>
          <w:sz w:val="28"/>
          <w:szCs w:val="28"/>
        </w:rPr>
        <w:t xml:space="preserve">Директор департамента инвестиционного бизнеса </w:t>
      </w:r>
      <w:r>
        <w:rPr>
          <w:bCs/>
          <w:iCs/>
          <w:sz w:val="28"/>
          <w:szCs w:val="28"/>
        </w:rPr>
        <w:t>Акционерного коммерческого банка «АК БАРС» (открытое акционерное общество)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астия в уставном капитале акционерного общества – не участву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инадлежащих обыкновенных акций акционерного общества – не владе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года сделки по приобретению или отчуждению акций акционерного общества не совершались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льдер Илья Александрович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Родился в 1981 году в г. Казани РТ. 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Образование высшее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Окончил: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- Казанский Государственный Университет   по специальности юриспруденция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Опыт работы: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99 по 2003 гг. – Юрисконсульт ООО «НОБЛ ГИББОНС» г. Москва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2003 по 2004 гг. – Советник по правовым вопросам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2004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меститель начальника управления проектного финансирования Акционерного коммерческого банка «АК БАРС» (открытое акционерное общество)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астия в уставном капитале акционерного общества – не участву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инадлежащих обыкновенных акций акционерного общества – не владе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года сделки по приобретению или отчуждению акций акционерного общества не совершались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дубаева Гузель Эдуардовна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Родилась в 1966 году в г. Казани РТ. 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Образование высшее.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Окончила: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-  В 1992 г.    Казанский государственный Университет по специальности экономическая кибернетика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Опыт работы: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92 по 1996 гг. – Специалист 1 категории общего дела в Аппарате Президента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96 по 2000 гг. – Ведущий специалист общего отдела секретариата в Госкомимуществе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2000 по 2001 гг. – Главный специалист отдела методологии в Госкомимуществе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С 2001 по 2006 гг. – Главный специалист отдела управления и учета информационно-аналитической работы в </w:t>
      </w:r>
      <w:r>
        <w:rPr>
          <w:rFonts w:cs="Times New Roman" w:ascii="Times New Roman" w:hAnsi="Times New Roman"/>
          <w:i w:val="false"/>
          <w:sz w:val="28"/>
          <w:szCs w:val="28"/>
        </w:rPr>
        <w:t>Министерстве земельных и имущественных отношений Республики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С 2006 г. - </w:t>
      </w:r>
      <w:r>
        <w:rPr>
          <w:rFonts w:cs="Times New Roman" w:ascii="Times New Roman" w:hAnsi="Times New Roman"/>
          <w:i w:val="false"/>
          <w:sz w:val="28"/>
          <w:szCs w:val="28"/>
        </w:rPr>
        <w:t>Начальник управления земельных ресурсов Министерства земельных и имущественных отношений Республики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астия в уставном капитале акционерного общества – не участву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инадлежащих обыкновенных акций акционерного общества – не владе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года сделки по приобретению или отчуждению акций акционерного общества не совершались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  <w:u w:val="single"/>
        </w:rPr>
        <w:t>Савельев Вадим Петрович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Родился в 1966 году в г. Казани РТ. 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Три высших образования.</w:t>
      </w:r>
    </w:p>
    <w:p>
      <w:pPr>
        <w:pStyle w:val="TextBody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Окончил:</w:t>
      </w:r>
    </w:p>
    <w:p>
      <w:pPr>
        <w:pStyle w:val="TextBody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-  В 1988 г.    Казанский государственный Университет имени В.И. Ульянова-Ленина по специальности математика.</w:t>
      </w:r>
    </w:p>
    <w:p>
      <w:pPr>
        <w:pStyle w:val="TextBody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- В 1998 г. Казанский государственный технологический университет  по специальности «Государственное и муниципальное управление».</w:t>
      </w:r>
    </w:p>
    <w:p>
      <w:pPr>
        <w:pStyle w:val="TextBody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- В 2004 г. получил диплом о дополнительном (к высшему) образованию, по квалификации мастер делового администрирования/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en-US"/>
        </w:rPr>
        <w:t>master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en-US"/>
        </w:rPr>
        <w:t>of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en-US"/>
        </w:rPr>
        <w:t>Business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en-US"/>
        </w:rPr>
        <w:t>Administration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 (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en-US"/>
        </w:rPr>
        <w:t>MBA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)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Опыт работы: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93 по 1994 гг. – Главный специалист отдела ценных бумаг и инвестиционных фондов Госкомимущества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94 по 1995 гг. – Начальник отдела регулирования фондового рынка и новых экономических структур Госкомимущества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95 по 1997 гг. – Заместитель начальника управления инвестиций и ценных бумаг Госкомимущества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01.1997 по 03.1997 гг. – Заместитель начальника управления анализа фондового рынка Госкомимущества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03.1997 по 05.1998 гг. – Начальник отдела развития фондового рынка и недвижимости Минэкономики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05.1998 по 07.2001 гг. – Советник председателя Госкомимущества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07. 2001 по 2005 гг. – Начальник управления учета и информационно – аналитической работы Министерства земельных и имущественных отношений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2005 – 2006 гг. – Начальник управления развития земельных и имущественных отношений Министерства земельных и имущественных отношений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04. 2006 г – Генеральный директор Открытого акционерного общества «Центр развития земельных отношений Республики Татарстан»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участия в уставном капитале акционерного общества – не участву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инадлежащих обыкновенных акций акционерного общества – не владе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года сделки по приобретению или отчуждению акций акционерного общества не совершались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ведения о лице, занимающем должность единоличного исполнительного органа (управляющем, управляющей организации) акционерного общества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лицом, занимающим должность (осуществляющим функции) единоличного исполнительного органа и/или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    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Должность Единоличного  исполнительного  органа  ОАО  «Центр развития земельных отношений Республики Татарстан» занимает - Савельев Вадим Петрович. (Протокол  №1 от 26.04.2006 г., общего Собрания акционеров) </w:t>
      </w:r>
    </w:p>
    <w:p>
      <w:pPr>
        <w:pStyle w:val="TextBody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/>
      </w:r>
    </w:p>
    <w:p>
      <w:pPr>
        <w:pStyle w:val="TextBody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  <w:u w:val="single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  <w:u w:val="single"/>
        </w:rPr>
        <w:t>Савельев Вадим Петрович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Родился в 1966 году в г. Казани РТ. </w:t>
      </w:r>
    </w:p>
    <w:p>
      <w:pPr>
        <w:pStyle w:val="TextBody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Три высших образования.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Окончил: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- В 1988 г.    Казанский государственный Университет имени В.И. Ульянова-Ленина по специальности математика.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- В 1998 г. Казанский государственный технологический университет  по специальности «Государственное и муниципальное управление».</w:t>
      </w:r>
    </w:p>
    <w:p>
      <w:pPr>
        <w:pStyle w:val="TextBody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- В 2004 г. получил диплом о дополнительном (к высшему) образовании, по квалификации мастер делового администрирования/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en-US"/>
        </w:rPr>
        <w:t>master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en-US"/>
        </w:rPr>
        <w:t>of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en-US"/>
        </w:rPr>
        <w:t>Business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en-US"/>
        </w:rPr>
        <w:t>Administration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 (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en-US"/>
        </w:rPr>
        <w:t>MBA</w:t>
      </w: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)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Опыт работы: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93 по 1994 гг. – Главный специалист отдела ценных бумаг и инвестиционных фондов Госкомимущества РТ.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94 по 1995 гг. – Начальник отдела регулирования фондового рынка и новых экономических структур Госкомимущества РТ.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1995 по 1997 гг. – Заместитель начальника управления инвестиций и ценных бумаг Госкомимущества РТ.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01.1997 по 03.1997 гг. – Заместитель начальника управления анализа фондового рынка Госкомимущества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03.1997 по 05.1998 гг. – Начальник отдела развития фондового рынка и недвижимости Минэкономики РТ.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05.1998 по 07.2001 гг. – Советник председателя Госкомимущества РТ.</w:t>
      </w:r>
    </w:p>
    <w:p>
      <w:pPr>
        <w:pStyle w:val="TextBody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07. 2001 по 2005 гг. – Начальник управления учета и информационно – аналитической работы Министерства земельных и имущественных отношений РТ.</w:t>
      </w:r>
    </w:p>
    <w:p>
      <w:pPr>
        <w:pStyle w:val="TextBody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2005 – 2006 гг. – Начальник управления развития земельных и имущественных отношений Министерства земельных и имущественных отношений РТ.</w:t>
      </w:r>
    </w:p>
    <w:p>
      <w:pPr>
        <w:pStyle w:val="TextBody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С 04. 2006 г – Генеральный директор Открытого акционерного общества «Центр развития земельных отношений Республики Татарстан»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участия в уставном капитале акционерного общества – не участву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инадлежащих обыкновенных акций акционерного общества – не владе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года сделки по приобретению или отчуждению акций акционерного общества не совершались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акционерного общества,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2007 год вознаграждения Генеральному директору и членам совета директоров ОАО «Центр развития земельных отношений Республики Татарстан» не начислялись и не выплачивались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соблюдении акционерным обществом Кодекса корпоративного поведения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988"/>
        <w:gridCol w:w="3420"/>
        <w:gridCol w:w="162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 или</w:t>
              <w:br/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</w:t>
              <w:softHyphen/>
              <w:t>ме</w:t>
              <w:softHyphen/>
              <w:t>ча</w:t>
              <w:softHyphen/>
              <w:t>ние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собрание акционеров</w:t>
            </w:r>
          </w:p>
        </w:tc>
      </w:tr>
      <w:tr>
        <w:trPr>
          <w:trHeight w:val="2113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акционеров о проведении общего собрания акционеров не менее чем за 30 дней до даты его проведения независимо от вопросов, включенных в его повестку дня, если законодательством не предусмотрен больший срок.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14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Сообщение о проведении  общего собрания акционеров должно быть сделано не позднее  чем  за  20 дней, а сообщение о проведении собрания, повестка дня которого содержит вопрос о реорганизации общества, - не позднее, чем за 30 дней до даты его проведения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ях если повестка дня внеочередного общего собрания акционеров содержит вопрос об избрании совета директоров, а так же вопрос о реорганизации общества в форме слияния, выделения или разделения и вопрос об избрании совета директоров общества, создаваемого путем реорганизации в форме слияния, выделения или разделения, сообщение о проведени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ого общего собрания акционеров должно быть сделано не позднее чем за 70 дней до дня его проведения.</w:t>
            </w:r>
          </w:p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Обществом соблюдается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12. Устава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я 52 ФЗ «Об акционерных обществах»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лиц, имеющих право на участие в общем собрании акционеров, предоставляется обществом для ознакомления по требованию лиц, включенных в этот список и обладающих не менее чем 1 процентом голосов. При этом данные документов и почтовый адрес физических лиц, включенных в этот список, предоставляются только с согласия этих лиц.</w:t>
            </w:r>
          </w:p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Обществом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статья 51 ФЗ «Об акционерных обществах»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бщении о проведении общего собрания акционеров должен быть указан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.</w:t>
            </w:r>
          </w:p>
          <w:p>
            <w:pPr>
              <w:pStyle w:val="Normal"/>
              <w:spacing w:lineRule="atLeast" w:line="140"/>
              <w:jc w:val="both"/>
              <w:rPr/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Обществом соблюдается.</w:t>
            </w:r>
          </w:p>
          <w:p>
            <w:pPr>
              <w:pStyle w:val="Normal"/>
              <w:spacing w:lineRule="atLeast" w:line="1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к годовому общему собранию направляются акционерам общества:  </w:t>
            </w:r>
          </w:p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стерству земельных и имущественных отношений Республики Татарстан;</w:t>
            </w:r>
          </w:p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онерному коммерческому банку «АК БАРС» (открытое акционерное общество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. 7.14.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а Общества.</w:t>
            </w:r>
          </w:p>
        </w:tc>
      </w:tr>
      <w:tr>
        <w:trPr>
          <w:trHeight w:val="393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 если учет его прав на акции осуществляется в системе ведения реестра акционеров, а в случае, если его права на акции учитываются на счете депо, – достаточность выписки со счета депо для осуществления вышеуказанных пра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ы, являющиеся в совокупности владельцами не менее чем 2% голосующих акций общества, вправе внести вопросы в повестку дня общего годового собрания и выдвинуть кандидатов в совет директоров общества, коллегиальный исполнительный орган, ревизионную комиссию и счетную комиссию общества, число которых не может превышать количественный состав соответствующего органа, а также кандидата на должность единоличного исполнительного орган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я 53 ФЗ «Об акционерных обществах».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ы являющиеся владельцами не менее чем 10% голосующих акций, могут потребовать проведения внеочередного общего собрания акционеров.</w:t>
            </w:r>
          </w:p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Обществом соблюдает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4"/>
                <w:szCs w:val="24"/>
              </w:rPr>
              <w:t>Пункт 1статья 55 ФЗ «Об акционерных обществах»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/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и аудитора акционерного обществ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анного требования в Уставе и внутренних документах общества  не предусмо-трено.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е присутствие кандидатов при рассмотрении на общем собрании акционеров вопросов об избрании членов совета директоров, генерального директора, членов правления, членов ревизионной комиссии, а также вопроса об утверждении аудитора акционерного обществ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Наличие данного требования не предусмо-трено.</w:t>
            </w:r>
          </w:p>
        </w:tc>
      </w:tr>
    </w:tbl>
    <w:p>
      <w:pPr>
        <w:pStyle w:val="Normal"/>
        <w:spacing w:lineRule="atLeast" w:line="1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"/>
        <w:gridCol w:w="3960"/>
        <w:gridCol w:w="3420"/>
        <w:gridCol w:w="162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роцедуры регистрации участников общего собрания акционеро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Обществом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«Об акционерных обществах».</w:t>
            </w:r>
          </w:p>
        </w:tc>
      </w:tr>
      <w:tr>
        <w:trPr>
          <w:trHeight w:val="240" w:hRule="atLeast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иректоров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полномочия совета директоров по ежегодному утверждению финансово-хозяйственного плана акционерного обществ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Наличие данного требования в Уставе и внутренних документах общества  не предусмо-трено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утвержденной советом директоров процедуры управления рисками в акционерном обществе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Наличие данного требования не предусмо-трено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права совета директоров принять решение о приостановлении полномочий генерального директора, назначаемого общим собранием акционеро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9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«Об акционерных обществах».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14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Наличие данного требования в Уставе общества  не предусмо-трено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права совета директоров утверждать условия договоров с генеральным директором и членами правле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14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Наличие данного требования в Уставе и общества  не предусмо-трено.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требования о том, что при утверждении условий договоров с генеральным директором (управляющей организацией, управляющим) и членами правления голоса членов совета директоров, являющихся генеральным директором и членами правления, при подсчете голосов не учитываютс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14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Наличие данного требования в Уставе и внутренних документах общества  не предусмо-трено.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оставе совета директоров акционерного общества не менее 3 независимых директоров, отвечающих требованиям Кодекса корпоративного поведе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14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Наличие данного требования не предусмо-трено.</w:t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14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анные лица в обществе отсутствуют.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совета директоров акционерного общества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14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соблюдает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анные лица в обществе отсутствуют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требования об избрании совета директоров кумулятивным голосованием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/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.5. Устава Общества.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раскрывать совету директоров информацию об этом конфликте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анного требования в Уставе и внутренних документах общества  не предусмо-трено.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    которого они являются, или его дочерних (зависимых) обществ, а также раскрывать информацию о совершенных ими сделках с такими ценными бумагам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анного требования во внутренних документах общества  не предусмо-трено.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анного требования во внутренних документах общества  не предусмо-трено.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совета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/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13. Устава Общества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орядка проведения заседаний совета директоро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13. Устава Общества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both"/>
              <w:rPr/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4"/>
                <w:szCs w:val="24"/>
              </w:rPr>
              <w:t>П.8.2.14.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а Общества.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 осуществления своих функций, а также ответственности за непредоставление такой информаци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анного требования во внутренних документах общества  не предусмо-трено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аудиту и комитета по кадрам и вознаграждениям)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не разделен на комитеты.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итета совета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не разделен на комитеты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оставе комитета по аудиту только независимых и неисполнительных директор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не разделен на комитеты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руководства комитетом по аудиту независимым директором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не разделен на комитеты.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не разделен на комитеты.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итета совета директоров (комитета по кадрам и вознаграждениям),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не разделен на комитеты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уководства комитетом по кадрам и вознаграждениям независимым директоро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не разделен на комитеты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комитета по кадрам и вознаграждениям должностных лиц акционерного обще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не разделен на комитеты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итета совета директоров по рискам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не разделен на комитеты.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итета совета директоров по урегулированию корпоративных конфликтов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не разделен на комитеты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комитета по урегулированию корпоративных конфликтов должностных лиц акционерного обще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не разделен на комитеты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уководства комитетом по урегулированию корпоративных конфликтов независимым директоро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не разделен на комитеты.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ых советом директоров внутренних документов акционерного общества, предусматривающих порядок формирования и работы комитетов совета директор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не разделен на комитеты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порядка определения кворума совета директоров, позволяющего обеспечивать обязательное участие независимых директоров в заседаниях совета директор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Наличие данного требования в Уставе и внутренних документах общества  не предусмо-</w:t>
            </w:r>
          </w:p>
          <w:p>
            <w:pPr>
              <w:pStyle w:val="Normal"/>
              <w:spacing w:lineRule="atLeast" w:line="1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о.</w:t>
            </w:r>
          </w:p>
        </w:tc>
      </w:tr>
      <w:tr>
        <w:trPr>
          <w:trHeight w:val="240" w:hRule="atLeast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е органы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ллегиального исполнительного органа (правления) акционерного обществ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4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Уставом общества не предусмотрен коллегиаль-ный исполните-</w:t>
            </w:r>
          </w:p>
          <w:p>
            <w:pPr>
              <w:pStyle w:val="Normal"/>
              <w:spacing w:lineRule="atLeast" w:line="1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ый орган.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анного требования в Уставе и внутренних документах общества  не предусмо-трено.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на заседании совета директоров.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е лица в обществе отсутствуют.</w:t>
            </w:r>
          </w:p>
        </w:tc>
      </w:tr>
      <w:tr>
        <w:trPr>
          <w:trHeight w:val="3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исполнительного органа выполняются управляющей организацией или управляющим –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е лица в обществе отсутствуют.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анного требования в Уставе и внутренних документах общества  не предусмо-трено.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информировать об этом совет директоро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анного требования во внутренних документах общества  не предусмо-трено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критериев отбора управляющей организации (управляющего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деятельностью осуществляет единоличный исполнительный орган (генеральный директор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9.1. Устава общества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сполнительными органами акционерного общества ежемесячных отчетов о своей работе совету директоро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данного требования в обществе не предусмот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.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данного требования в обществе не предусмот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.</w:t>
            </w:r>
          </w:p>
        </w:tc>
      </w:tr>
      <w:tr>
        <w:trPr>
          <w:trHeight w:val="240" w:hRule="atLeast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общества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анного требования в общества  не предусмо-трено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порядка назначения (избрания) секретаря общества и обязанностей секретаря обществ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данного требования в Уставе и внутренних документах общества  не предусмот -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но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Наличие в уставе акционерного общества требований к кандидатуре секретаря общества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секретаря в Уставе и внутренних документах общества  не оговорены.</w:t>
            </w:r>
          </w:p>
        </w:tc>
      </w:tr>
      <w:tr>
        <w:trPr>
          <w:trHeight w:val="240" w:hRule="atLeast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щественные корпоративные действи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требования об одобрении крупной сделки до ее соверше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мпетенции общего собрания акционеров относится вопрос о принятие решения об одобрении крупных сделок в случаях, предусмотренных статьей 79 ФЗ «Об акционерных обществах».</w:t>
            </w:r>
          </w:p>
          <w:p>
            <w:pPr>
              <w:pStyle w:val="Normal"/>
              <w:spacing w:lineRule="atLeast" w: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both"/>
              <w:rPr/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3.16. Устава общества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привлечение независимого оценщика для оценки рыночной стоимости имущества, являющегося предметом крупной сделк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«Об акционерных обществах»</w:t>
            </w:r>
          </w:p>
          <w:p>
            <w:pPr>
              <w:pStyle w:val="Normal"/>
              <w:spacing w:lineRule="atLeast" w:line="1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данного требования в Уставе общества не предусмот -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но.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данного требования в Уставе общества  не предусмот -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но.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личие данного требования в Уставе  отсутствует.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данного требования в общества не предусмот -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но.</w:t>
            </w:r>
          </w:p>
        </w:tc>
      </w:tr>
      <w:tr>
        <w:trPr>
          <w:trHeight w:val="240" w:hRule="atLeast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крытие информации</w:t>
            </w:r>
          </w:p>
        </w:tc>
      </w:tr>
      <w:tr>
        <w:trPr>
          <w:trHeight w:val="960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ФЗ «О рынке ценных бумаг» и Приказом ФСФР «О раскрытии информации»</w:t>
            </w:r>
          </w:p>
        </w:tc>
      </w:tr>
      <w:tr>
        <w:trPr>
          <w:trHeight w:val="1680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 ми ФЗ «О рынке ценных бумаг» и Приказом ФСФР «О раскрытии информации»</w:t>
            </w:r>
          </w:p>
        </w:tc>
      </w:tr>
      <w:tr>
        <w:trPr>
          <w:trHeight w:val="1080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7.14. Устава общества.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акционерного общества веб-сайта в сети Интернет и регулярное раскрытие информации об акционерном обществе на этом веб-сайте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спользуемой страницы в Интернете:</w:t>
            </w:r>
          </w:p>
          <w:p>
            <w:pPr>
              <w:pStyle w:val="Normal"/>
              <w:spacing w:lineRule="atLeast" w:line="140"/>
              <w:jc w:val="center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zemly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arod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780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 ми ФЗ «О рынке ценных бумаг» и Приказ  ФСФР РТ  «О раскрытии информации».</w:t>
            </w:r>
          </w:p>
        </w:tc>
      </w:tr>
      <w:tr>
        <w:trPr>
          <w:trHeight w:val="960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требования ми ФЗ «О рынке ценных бумаг» и Положение ФСФР РТ  «О раскрытии информации».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советом директоров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 ми ФЗ «О рынке ценных бумаг» и Приказ  ФСФР РТ  «О раскрытии информации».</w:t>
            </w:r>
          </w:p>
        </w:tc>
      </w:tr>
      <w:tr>
        <w:trPr>
          <w:trHeight w:val="240" w:hRule="atLeast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за финансово-хозяйственной деятельностью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ых советом директоров процедур внутреннего контроля за финансово-хозяйственной деятельностью акционерного обществ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нутренние документы общества утверждаются на общем собрание акционеров.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го подразделения обществом  не предусмо-трено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финансово-хозяйственной деятельностью осуществляет ревизионная комиссия в составе трех человек.</w:t>
            </w:r>
          </w:p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0.1. Устава общества.</w:t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</w:t>
              <w:br/>
              <w:t>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лица в обществе отсутствуют.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юридического лица, конкурирующего с акционерным общество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лица в обществе отсутствуют.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10.7. Устава Общества.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– совету директоров акционерного обществ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ревизионной комиссии общества.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требования о предварительной оценке контрольно-ревизионной службой целесообразности совершения операций, не предусмотренных финансово-хозяйственным планом акционерного общества (нестандартных операций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данного требования в Уставе общества не предусмот -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но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орядка согласования нестандартной операции с советом директоро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данного требования во внутренних документах не предусмот -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но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ложение о ревизионной комиссии общества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итетом по аудиту оценки аудиторского заключения до представления его акционерам на общем собрании акционеро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ключение аудитора за 2007 год есть.</w:t>
            </w:r>
          </w:p>
        </w:tc>
      </w:tr>
      <w:tr>
        <w:trPr>
          <w:trHeight w:val="240" w:hRule="atLeast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виденды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данного требования в обществе  не предусмот -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.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которых не выплачиваются или не полностью выплачиваются дивиденды по привилегированным акциям, размер дивидендов по которым определен в уставе акционерного обществ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не предусмотр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4"/>
                <w:szCs w:val="24"/>
              </w:rPr>
              <w:t>Данное положение в обществе не разработано.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</w:t>
            </w:r>
            <w:r>
              <w:rPr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  <w:r>
              <w:rPr>
                <w:sz w:val="24"/>
                <w:szCs w:val="24"/>
              </w:rPr>
              <w:t xml:space="preserve"> в Обществе  соблюдает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4"/>
                <w:szCs w:val="24"/>
              </w:rPr>
              <w:t>Общество осуществляет раскрытие информации в соответствии с требованиями законодате-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ства.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Иная информацию, предусмотренную уставом акционерного общества или иным внутренним документом акционерного обществ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Представление иной информации Уставом и внутренними документами ОАО «Центр развития земельных отношений Республики Татарстан» не предусмотрено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  В.П. Саве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ный бухгалтер</w:t>
        <w:tab/>
        <w:t xml:space="preserve">                                                              С.В. Мазуренко</w: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» _______________ 2008 г.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mlya-rt.naro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51:00Z</dcterms:created>
  <dc:creator>Глушенкова А. </dc:creator>
  <dc:description/>
  <cp:keywords/>
  <dc:language>en-US</dc:language>
  <cp:lastModifiedBy>Administrator</cp:lastModifiedBy>
  <cp:lastPrinted>2008-07-14T11:20:00Z</cp:lastPrinted>
  <dcterms:modified xsi:type="dcterms:W3CDTF">2010-10-26T05:51:00Z</dcterms:modified>
  <cp:revision>2</cp:revision>
  <dc:subject/>
  <dc:title>Годовой отчет открытого акционерного общества «Кварц» за 2005 год</dc:title>
</cp:coreProperties>
</file>