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Центр развития земельных отношений Республики Татар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0043 РФ, РТ, г. Казань, ул. Вишневского, 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ХГАЛТЕРСКИЙ БАЛАНС на 31 Декабря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тче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НЕ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ОРОТНЫЕ АКТИВЫ</w:t>
            </w:r>
          </w:p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2</w:t>
            </w:r>
          </w:p>
        </w:tc>
      </w:tr>
      <w:tr>
        <w:trPr>
          <w:trHeight w:val="1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купатели и заказ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59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АПИТАЛ И РЕЗЕРВЫ</w:t>
            </w:r>
          </w:p>
          <w:p>
            <w:pPr>
              <w:pStyle w:val="Normal"/>
              <w:rPr/>
            </w:pPr>
            <w:r>
              <w:rPr/>
              <w:t>Уставно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5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РАТКОСРОЧНЫЕ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ставщики и подряд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еди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ИБЫЛЯХ И УБЫТКАХ</w:t>
      </w:r>
    </w:p>
    <w:p>
      <w:pPr>
        <w:pStyle w:val="Normal"/>
        <w:jc w:val="center"/>
        <w:rPr/>
      </w:pPr>
      <w:r>
        <w:rPr>
          <w:b/>
        </w:rPr>
        <w:t>За 2007</w:t>
      </w:r>
      <w:r>
        <w:rPr/>
        <w:t xml:space="preserve"> год.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980"/>
        <w:gridCol w:w="198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четны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и расходы по обычным видам деятельности</w:t>
            </w:r>
          </w:p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 минусом налога на добавленную стоимость, акцизов и аналогичных обязательных платеж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</w:t>
            </w:r>
          </w:p>
          <w:p>
            <w:pPr>
              <w:pStyle w:val="Normal"/>
              <w:jc w:val="center"/>
              <w:rPr/>
            </w:pPr>
            <w:r>
              <w:rPr/>
              <w:t>1359</w:t>
            </w:r>
          </w:p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24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85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3)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44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33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и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(убыток) до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42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7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прибыль (убыток)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89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  <w:p>
            <w:pPr>
              <w:pStyle w:val="Normal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440"/>
        <w:gridCol w:w="1260"/>
        <w:gridCol w:w="12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ТДЕЛЬНЫХ ПРИБЫЛЕЙ И УБЫТКОВ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то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ководитель  ___________ В.П.Савельев       Главный бухгалтер________ С.В. Мазуренко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оверность и полнота бухгалтерской отчетности подтверждены аудиторской фирм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удиторская фирма «Ауд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49:00Z</dcterms:created>
  <dc:creator>user9</dc:creator>
  <dc:description/>
  <cp:keywords/>
  <dc:language>en-US</dc:language>
  <cp:lastModifiedBy>Administrator</cp:lastModifiedBy>
  <dcterms:modified xsi:type="dcterms:W3CDTF">2010-10-26T05:49:00Z</dcterms:modified>
  <cp:revision>2</cp:revision>
  <dc:subject/>
  <dc:title>Открытое Акционерное Общество</dc:title>
</cp:coreProperties>
</file>