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right="69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710" w:after="0"/>
        <w:ind w:left="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СКОЕ ЗАКЛЮЧЕНИЕ ПО ФИНАНСОВОЙ (БУХГАЛТЕРСКОЙ) ОТЧЕТНОСТИ</w:t>
      </w:r>
    </w:p>
    <w:p>
      <w:pPr>
        <w:pStyle w:val="Normal"/>
        <w:shd w:fill="FFFFFF" w:val="clear"/>
        <w:spacing w:lineRule="exact" w:line="283" w:before="811" w:after="0"/>
        <w:ind w:left="506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никам ОАО «Центр развития земельных отношений Республики Татарстан»</w:t>
      </w:r>
    </w:p>
    <w:p>
      <w:pPr>
        <w:pStyle w:val="Normal"/>
        <w:shd w:fill="FFFFFF" w:val="clear"/>
        <w:spacing w:lineRule="exact" w:line="413" w:before="451" w:after="0"/>
        <w:ind w:left="192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удитор</w:t>
      </w:r>
    </w:p>
    <w:p>
      <w:pPr>
        <w:pStyle w:val="Normal"/>
        <w:shd w:fill="FFFFFF" w:val="clear"/>
        <w:spacing w:lineRule="exact" w:line="413"/>
        <w:ind w:left="19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менование : ООО «Аудиторская фирма «Ауди».</w:t>
      </w:r>
    </w:p>
    <w:p>
      <w:pPr>
        <w:pStyle w:val="Normal"/>
        <w:shd w:fill="FFFFFF" w:val="clear"/>
        <w:spacing w:lineRule="exact" w:line="413"/>
        <w:ind w:left="20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 нахождения : 420111 , г.Казань , ул.Пушкина, д. 18 .</w:t>
      </w:r>
    </w:p>
    <w:p>
      <w:pPr>
        <w:pStyle w:val="Normal"/>
        <w:shd w:fill="FFFFFF" w:val="clear"/>
        <w:spacing w:lineRule="exact" w:line="413"/>
        <w:ind w:left="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Аудиторской фирмы «Ауди» : Лицензия на</w:t>
      </w:r>
    </w:p>
    <w:p>
      <w:pPr>
        <w:pStyle w:val="Normal"/>
        <w:shd w:fill="FFFFFF" w:val="clear"/>
        <w:spacing w:lineRule="exact" w:line="413"/>
        <w:ind w:left="20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е общего аудита № Е 006382 от 07.09.2004г. выдана Министерством Финансов РФ</w:t>
      </w:r>
    </w:p>
    <w:p>
      <w:pPr>
        <w:pStyle w:val="Normal"/>
        <w:shd w:fill="FFFFFF" w:val="clear"/>
        <w:spacing w:lineRule="exact" w:line="413"/>
        <w:ind w:left="20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оком на 5 лет.</w:t>
      </w:r>
    </w:p>
    <w:p>
      <w:pPr>
        <w:pStyle w:val="Normal"/>
        <w:shd w:fill="FFFFFF" w:val="clear"/>
        <w:spacing w:lineRule="exact" w:line="413"/>
        <w:ind w:left="20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ензия на проведение общего аудита № Е 006382 от 07.09.2004г., выдана Министерством</w:t>
      </w:r>
    </w:p>
    <w:p>
      <w:pPr>
        <w:pStyle w:val="Normal"/>
        <w:shd w:fill="FFFFFF" w:val="clear"/>
        <w:spacing w:lineRule="exact" w:line="413"/>
        <w:ind w:left="21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ансов РФ сроком на 5 лет.</w:t>
      </w:r>
    </w:p>
    <w:p>
      <w:pPr>
        <w:pStyle w:val="Normal"/>
        <w:shd w:fill="FFFFFF" w:val="clear"/>
        <w:spacing w:lineRule="exact" w:line="413" w:before="120" w:after="0"/>
        <w:ind w:left="216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удируемое лицо</w:t>
      </w:r>
    </w:p>
    <w:p>
      <w:pPr>
        <w:pStyle w:val="Normal"/>
        <w:shd w:fill="FFFFFF" w:val="clear"/>
        <w:spacing w:lineRule="exact" w:line="413"/>
        <w:ind w:lef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: ОАО «Центр развития земельных отношений Республики Татарстан» .</w:t>
      </w:r>
    </w:p>
    <w:p>
      <w:pPr>
        <w:pStyle w:val="Normal"/>
        <w:shd w:fill="FFFFFF" w:val="clear"/>
        <w:spacing w:lineRule="exact" w:line="413" w:before="5" w:after="0"/>
        <w:ind w:lef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: РТ г. Казань 420043 , ул. Вишневского д.26</w:t>
      </w:r>
    </w:p>
    <w:p>
      <w:pPr>
        <w:pStyle w:val="Normal"/>
        <w:shd w:fill="FFFFFF" w:val="clear"/>
        <w:spacing w:lineRule="exact" w:line="413"/>
        <w:ind w:left="23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 нахождения : РТ г. Казань 420043 , ул. Вишневского д.26</w:t>
      </w:r>
    </w:p>
    <w:p>
      <w:pPr>
        <w:pStyle w:val="Normal"/>
        <w:shd w:fill="FFFFFF" w:val="clear"/>
        <w:spacing w:lineRule="exact" w:line="413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ОАО «Центр развития земельных отношений</w:t>
      </w:r>
    </w:p>
    <w:p>
      <w:pPr>
        <w:pStyle w:val="Normal"/>
        <w:shd w:fill="FFFFFF" w:val="clear"/>
        <w:spacing w:lineRule="exact" w:line="413"/>
        <w:ind w:left="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Татарстан»: № 1061655055054, выдано 05.05.2006 г.</w:t>
      </w:r>
    </w:p>
    <w:p>
      <w:pPr>
        <w:pStyle w:val="Normal"/>
        <w:shd w:fill="FFFFFF" w:val="clear"/>
        <w:spacing w:lineRule="exact" w:line="413" w:before="5" w:after="0"/>
        <w:ind w:left="24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провели аудит прилагаемой финансовой (бухгалтерской) отчетности ОАО «Центр развития</w:t>
      </w:r>
    </w:p>
    <w:p>
      <w:pPr>
        <w:pStyle w:val="Normal"/>
        <w:shd w:fill="FFFFFF" w:val="clear"/>
        <w:spacing w:lineRule="exact" w:line="413"/>
        <w:ind w:left="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отношений Республики Татарстан» за период с 1 января по 31 декабря 2006г.</w:t>
      </w:r>
    </w:p>
    <w:p>
      <w:pPr>
        <w:pStyle w:val="Normal"/>
        <w:shd w:fill="FFFFFF" w:val="clear"/>
        <w:spacing w:lineRule="exact" w:line="413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ительно . Финансовая (бухгалтерская ) отчетность ОАО «Центр развития земельных</w:t>
      </w:r>
    </w:p>
    <w:p>
      <w:pPr>
        <w:pStyle w:val="Normal"/>
        <w:shd w:fill="FFFFFF" w:val="clear"/>
        <w:spacing w:lineRule="exact" w:line="413"/>
        <w:ind w:left="24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шений Республики Татарстан» состоит из :</w:t>
      </w:r>
    </w:p>
    <w:p>
      <w:pPr>
        <w:pStyle w:val="Normal"/>
        <w:shd w:fill="FFFFFF" w:val="clear"/>
        <w:spacing w:lineRule="exact" w:line="413"/>
        <w:ind w:left="73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хгалтерского баланса;</w:t>
      </w:r>
    </w:p>
    <w:p>
      <w:pPr>
        <w:pStyle w:val="Normal"/>
        <w:shd w:fill="FFFFFF" w:val="clear"/>
        <w:spacing w:lineRule="exact" w:line="413"/>
        <w:ind w:left="605" w:right="5299" w:firstLine="1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а о прибылях и убытках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чет о движении денежных средств;</w:t>
      </w:r>
    </w:p>
    <w:p>
      <w:pPr>
        <w:pStyle w:val="Normal"/>
        <w:shd w:fill="FFFFFF" w:val="clear"/>
        <w:spacing w:lineRule="exact" w:line="413"/>
        <w:ind w:left="74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ет о движении капитала;</w:t>
      </w:r>
      <w:r>
        <w:br w:type="page"/>
      </w:r>
    </w:p>
    <w:p>
      <w:pPr>
        <w:pStyle w:val="Normal"/>
        <w:shd w:fill="FFFFFF" w:val="clear"/>
        <w:spacing w:lineRule="exact" w:line="418"/>
        <w:ind w:left="5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к бухгалтерскому балансу</w:t>
      </w:r>
    </w:p>
    <w:p>
      <w:pPr>
        <w:pStyle w:val="Normal"/>
        <w:shd w:fill="FFFFFF" w:val="clear"/>
        <w:spacing w:lineRule="exact" w:line="418"/>
        <w:ind w:right="76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 за подготовку и представление этой финансовой (бухгалтерской)</w:t>
      </w:r>
    </w:p>
    <w:p>
      <w:pPr>
        <w:pStyle w:val="Normal"/>
        <w:shd w:fill="FFFFFF" w:val="clear"/>
        <w:spacing w:lineRule="exact" w:line="418"/>
        <w:ind w:right="76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четности несет исполнительный орган ОАО «Центр развития земельных отношений</w:t>
      </w:r>
    </w:p>
    <w:p>
      <w:pPr>
        <w:pStyle w:val="Normal"/>
        <w:shd w:fill="FFFFFF" w:val="clear"/>
        <w:spacing w:lineRule="exact" w:line="418"/>
        <w:ind w:right="760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еспублики Татарстан». Наша обязанность заключается в том, чтобы выразить мнение о</w:t>
      </w:r>
    </w:p>
    <w:p>
      <w:pPr>
        <w:pStyle w:val="Normal"/>
        <w:shd w:fill="FFFFFF" w:val="clear"/>
        <w:spacing w:lineRule="exact" w:line="418"/>
        <w:ind w:right="74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стоверности во всех существенных отношениях данной отчетности и соответствии порядка</w:t>
      </w:r>
    </w:p>
    <w:p>
      <w:pPr>
        <w:pStyle w:val="Normal"/>
        <w:shd w:fill="FFFFFF" w:val="clear"/>
        <w:spacing w:lineRule="exact" w:line="418"/>
        <w:ind w:right="75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дения бухгалтерского учета законодательству Российской Федерации на основе проведенного</w:t>
      </w:r>
    </w:p>
    <w:p>
      <w:pPr>
        <w:pStyle w:val="Normal"/>
        <w:shd w:fill="FFFFFF" w:val="clear"/>
        <w:spacing w:lineRule="exact" w:line="418"/>
        <w:ind w:right="99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удита.</w:t>
      </w:r>
    </w:p>
    <w:p>
      <w:pPr>
        <w:pStyle w:val="Normal"/>
        <w:shd w:fill="FFFFFF" w:val="clear"/>
        <w:spacing w:lineRule="exact" w:line="418"/>
        <w:ind w:left="526" w:right="41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 провели аудит в соответствии с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льным законом "Об аудиторской деятельности";</w:t>
      </w:r>
    </w:p>
    <w:p>
      <w:pPr>
        <w:pStyle w:val="Normal"/>
        <w:shd w:fill="FFFFFF" w:val="clear"/>
        <w:spacing w:lineRule="exact" w:line="418"/>
        <w:ind w:left="29" w:right="742" w:firstLine="4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деральными правилами (стандартами) аудиторской деятельности утвержд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23.09.2002г. № 696;</w:t>
      </w:r>
    </w:p>
    <w:p>
      <w:pPr>
        <w:pStyle w:val="Normal"/>
        <w:shd w:fill="FFFFFF" w:val="clear"/>
        <w:spacing w:lineRule="exact" w:line="418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фирменными стандартами аудиторской деятельности ООО АФ «Ауди» ;</w:t>
      </w:r>
    </w:p>
    <w:p>
      <w:pPr>
        <w:pStyle w:val="Normal"/>
        <w:shd w:fill="FFFFFF" w:val="clear"/>
        <w:spacing w:lineRule="exact" w:line="418"/>
        <w:ind w:left="36" w:right="706" w:firstLine="48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удит планировался и проводился таким образом, чтобы получить разумную уверенн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том. что финансовая (бухгалтерская) отчетность не содержит существенных искажени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удит проводился на выборочной основе и включал в себя изучение на основе тестирования док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тельств, подтверждающих значение и раскрытие в финансовой (бухгалтерской) 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тности информации о финансово-хозяйственной деятельности, оценку принцип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в бухгалтерского учета, правил подготовки финансовой (бухгалтерской) отчетности, о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деление главных оценочных значений, полученных руководством аудируемого лица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же оценку общего представления о финансовой (бухгалтерской) отчетности. Мы полагаем,</w:t>
      </w:r>
    </w:p>
    <w:p>
      <w:pPr>
        <w:pStyle w:val="Normal"/>
        <w:shd w:fill="FFFFFF" w:val="clear"/>
        <w:spacing w:lineRule="exact" w:line="418"/>
        <w:ind w:left="54" w:right="706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й аудит предоставляет достаточные основания для выражения нашего мнения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стоверности во всех существенных отношениях финансовой (бухгалтерской) отчетности и</w:t>
      </w:r>
    </w:p>
    <w:p>
      <w:pPr>
        <w:pStyle w:val="Normal"/>
        <w:shd w:fill="FFFFFF" w:val="clear"/>
        <w:spacing w:lineRule="exact" w:line="418"/>
        <w:ind w:left="57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413"/>
        <w:ind w:lef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нашему мнению финансовая (бухгалтерская) отчетность ОАО «Центр развития земельных отношений Республики Татарстан» отражает достоверно во всех существенных отн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ях финансовое положение на 31 декабря 2006 г. и результаты финансово-хозя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ной деятельности за период с 1 января по 31 декабря 2006 г. Включительно</w:t>
      </w:r>
    </w:p>
    <w:p>
      <w:pPr>
        <w:pStyle w:val="Normal"/>
        <w:shd w:fill="FFFFFF" w:val="clear"/>
        <w:spacing w:lineRule="exact" w:line="413"/>
        <w:ind w:left="749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090</wp:posOffset>
            </wp:positionH>
            <wp:positionV relativeFrom="paragraph">
              <wp:posOffset>88900</wp:posOffset>
            </wp:positionV>
            <wp:extent cx="175260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3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23"  марта 2007 г.</w:t>
      </w:r>
    </w:p>
    <w:p>
      <w:pPr>
        <w:pStyle w:val="Normal"/>
        <w:shd w:fill="FFFFFF" w:val="clear"/>
        <w:spacing w:lineRule="exact" w:line="413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удиторской фирмы</w:t>
      </w:r>
    </w:p>
    <w:p>
      <w:pPr>
        <w:pStyle w:val="Normal"/>
        <w:shd w:fill="FFFFFF" w:val="clear"/>
        <w:spacing w:lineRule="exact" w:line="413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4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он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т № К 016611 от 24.06.2004г. без ограничения срока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годовому отчету ОАО «Центр развития земельных отношений 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» за 2006 год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Раздел 1.Общие сведения о деятельности орган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ткрытое акционерное общество «Центр развития земельных отношений Республики Татарстан»(сокращенное наименование ОАО «ЦРЗО РТ») создано 5 мая 2006 года. Его учредителями являются Министерство земельных и имущественных отношений республики Татарстан и Акционерный коммерческий банк «АК БАРС»(открытое акционерное общество). Действует на основании Устава, утвержденного Общим Собранием акционеров от 26.04.2006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ной капитал составляет 10000000(Десять миллионов) рублей. Уставной капитал разделен на обыкновенные именные акции в количестве 10000(Десять тысяч) штук номинальной стоимостью 1000(Одна тысяча) рублей каждая, выпущенная в бездокументарной  форме и размещенных среди акционеров. Доля обоих учредителей составляет по 50%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Юридический и фактический адрес организации :420043,Республика Татарстан, г.Казань, ул.Вишневского,д.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 ОКПО 9429396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 ОКВЭД 70.12.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регистрационный номер 106165505505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остав совета директо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- Васильев В.П.-Министр земельных и имущественных отношений Р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галимов Р.Г.- Заместитель Председателя Правления Акционерного коммерческого банка «АК БАР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дер И.А.- Заместитель начальника управления проектного финансирования Акционерного коммерческого банка «АК БАР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дубаева Г.Э.- Начальник управления земельных ресурсов министерства земельных и имущественных отношений Р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 ВП.- Генеральный директор ОАО «ЦРЗО Р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На конец отчетного периода на фирме работали 11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ОАО «ЦРЗО РТ» состоит из следующих отделов и служб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парат управления(7 штатных единиц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инвестиционных проектов(3 штатные единиц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дел правовых услуг(3 штатные единиц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идический отдел(2 штатные единиц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тор анализа и новых разработок(2 штатные единиц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дел торгов(2 штатные единиц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сновные виды деятельности – покупка и продажа земельных участков, недвижимого имущества, услуги по землеустройству, предоставление посреднических услуг при покупке, продаже и аренде недвижимого иму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дел 2.Учетная поли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Бухгалтерская отчетность сформирована, исходя из действующих в Российской Федерации правил бухгалтерского учета и отче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оментами учетной политики для целей бухгалтерского учета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ейный способ начисления амортиз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ы со сроком полезного использования более 12 месяцев, но стоимостью на дату принятия к бухгалтерскому учету не более 10000 рублей учитываются в составе материально-производственных запасов и списываются по мере отпуска их в эксплуатац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ы недвижимости, по которым закончены капитальные вложения, оформлены соответствующие учетные документы по приему-передаче, документы переданы на государственную регистрацию и фактически эксплуатируемые, принимаются к учету в качестве основных средств сразу после начала фактической эксплуатации и подачи документов на государственную регистрацию с выделением на отдельном субсчете к счету 01.5 «Основные средства, документы по которым поданы на госрегистрацию».При этом амортизация начисляется в общем порядке с первого числа месяца, следующего за месяцем введения объекта в эксплуатац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материальных ценностей производится по фактическим расходам на приобрет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ание в производство материальных запасов осуществляется по средней себестоим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, собранные в течение отчетного периода на счете 20 «Основное производство», списываются в дебет счета 90.2.1 «Себестоимость продукции» полность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, собранные на счете 26 «Общехозяйственные расходы» списываются в дебет счета 90.8 «Управленческие расходы» полность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продажу, собранные на счете 44 «Расходы на продажу» списываются в дебет счета 90.7 «расходы на продажу» полностью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вижимость, в том числе земельные участки, предназначенные для продажи, отражаются  по фактическим расходам на приобретение и оформление на счете 41.6 «Недвижимость для перепродажи»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даже недвижимости цена приобретения списывается по методу стоимости каждой единицы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ы ЕСН в части федерального бюджета отражаются на счете69.2.1 «Федеральный бюджет».Страховые взносы в пенсионный фонд учитываются на сч.69.2.2 «Страховой ПФ» и 69.2.3 «Накопительный ПФ». В балансе остаток по счету 69 отражается в строке «Задолженность перед государственными внебюджетными фондами»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ервы по сомнительным долгам ,на предстоящую оплату отпусков работников , ремонт основных средств, выплату вознаграждений по итогам года не создаются. Дебиторская задолженность, по которой исковой срок давности истек, списывается по особому распоряжению с отнесением указанных сумм на финансовый результат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учка определяется по методу начислени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аботам долгосрочного характера выручка определяется согласно условиям договора: по мере выполнения отдельных этапов работ(услуг) или по мере полного завершения работ(услуг)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ется ПБУ 18/02 «Учет расчетов по налогу на прибыль»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аздел 3.Финансовая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труктура продаж ОАО «ЦРЗО РТ» представлена в таблиц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6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(без НДС),тыс.ру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ие услуги по покупке и продаже и аренде недвижимого иму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землеустройств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ок и продаж недвижимого имущества в 2006 года не осуществля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зноса в уставной капитал предоставлены два здания и два земельных участка, предназначенные для дальнейшей перепродажи(решение собрания акционеров).На балансе организации соответственно они отражены на сч.41.6»Недвижимость для перепродаж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очие доходы составляют 74,0 тыс.руб.и состоят из банковских начислений на остатки денежных средств на конец меся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имеют следующую структуру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,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и пени по хозяйственным договор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носимого в уставной капитал имуще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 деловой активности ОАО «ЦРЗО РТ» свидетельствуют следующие дан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гентских договоров с 36 Главами муниципальных образований на совершение юридических действий по реализации на торгах земельных участков ,прав аренды и иные мероприятия, связанные с предоставлением земельных участ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государственного контракта по разработке концепции по формированию республиканского банка земель в целях развития жилищного строитель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договора на формирование экономико-математической модели ориентировочной оценке земельных участков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21 договора по оказанию услуг по землеустрой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договоров по землеустройству являются значительными по объективным причинам сложившейся практики выполнения данных работ(межевание, землеустроительное дело, постановка на кадастровый учет, оформление прав собственности на земельный участок и т.д.) В следствии этого к концу года из заключенных 21 договора исполнено лишь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яде районов отложены по объективным причинам планируемые торги, поэтому ОАО «ЦРЗО РТ» соответственно не смогло начислить агентское вознаграждение за организацию этих торгов в 2006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ом деятельности ОАО «ЦРЗО РТ» понесло затраты, носящие единовременный характер: приобретение мебели, оргтехники стоимостью (менее 10000руб), канцелярские товары. В организации установлена  зарплата, соответствующая квалификации специалистов и  обусловлена спецификой работы на земельном ры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асходы составляют значительную долю затрат по статьям «Заработная плата» и «Единый социальный налог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ривело к образованию убытка по состоянию на 31 декабря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Анализируя платежеспособность предприятия можно сделать следующие выв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31 декабря 2006 года денежная наличность на расчетном счете составила 7148,7 тыс.руб., из которых 3351,9 тыс.руб не перечисленные доверителю денежные средства по проведенным торг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ельная сумма дебиторской  и кредиторской задолженности обусловлена тем, что не состоялись расчеты по торгам , состоявшимся 28 ноября 2006 года( из- за отсутствия распоряжения на перечисление Доверителя и окончательного расчета с Победителем торгов).Соответственно сумма кредиторской задолженности перед Доверителем в лице Министерства земельных и имущественных отношений Республики Татарстан составила 19888,9 тыс.руб., а дебиторская задолженность победителя торгов в лице ЗАО «Агросила групп» составила 16536,9 тыс.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енной дебиторской и кредиторской задолженности отсутству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олженность по налогам и сборам текущая(начисления декабр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Нераспределенная прибыль(убыток)» в балансе показан с учетом начисленного условного дохода по налогу на прибыль и постоянных налоговых обязатель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дел 4.Инвестиционная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сновные производственные фонды организации представлены транспортным средством –легковым автомобилем  </w:t>
      </w:r>
      <w:r>
        <w:rPr>
          <w:rFonts w:cs="Times New Roman" w:ascii="Times New Roman" w:hAnsi="Times New Roman"/>
          <w:sz w:val="24"/>
          <w:szCs w:val="24"/>
          <w:lang w:val="en-US"/>
        </w:rPr>
        <w:t>DEEWO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ной техни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 состоянию на 31 декабря 2006 г. основные производственные фонды изношены на 7,7%, в том чис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обиль-6,7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ная техника-9,5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умма износа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2530,81  </w:t>
      </w:r>
      <w:r>
        <w:rPr>
          <w:rFonts w:cs="Times New Roman" w:ascii="Times New Roman" w:hAnsi="Times New Roman"/>
          <w:sz w:val="24"/>
          <w:szCs w:val="24"/>
        </w:rPr>
        <w:t>= 0,07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а ОС         Первоначальная    419491,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стоим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ндоотдача составила 7,91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Автомобиль и компьютерная техника в сумме 45300,00 рублей  внесены в качестве вклада в уставной капитал. Остальная техника приобретена за счет денежных средств, внесенных на расчетный счет пред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аздел 5. Информация об аффилированных лиц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АО «Центр развития земельных отношений Республики Татарстан» является организация, которую контролируют Министерство земельных и имущественных отношений и ОАО «АК БАРС» банк , имеющие по 10000(Десять тысяч) штук обыкновенных именных акций номинальной стоимостью 1000 (Одна тысяча) рублей каждая, выпущенная в бездокументар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инистерством земельных и имущественных отношений заключен договор поручения № 050-21 от  26.06.2006г. на реализацию на торгах земельных участков, государственный контракт №3-3К от 04.10.2006г. на разработку концепции по формированию республиканского банка земель в целях жилищного строительства, договор № 07/50 от 19.12.2006г. на изготовление проекта межевания на земельный участок, расположенный под административным зданием по адресу г.Казань,ул.Вишневсого,д.26,изготовление землеустроительного дела ,постановку на кадастровый учет. Стоимость услуг по договорам соответствует общепринятым рыночным ценам  на вышеперечисленные  ус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>Савельев Вадим Петр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>Мазуренко Светлана Васильевна</w:t>
      </w:r>
    </w:p>
    <w:p>
      <w:pPr>
        <w:pStyle w:val="Normal"/>
        <w:shd w:fill="FFFFFF" w:val="clear"/>
        <w:spacing w:lineRule="auto" w:line="36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5:00Z</dcterms:created>
  <dc:creator>user6</dc:creator>
  <dc:description/>
  <cp:keywords/>
  <dc:language>en-US</dc:language>
  <cp:lastModifiedBy>Administrator</cp:lastModifiedBy>
  <dcterms:modified xsi:type="dcterms:W3CDTF">2010-10-26T05:45:00Z</dcterms:modified>
  <cp:revision>2</cp:revision>
  <dc:subject/>
  <dc:title>АУДИТОРСКОЕ ЗАКЛЮЧЕНИЕ ПО ФИНАНСОВОЙ (БУХГАЛТЕРСКОЙ) ОТЧЕТНОСТИ</dc:title>
</cp:coreProperties>
</file>