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директоров</w:t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Центр развития земельных </w:t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Республики Татарстан»</w:t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</w:t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firstLine="5760"/>
        <w:rPr/>
      </w:pPr>
      <w:r>
        <w:rPr>
          <w:rFonts w:cs="Times New Roman" w:ascii="Times New Roman" w:hAnsi="Times New Roman"/>
        </w:rPr>
        <w:t>от «__» ______ 2010 г.</w:t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крытое Акционерное Общ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«Центр развития земельных отношений Республики Татарста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ГОДОВОЙ ОТЧ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8"/>
          <w:szCs w:val="28"/>
        </w:rPr>
        <w:t>за 2009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азань - 2010 г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2"/>
      </w:tblGrid>
      <w:tr>
        <w:trPr>
          <w:trHeight w:val="790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Центр развития земельных отношений Республики Татарста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ым общим собранием акционеров ОАО «Центр развития земельных отношений Республики Татарс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данных, содержащихся в годовом отчете подтверждена Ревизионной комиссией ОАО «Центр развития земельных отношений Республики Татарс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Центр развития земельных отношений Республики Татарстан».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Общества: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Татарстан, Казань, 420043,  ул. Вишневского, д.26.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 общества: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записи в Единый государственный реестр юридических лиц  о юридическом лице: 05.05.2006г.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</w:rPr>
        <w:t>1061655055054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осуществивший государственную регистрацию: </w:t>
      </w:r>
      <w:r>
        <w:rPr>
          <w:rFonts w:cs="Times New Roman" w:ascii="Times New Roman" w:hAnsi="Times New Roman"/>
          <w:sz w:val="24"/>
          <w:szCs w:val="24"/>
        </w:rPr>
        <w:t>Межрайонная инспекция Федеральной налоговой службы №18 по Республике Татарстан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вном капитале: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 капитал общества составляет 10 000 000 (Десять) миллионов рублей, разделен на обыкновенные именные акции в количестве 10 000 (Десять тысяч) штук номинальной стоимостью 1 000 (Одна тысяча) рублей каждая.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удиторе общества: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: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удиторская фирма «Ауди»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420012, г.Казань, ул. Пушкина, д.18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/Факс: </w:t>
      </w:r>
      <w:r>
        <w:rPr>
          <w:rFonts w:cs="Times New Roman" w:ascii="Times New Roman" w:hAnsi="Times New Roman"/>
          <w:sz w:val="24"/>
          <w:szCs w:val="24"/>
        </w:rPr>
        <w:t>236 86 71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регистрации: </w:t>
      </w:r>
      <w:r>
        <w:rPr>
          <w:rFonts w:cs="Times New Roman" w:ascii="Times New Roman" w:hAnsi="Times New Roman"/>
          <w:sz w:val="24"/>
          <w:szCs w:val="24"/>
        </w:rPr>
        <w:t>№1021602853326, выдано 06.12.2002г.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естродержателе общества</w:t>
      </w:r>
      <w:r>
        <w:rPr>
          <w:rFonts w:cs="Times New Roman" w:ascii="Times New Roman" w:hAnsi="Times New Roman"/>
          <w:sz w:val="24"/>
          <w:szCs w:val="24"/>
        </w:rPr>
        <w:t>:  Казанский филиал ООО «Евроазиатский Регистрато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ы и представительства общества</w:t>
      </w:r>
      <w:r>
        <w:rPr>
          <w:rFonts w:cs="Times New Roman" w:ascii="Times New Roman" w:hAnsi="Times New Roman"/>
          <w:sz w:val="24"/>
          <w:szCs w:val="24"/>
        </w:rPr>
        <w:t>: Филиалов и представительств нет.</w:t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корпоративного поведения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акционерного общества в отрасл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Центр развития земельных отношений Республики Татарстан» создано на основании постановления Кабинета министров РТ №202 от 21.04.2006 г.,  для проведения системной работы в земельной сфере, а также для выполнения как коммерческих, так и государственных задач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 развития земельных отношений РТ – один из первых профессиональных участников рынка земли  в Татарстане, предлагающий своим клиентам самый широкий комплекс услуг и гарантирующий выполнение всех взятых на себя обязательств. Центр работает с проверенной информацией, ответственен в своих действиях. Основной принцип его работы – право клиента на конфиденциальность, качество и скорость оказываемых услу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тром накоплен практический опыт работы в земельной сфере, организовано взаимодействие с республиканскими и федеральными государственными органами Республики Татарстан, специализированными организациями, работающими в сфере земельных отношений. Знание законодательства и практические навыки позволяют организации профессионально решать широкий круг проблем, связанных с земельной тематикой, как на уровне муниципальных образований, так и на республиканском уровн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ями Общества являются Министерство земельных и имущественных отношений Республики Татарстан и ОАО «АК БАРС БАНК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тате организации работают квалифицированные специалисты, обладающие специальными знаниями в области юриспруденции, экономики, менеджмента, маркетинга и т.д.  Глубокие знания, постоянная работа в сфере земельных отношений сформировали высокий профессиональный имидж специалистов компании. Центр представляет собой коллектив специалистов, чей опыт, знания и энергия позволяют компании динамично развиваться и обеспечивать своим клиентам достойный уровень серви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сновным задачам Центра относятся </w:t>
      </w:r>
      <w:r>
        <w:rPr>
          <w:color w:val="000000"/>
          <w:spacing w:val="2"/>
          <w:sz w:val="24"/>
          <w:szCs w:val="24"/>
        </w:rPr>
        <w:t xml:space="preserve">организация и проведение торгов земельными </w:t>
      </w:r>
      <w:r>
        <w:rPr>
          <w:color w:val="000000"/>
          <w:spacing w:val="1"/>
          <w:sz w:val="24"/>
          <w:szCs w:val="24"/>
        </w:rPr>
        <w:t xml:space="preserve">участками, приобретение земельных участков </w:t>
      </w:r>
      <w:r>
        <w:rPr>
          <w:color w:val="000000"/>
          <w:spacing w:val="3"/>
          <w:sz w:val="24"/>
          <w:szCs w:val="24"/>
        </w:rPr>
        <w:t>для государственных нужд и по заказу инвесторов, научно-</w:t>
      </w:r>
      <w:r>
        <w:rPr>
          <w:color w:val="000000"/>
          <w:spacing w:val="1"/>
          <w:sz w:val="24"/>
          <w:szCs w:val="24"/>
        </w:rPr>
        <w:t xml:space="preserve">практическая деятельность в области земельных отношений, </w:t>
      </w:r>
      <w:r>
        <w:rPr>
          <w:color w:val="000000"/>
          <w:spacing w:val="2"/>
          <w:sz w:val="24"/>
          <w:szCs w:val="24"/>
        </w:rPr>
        <w:t>предоставление консультационных и юридических услуг на земельном рынке, в том числе услуг по землеотводам и переводу категории земе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сегодняшний день одним из важных направлений в деятельности Центра является  оформление землеотводов и перевод категор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работе по изменению категории земель Центром осуществляется следующий спектр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 и проверка всех требуемых документов на районном уровне, необходимых для оформления землеустроительного дела по переводу земельных участков в другую катег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сформированного  на районном уровне землеустроительного дела, с органами государственной власти и ведомствами на республиканском уров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вое сопровождение землеустроительного дела до стадии принятия Постановления Кабинета Министров РТ о переводе земельных участков из одной категории в друг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ругим ключевым направлением в деятельности Центра является проведение торгов земельными участками по поручению уполномоченных государственных и муниципальных орган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ация проводит торги, учитывая, прежде всего, интересы муниципальных образований, в числе которых - получение максимальных доходов в местные бюджеты. При организации торгов  Центр самостоятельно, за счет собственных средств, осуществляет весь цикл предпродажной подготовки: межевание, постановку на кадастровый учет, оценку земельных участков и т.д. Потенциальному инвестору необходимо лишь определить, какие земельные участки ему необходимы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АО «Центр развития земельных отношений Республики Татарстан» проводит консультирование на этапе подбора объекта или юридической подготовки участка к продаже. С каждым клиентом работают индивидуально, при желании продолжается сотрудничество и после завершения сдел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сты компании помогут клиентам решить проблемы в земельной сфере, а также не допускать их возникновения в дальнейшем, разъясняя нормы законодательства и информируя о практике их применения.     Сегодня основными клиентами Центра явля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ые и муниципальные органы Республики Татарстан, ОАО «Казаньоргсинтез», ОАО «Казанский вертолетный завод», ОАО «АК БАРС» Банк, ОАО АИКБ «Татфондбанк», ООО «ФОН», аграрные холдинги, республиканские малые нефтяные компании и т.д. Наряду с крупными компаниями клиентами Центра также являются представители малого и среднего бизнеса, предприниматели, граждане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акционерного общества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м направлением деятельности Открытого акционерного общества «Центр развития земельных отношений Республики Татарстан» являются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едпродажная подготовка и формирование земельных участков, организация и проведение торгов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Юридическое сопровождение процедуры перевода категории земель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иобретение земельных участков для государственных нужд и по заказу инвесторов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формление прав собственности и аренды на земельные участки под объектами недвижимости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казание консультативных и правовых услуг на земельном рынке физическим и юридическим лицам, в том числе по землеотводам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Научно- практическая деятельность в области земельных и имущественных отношений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ым направлением деятельности Открытого акционерного общества «Центр развития земельных отношений Республики Татарстан» являются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Риэлтерская деятельность;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Девелоперская деятельность;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ценка, межевание и иные услуги в области земельных отнош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Совета директоров о результатах развития акционерного общества по приоритетным направлениям его деятель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ЦРЗО РТ и  Главами муниципальных районов РТ по результатам открытых конкурсов заключено 10 агентских договоров в соответствии с требованиями ФАС  по Р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36"/>
        <w:gridCol w:w="1499"/>
        <w:gridCol w:w="38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дия заключения агентских договоров  по результатам открытых конкурс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 муниципальных районов 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заключен в соответствии с требованиями ФАС  по РТ-  по результатам кон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ий, Аксубаевский, Арский, Бугульминский, Заинский, Сармановский, Спасский, Высокогорский, Нурлатский, Актаныш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, составленный в соответствии с результатами конкурса, находится на подписи у руководителя исполко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астовский, Зеленодольский, Муслюмовск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ии проведения открытых конкур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ызский, Алькеевский, Атнинский, Балтасинский, Буинский,  Дрожжановский, Елабужский, Кукморский, Лениногорский, Мамадышский,  Тетюшский, Тукаевский, Черемшанский, Мензелинский, Новошешминский</w:t>
            </w:r>
          </w:p>
        </w:tc>
      </w:tr>
      <w:tr>
        <w:trPr>
          <w:trHeight w:val="1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лонский,Кайбицкий, Рыбно-Слободский, Чистопольский</w:t>
            </w:r>
          </w:p>
          <w:p>
            <w:pPr>
              <w:pStyle w:val="Normal"/>
              <w:rPr/>
            </w:pPr>
            <w:r>
              <w:rPr/>
              <w:t>Алексеевский, Альметьевский, Бавлинский, Камско-Устьинский, Пестречинский, Сабинский, Ютазинский</w:t>
            </w:r>
          </w:p>
          <w:p>
            <w:pPr>
              <w:pStyle w:val="Normal"/>
              <w:rPr/>
            </w:pPr>
            <w:r>
              <w:rPr/>
              <w:t xml:space="preserve">Н. Челны, Нижнекамск, Лаишевский, Менделеевск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ы перевод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тегории земель сельскохозяйственного назначения в  категорию земель  населенных пунктов – 1 310га. земли (</w:t>
      </w:r>
      <w:r>
        <w:rPr>
          <w:rFonts w:cs="Times New Roman" w:ascii="Times New Roman" w:hAnsi="Times New Roman"/>
          <w:sz w:val="24"/>
          <w:szCs w:val="24"/>
          <w:u w:val="single"/>
        </w:rPr>
        <w:t>приблизитель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). Из которых 1 300 га крупный перевод для целей развития жилищного строительства и реализации национального проекта «Доступное комфортное жилье гражданам России» в Лаишевском районе РТ по заказу банков «АК БАРС» и «Татфондбанк», 10га иные переводы для целей жилищного строительства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 земель сельскохозяйственного назначения в категорию земель промышленности – 15 га. земли (</w:t>
      </w:r>
      <w:r>
        <w:rPr>
          <w:rFonts w:cs="Times New Roman" w:ascii="Times New Roman" w:hAnsi="Times New Roman"/>
          <w:sz w:val="24"/>
          <w:szCs w:val="24"/>
          <w:u w:val="single"/>
        </w:rPr>
        <w:t>приблизительная информация</w:t>
      </w:r>
      <w:r>
        <w:rPr>
          <w:rFonts w:cs="Times New Roman" w:ascii="Times New Roman" w:hAnsi="Times New Roman"/>
          <w:sz w:val="24"/>
          <w:szCs w:val="24"/>
        </w:rPr>
        <w:t>). Заказчиками являлись ООО «ФОН», ДНТ «Паландия», ООО «Нефтяной Терминал Нижнекамск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акционерного обще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ивное участие в разработке государственных программ и проектов в области развития земельных отношений в Республике Татарстан, повышение квалификации своих сотрудников, а также стремление к  увеличению клиентской базы и усовершенствование обслуживания юридических и физически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общества по итогам за 2009 год составляет – 997 329,44 (Девятьсот девяносто семь тысяч триста двадцать девять) рублей 44 копе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распределить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2009 года выплатить в денежной форме годовые дивиденды по обыкновенным акциям в срок до 1 сентября 2010 года в размере 30% от чистой прибыли, что составляет 300 000 (Триста тысяч) рублей, путем безналичного перечисления на счет акцион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шуюся сумму 697 329,44 (Шестьсот девяносто семь тысяч триста двадцать девять) рублей 44 копейки, направить на осуществление уставной деятельности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исание основных факторов риска, связанных с деятельностью акционерного обще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фактор риска ОАО «Центр развития земельных отношений Республики Татарстан» связан с возможными изменениями законодательства в сфере земельных отнош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09 году ОАО  «Центр развития земельных отношений Республики Татарстан» по крупным сделкам - </w:t>
      </w:r>
      <w:r>
        <w:rPr>
          <w:rFonts w:cs="Times New Roman" w:ascii="Times New Roman" w:hAnsi="Times New Roman"/>
          <w:sz w:val="24"/>
          <w:szCs w:val="24"/>
          <w:u w:val="single"/>
        </w:rPr>
        <w:t>не совершал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09 году ОАО  «Центр развития земельных отношений Республики Татарстан»   по сделкам в совершении которых имелась заинтересованность - </w:t>
      </w:r>
      <w:r>
        <w:rPr>
          <w:sz w:val="24"/>
          <w:szCs w:val="24"/>
          <w:u w:val="single"/>
        </w:rPr>
        <w:t>не совершались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 Совета директоров акционерного общества, включая информацию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В 2009 году был переизбран Совет директоров ОАО  «Центр развития земельных отношений Республики Татарста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став Совета директоров ОАО  «Центр развития земельных отношений Республики Татарстан», избран 25.05.2009 года </w:t>
      </w:r>
      <w:r>
        <w:rPr>
          <w:sz w:val="24"/>
          <w:szCs w:val="24"/>
          <w:lang w:val="en-US" w:eastAsia="en-US"/>
        </w:rPr>
        <w:t xml:space="preserve">на годовом </w:t>
      </w:r>
      <w:r>
        <w:rPr>
          <w:sz w:val="24"/>
          <w:szCs w:val="24"/>
        </w:rPr>
        <w:t xml:space="preserve">общем Собранием акционеров (Протокол № </w:t>
      </w:r>
      <w:r>
        <w:rPr>
          <w:sz w:val="24"/>
          <w:szCs w:val="24"/>
          <w:lang w:val="en-US" w:eastAsia="en-US"/>
        </w:rPr>
        <w:t>б/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одового </w:t>
      </w:r>
      <w:r>
        <w:rPr>
          <w:sz w:val="24"/>
          <w:szCs w:val="24"/>
        </w:rPr>
        <w:t xml:space="preserve"> общего Собрания акционеров от 25.05.2009 года), в составе  5 человек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rStyle w:val="SUBST"/>
          <w:rFonts w:ascii="Times New Roman" w:hAnsi="Times New Roman" w:cs="Times New Roman"/>
          <w:bCs w:val="false"/>
          <w:iCs w:val="false"/>
          <w:sz w:val="24"/>
          <w:szCs w:val="24"/>
          <w:u w:val="single"/>
        </w:rPr>
      </w:pPr>
      <w:r>
        <w:rPr>
          <w:rStyle w:val="SUBST"/>
          <w:rFonts w:cs="Times New Roman" w:ascii="Times New Roman" w:hAnsi="Times New Roman"/>
          <w:bCs w:val="false"/>
          <w:iCs w:val="false"/>
          <w:sz w:val="24"/>
          <w:szCs w:val="24"/>
          <w:u w:val="single"/>
        </w:rPr>
        <w:t>Хамаев Азат Киямович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дился в с.Поисево Актанышского района Республики Татарстан. 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бразование высше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кончил Казанский авиационный институт, по специальности "инженер-механик" (1978г.), юридический факультет Казанского государственного университета (2000 г.)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пыт работ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1978 - 1980 гг. - мастер Автосборочного завода на КАМАЗе.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1980 - 1995 гг. - главный механик, директор Набережночелнинского опытно-экспериментального ремонтно-механического завода.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 1995 - 1999 гг. - депутат Государственной думы Федерального Собрания РФ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1999 - 2004 гг. - депутат Государственного Совета РT второго созыва, Председатель постоянной Комиссии Государственного Совета РТ по вопросам экологической безопасности, земельной реформе, природным ресурсам и природопользованию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марте 2004 года - депутат Государственного Совета РТ третьего созыва. Член Комитета по бюджету, налогам и финансам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апреля 2004 года - генеральный директор ОАО "Татхимфармпрепараты"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2008 - 2009 гг. - первый заместитель министра земельных и имущественных отношений Республики Татарстан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марта 2009 года - министр земельных и имущественных отношений РТ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служенный работник сельского хозяйства РТ. Награжден медалью "850 лет Москвы"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дубаева Гузель Эдуардовна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Родилась в 1969 году в г. Казани РТ. 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Два высших образования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кончила: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-  В 1992 г.    Казанский государственный Университет по специальности экономическая кибернетика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- Казанский государственный Педагогический институт – факультет иностранных языков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пыт работы: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1992 по 1996 гг. – Специалист 1 категории общего отдела Аппарата Президент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1996 по 2000 гг. – Ведущий специалист общего отдела секретариата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2000 по 2001 гг. – Главный специалист отдела методологии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С 2001 по 2006 гг. – Главный специалист отдела управления учета и информационно-аналитической работы </w:t>
      </w:r>
      <w:r>
        <w:rPr>
          <w:rFonts w:cs="Times New Roman" w:ascii="Times New Roman" w:hAnsi="Times New Roman"/>
          <w:i w:val="false"/>
          <w:sz w:val="24"/>
          <w:szCs w:val="24"/>
        </w:rPr>
        <w:t>Министерства земельных и имущественных отношений Республики Татар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С 2006 г. - </w:t>
      </w:r>
      <w:r>
        <w:rPr>
          <w:rFonts w:cs="Times New Roman" w:ascii="Times New Roman" w:hAnsi="Times New Roman"/>
          <w:i w:val="false"/>
          <w:sz w:val="24"/>
          <w:szCs w:val="24"/>
        </w:rPr>
        <w:t>Начальник управления земельных отношений Министерства земельных и имущественных отношений Республики Татар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агитов Марат Фаатович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Родился в </w:t>
      </w:r>
      <w:r>
        <w:rPr>
          <w:rFonts w:cs="Times New Roman" w:ascii="Times New Roman" w:hAnsi="Times New Roman"/>
          <w:i w:val="false"/>
          <w:sz w:val="24"/>
          <w:szCs w:val="24"/>
        </w:rPr>
        <w:t>1968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году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бразование высшее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кончил:</w:t>
      </w:r>
    </w:p>
    <w:p>
      <w:pPr>
        <w:pStyle w:val="Normal"/>
        <w:jc w:val="both"/>
        <w:rPr/>
      </w:pPr>
      <w:r>
        <w:rPr>
          <w:sz w:val="24"/>
          <w:szCs w:val="24"/>
        </w:rPr>
        <w:t>- 1993 г. Казанский финансово-экономический институ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пыт работы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993 г.– Главный бухгалтер в ТОО «Руммад». Работал начальником фондового отдела, Финансовым директором АО «Группа Лайт»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С 1998 г. – Начальник отдела, директор Департамента казначейства - Первый заместитель Министра финансов республики Татарстан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 мая 2007 г. – Первый заместитель Председателя Правления Акционерного коммерческого банка «АК БАРС» (открытое акционерное общество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ргунина Раиля Маннановна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Родилась в </w:t>
      </w:r>
      <w:r>
        <w:rPr>
          <w:rFonts w:cs="Times New Roman" w:ascii="Times New Roman" w:hAnsi="Times New Roman"/>
          <w:i w:val="false"/>
          <w:sz w:val="24"/>
          <w:szCs w:val="24"/>
        </w:rPr>
        <w:t>1968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году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бразование высшее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кончила: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- В 1992 г.   Московский коммерческий институт по специальности экономис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пыт работы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.2002 – 2005гг. Заместитель генерального директора ООО «Холдинговая компания «Ак Барс»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2005г. – Начальник Управления по работе с дочерними структурами ОАО «АК БАРС» БАНК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Cs w:val="false"/>
          <w:iCs w:val="false"/>
          <w:sz w:val="24"/>
          <w:szCs w:val="24"/>
          <w:u w:val="single"/>
        </w:rPr>
        <w:t>Савельев Вадим Петрович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Родился в 1966 году в г. Казани РТ. 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Три высших образования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кончил: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-  В 1988 г.    Казанский государственный Университет имени В.И. Ульянова-Ленина по специальности математика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- В 1998 г. Казанский государственный технологический университет  по специальности «Государственное и муниципальное управление»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- В 2004 г. получил диплом о дополнительном (к высшему) образованию, по квалификации мастер делового администрирования/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en-US"/>
        </w:rPr>
        <w:t>master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en-US"/>
        </w:rPr>
        <w:t>of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en-US"/>
        </w:rPr>
        <w:t>Business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en-US"/>
        </w:rPr>
        <w:t>Administration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(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en-US"/>
        </w:rPr>
        <w:t>MBA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)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пыт работы: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1993 по 1994 гг. – Главный специалист отдела ценных бумаг и инвестиционных фондов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1994 по 1995 гг. – Начальник отдела регулирования фондового рынка и новых экономических структур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1995 по 1997 гг. – Заместитель начальника управления инвестиций и ценных бумаг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01.1997 по 03.1997 гг. – Заместитель начальника управления анализа фондового рынка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03.1997 по 05.1998 гг. – Начальник отдела развития фондового рынка и недвижимости Минэкономики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05.1998 по 07.2001 гг. – Советник председателя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07. 2001 по 2005 гг. – Начальник управления учета и информационно – аналитической работы Министерства земельных и имущественных отношений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2005 – 2006 гг. – Начальник управления развития земельных и имущественных отношений Министерства земельных и имущественных отношений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апреля 2006 г – Генеральный директор Открытого акционерного общества «Центр развития земельных отношений Республики Татарстан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TextBody"/>
        <w:ind w:firstLine="708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Должность Единоличного  исполнительного  органа  ОАО  «Центр развития земельных отношений Республики Татарстан» занимает – Тимергалиев Эмиль Фаритович. (Протокол  №б/н от 28.04.2010 г., внеочередного общего Собрания акционеров). 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TextBody"/>
        <w:rPr>
          <w:rStyle w:val="SUBST"/>
          <w:rFonts w:ascii="Times New Roman" w:hAnsi="Times New Roman" w:cs="Times New Roman"/>
          <w:bCs w:val="false"/>
          <w:iCs w:val="false"/>
          <w:sz w:val="24"/>
          <w:szCs w:val="24"/>
          <w:u w:val="single"/>
        </w:rPr>
      </w:pPr>
      <w:r>
        <w:rPr>
          <w:rStyle w:val="SUBST"/>
          <w:rFonts w:cs="Times New Roman" w:ascii="Times New Roman" w:hAnsi="Times New Roman"/>
          <w:bCs w:val="false"/>
          <w:iCs w:val="false"/>
          <w:sz w:val="24"/>
          <w:szCs w:val="24"/>
          <w:u w:val="single"/>
        </w:rPr>
        <w:t>Тимергалиев Эмиль Фаритович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Родился в 1980 году в г. Электросталь 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высшее образования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Окончил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осковский государственный университет коммерции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- В </w:t>
      </w:r>
      <w:r>
        <w:rPr>
          <w:rFonts w:cs="Times New Roman" w:ascii="Times New Roman" w:hAnsi="Times New Roman"/>
          <w:i w:val="false"/>
          <w:sz w:val="24"/>
          <w:szCs w:val="24"/>
        </w:rPr>
        <w:t>2002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г.    </w:t>
      </w:r>
      <w:r>
        <w:rPr>
          <w:rFonts w:cs="Times New Roman" w:ascii="Times New Roman" w:hAnsi="Times New Roman"/>
          <w:i w:val="false"/>
          <w:sz w:val="24"/>
          <w:szCs w:val="24"/>
        </w:rPr>
        <w:t>Факультет: Внешнеэкономическая деятельность предприятия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по специальности </w:t>
      </w:r>
      <w:r>
        <w:rPr>
          <w:rFonts w:cs="Times New Roman" w:ascii="Times New Roman" w:hAnsi="Times New Roman"/>
          <w:i w:val="false"/>
          <w:sz w:val="24"/>
          <w:szCs w:val="24"/>
        </w:rPr>
        <w:t>Мировая экономика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Опыт работ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 сентября 2002 по март 2005 года - Специалист 1-й категории, ведущий, главный отдела приватизации, управления и распоряжения землей в Министерстве земельных и имущественных отношений Республики Татар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марта 2005 года по сентябрь2007 года - Руководитель отдела отводов и регулирования земельного рынка в Министерстве земельных и мущественных отношений Республики Татар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юня 2009 года по апрель 2010 года - Руководитель отдела земельных отношений в ООО «Первое Строительное Управление»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С 28 апреля 2010 г – Генеральный директор Открытого акционерного общества «Центр развития земельных отношений Республики Татарстан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2009 год специальные вознаграждения Генеральному директору и членам Совета директоров ОАО «Центр развития земельных отношений Республики Татарстан» не начислялись и не выплачив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Иная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ление иной информации Уставом и внутренними документами ОАО «Центр развития земельных отношений Республики Татарстан»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Э.Ф. Тимерг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 xml:space="preserve">                                                                   А.М. Никифор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» _______________ 2010 г.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7:00Z</dcterms:created>
  <dc:creator>Глушенкова А. </dc:creator>
  <dc:description/>
  <cp:keywords/>
  <dc:language>en-US</dc:language>
  <cp:lastModifiedBy>Administrator</cp:lastModifiedBy>
  <cp:lastPrinted>2009-05-26T11:04:00Z</cp:lastPrinted>
  <dcterms:modified xsi:type="dcterms:W3CDTF">2010-06-18T10:45:00Z</dcterms:modified>
  <cp:revision>65</cp:revision>
  <dc:subject/>
  <dc:title>Годовой отчет открытого акционерного общества «Кварц» за 2005 год</dc:title>
</cp:coreProperties>
</file>