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Е СООБЩЕНИЕ О ПРОВЕДЕНИИ ОТКРЫТОГО АУКЦИ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ный комитетНижневязовского городского поселенияЗеленодольского муниципального района РТ во исполнения постановления  №24 от 25.03.2014г.сообщает о проведении  аукциона по продаже в собственность муниципального имущества, находящегося в собственности пгт Нижневязовского городского поселения Зеленодольского муниципального района РТ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:</w:t>
      </w:r>
      <w:r>
        <w:rPr>
          <w:sz w:val="20"/>
          <w:szCs w:val="20"/>
        </w:rPr>
        <w:t xml:space="preserve"> 2х комнатная квартира, на втором этаже, двухэтажного кирпичного жилого дома,  общей площадью 38,5 кв.м., расположенный по адресу: РТ,Зеленодольский муниципальный район,пгт Нижние Вязовые, ул. Первомайская д. 5, кв.15, кадастровый номер 16:20:020129:199, общая площадь помещения 38,5 кв.м. Начальная цена-725189 руб.Специализированная организация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>ОАО «Центр развития земельных отношений Республики Татарстан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укцион проводится по правилам и в соответствии с Гражданским кодексом РФ, Федеральным Законом  от 21.12.2001г. № 178-ФЗ «О приватизации государственного и муниципального имущества», Постановлением Правительства РФ от 12.08.2002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 открытых акционерных обществ на специализированном аукционе». Дата и время проведения торгов: в 13:00 час.  19.05.2014г. Адрес проведения аукциона: РТ,г.Казань,ул. Вишневского, д.26а.Шаг аукциона -1% от начальной цены лота.К участию в торгах допускаются лица, своевременно подавшие заявки на участие в торгах, представившие необходимые документы и обеспечившие поступление в срок на счет специализированной организации установленной суммы задатка.Задаток перечисляется в течение срока поступления задатка на расчетный счет 40702810100020002927 в «АК БАРС» Банке, к/с 30101810000000000805, БИК 049205805, ИНН 1655109106, КПП 165501001, назначение платежа:«Задаток для участия в аукционе,19.05.2014г. по лоту №_», получатель – ОАО «Центр развития земельных отношений РТ».Срок поступления задатка не позднее 12:00 час.22.04.2014. Поступление задатка должно быть подтверждено выпиской с банковского счета получателя на дату окончания срока поступления задатка. Размер задатка для участия в аукционе-10% от начальной цены лота.Суммы задатков возвращаются участникам аукциона,за исключением его победителя, в течение 5 календарных дней с даты подведения итогов аукциона. Данное сообщение является публичной офертой для заключения договора о задатке в соответствии со </w:t>
      </w:r>
      <w:r>
        <w:rPr>
          <w:rStyle w:val="U"/>
          <w:sz w:val="20"/>
          <w:szCs w:val="20"/>
        </w:rPr>
        <w:t>статьей 437</w:t>
      </w:r>
      <w:r>
        <w:rPr>
          <w:sz w:val="20"/>
          <w:szCs w:val="20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Начальная стоимость лота указана без учета стоимости фактических затрат на предпродажную подготовку, включая публикацию информационного  сообщения. По окончании аукциона с победителем подписывается протокол о результатах торгов. Договор купли-продажи  муниципального имущества  заключается с победителем аукциона не ранее 10 (десяти) рабочих дней и не позднее 15(пятнадцати) рабочих дней с даты подписания протокола о результатах торгов. Оплата приобретаемого на аукционе имущества производится путем перечисления денежных средств на счет Продавца не позднее 30 рабочих дней со дня заключения договора купли-продажи по следующим банковским реквизитам:на р/с 40204810400000400002(л/с ЛБ208520381-НВязИсп) в ГРКЦ НБ РТ г. Казань БИК 049205001,ИНН 1648037154,КПП 164801001,ОГРН 1131673003010,ОКТМО 92628162. Время приема  заявок с 13.00 до 16.00 час. с 28.03.2014г. по  22.04.2014г. по адресу: г. Казань, ул. Вишневского, 26а, 4 этаж(вход со стороны Центрального Депозитария РТ).Один претендент имеет право подать только одну заявку на участие в торгах. Справки по тел.(843) 238-87-70.Ознакомление с объектами торгов состоится 09.04.2014г. в 10.00 час.(по заявлениям претендентов). Срок определения участников торгов-до 13.00 час.  28.04.2014г. Победителем аукциона признается участник, предложивший наибольшую цену.Срок определения победителей торгов в день проведения торгов  по адресу проведения аукциона.Претенденты могут ознакомиться с иной информацией, в т.ч. с условиями договора купли-продажи муниципального имущества и сведениями о форме заявки на официальном сайте торгов: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 на сайте продавца имущества Исполнительного комитета Нижневязовского городского поселения Зеленодольского муниципального района РТ: </w:t>
      </w:r>
      <w:hyperlink r:id="rId3">
        <w:r>
          <w:rPr>
            <w:rStyle w:val="InternetLink"/>
            <w:sz w:val="20"/>
            <w:szCs w:val="20"/>
          </w:rPr>
          <w:t>http://msu.tatarstan.ru</w:t>
        </w:r>
      </w:hyperlink>
      <w:r>
        <w:rPr>
          <w:sz w:val="20"/>
          <w:szCs w:val="20"/>
        </w:rPr>
        <w:t xml:space="preserve">Заявки не принимаются от следующих юридических лиц: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Ф, субъектов РФ и муниципальных образований превышает 25%.Заявители представляют специализированной организации следующие документы: заявка с реквизитами счета для возврата задатка в 3-х экз;опись,представленных документов в 3-х экземплярах, </w:t>
      </w:r>
      <w:r>
        <w:rPr>
          <w:b/>
          <w:sz w:val="20"/>
          <w:szCs w:val="20"/>
        </w:rPr>
        <w:t>юридические лица</w:t>
      </w:r>
      <w:r>
        <w:rPr>
          <w:sz w:val="20"/>
          <w:szCs w:val="20"/>
        </w:rPr>
        <w:t xml:space="preserve">: заверенные копии учредительных документов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  <w:r>
        <w:rPr>
          <w:b/>
          <w:sz w:val="20"/>
          <w:szCs w:val="20"/>
        </w:rPr>
        <w:t>физические лица:</w:t>
      </w:r>
      <w:r>
        <w:rPr>
          <w:sz w:val="20"/>
          <w:szCs w:val="20"/>
        </w:rPr>
        <w:t xml:space="preserve">  предъявляют документ, удостоверяющий личность, или копии всех его листов; доверенность на представителя, оформленная в установленном порядке, или нотариально заверенная копия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right="-2" w:firstLine="616"/>
        <w:jc w:val="both"/>
        <w:outlineLvl w:val="1"/>
        <w:rPr/>
      </w:pPr>
      <w:r>
        <w:rPr>
          <w:sz w:val="20"/>
          <w:szCs w:val="20"/>
        </w:rPr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left="-284" w:right="-428" w:firstLine="6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firstLine="332"/>
        <w:jc w:val="both"/>
        <w:rPr/>
      </w:pPr>
      <w:r>
        <w:rPr>
          <w:sz w:val="20"/>
          <w:szCs w:val="20"/>
        </w:rPr>
        <w:t>Формы заявки и проект договора купли-продажи прилагаются: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ЗАЯВКА №_____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участие в аукционе « __» ______ 20__ г. 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 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_________________________________________________________________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государственной регистрации ю/л серия _____ №_____________________,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дата регистрации «____»____________ ________г., наименование регистрирующего органа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ОГРН ________________________________________________________________________</w:t>
        <w:tab/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ИНН/КПП________________________________/____________________________________</w:t>
        <w:tab/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претендента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ФИО _________________________________________________________________________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_____________________________________________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серия __________ № __________________, выдан ___________________________________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20____г., код подразделения ___________________________________;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Доверенность от «____»____________20____г. №____________, (нотариус______________)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Место жительства/нахождения претендента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Тел.:(________)__________________________, Индекс:________________________________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 претендента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л/сч:_______________________________________________(для физических лиц)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р/сч:___________________________________, в ______________________________________,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к/сч:___________________________________, БИК:___________________________________,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ИНН/КПП:________________________________/_________________________________;</w:t>
      </w:r>
    </w:p>
    <w:p>
      <w:pPr>
        <w:pStyle w:val="Normal"/>
        <w:ind w:right="-2" w:firstLine="332"/>
        <w:jc w:val="both"/>
        <w:rPr/>
      </w:pPr>
      <w:r>
        <w:rPr>
          <w:sz w:val="20"/>
          <w:szCs w:val="20"/>
        </w:rPr>
        <w:t>1 . Изучив сведения о, предлагаемом в собственность, муниципальном имуществе и ознакомившись с ним, я, Претендент, заявляю, что согласен участвовать в открытом аукционе на повышение стоимости муниципального  имущества Лот № ___, который состоится «__» __________ 20    г.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Основные характеристики муниципального имущества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: ________________________________________________________</w:t>
      </w:r>
    </w:p>
    <w:p>
      <w:pPr>
        <w:pStyle w:val="Normal"/>
        <w:ind w:right="-428" w:firstLine="332"/>
        <w:jc w:val="both"/>
        <w:rPr/>
      </w:pPr>
      <w:r>
        <w:rPr>
          <w:sz w:val="20"/>
          <w:szCs w:val="20"/>
        </w:rPr>
        <w:t>Кадастровый номер: ____________________</w:t>
      </w:r>
    </w:p>
    <w:p>
      <w:pPr>
        <w:pStyle w:val="Normal"/>
        <w:ind w:right="-428" w:firstLine="332"/>
        <w:jc w:val="both"/>
        <w:rPr/>
      </w:pPr>
      <w:r>
        <w:rPr>
          <w:sz w:val="20"/>
          <w:szCs w:val="20"/>
        </w:rPr>
        <w:t>Площадь: ____________________</w:t>
      </w:r>
    </w:p>
    <w:p>
      <w:pPr>
        <w:pStyle w:val="Normal"/>
        <w:ind w:right="-2" w:firstLine="332"/>
        <w:jc w:val="both"/>
        <w:rPr/>
      </w:pPr>
      <w:r>
        <w:rPr>
          <w:sz w:val="20"/>
          <w:szCs w:val="20"/>
        </w:rPr>
        <w:t>2. В случае выигрыша на торгах, я, Претендент принимаю на себя обязательства не ранее 10 и  не позднее 15 дней со дня подписания протокола о результатах торгов явиться для заключения договора купли-продажи муниципального имущества  и произвести оплату за него согласно условиям договора купли-продажи. Я, Претендент подтверждаю свою информированность о том, что в случае признания меня победителем аукциона и  в случае уклонения, или отказе от заключения в установленный срок договора купли-продажи я утрачиваю свое право на заключение указанного договора, при этом задаток мне не возвращается.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3. Я, Претендент согласен с внесением задатка в размере: _________________руб ____коп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(_____________________________________________________________________руб ____коп);</w:t>
      </w:r>
    </w:p>
    <w:p>
      <w:pPr>
        <w:pStyle w:val="Normal"/>
        <w:ind w:right="-2" w:firstLine="332"/>
        <w:jc w:val="both"/>
        <w:rPr/>
      </w:pPr>
      <w:r>
        <w:rPr>
          <w:sz w:val="20"/>
          <w:szCs w:val="20"/>
        </w:rPr>
        <w:t>4. Я, Претендент был ознакомлен со всей документацией предлагаемого муниципального имущества, с условиями договора купли-продажи муниципального имущества, выставляемого на торги.</w:t>
      </w:r>
    </w:p>
    <w:p>
      <w:pPr>
        <w:pStyle w:val="Normal"/>
        <w:ind w:right="-428" w:firstLine="332"/>
        <w:jc w:val="both"/>
        <w:rPr/>
      </w:pPr>
      <w:r>
        <w:rPr>
          <w:sz w:val="20"/>
          <w:szCs w:val="20"/>
        </w:rPr>
        <w:t>5. Мной, Претендентом был проведен личный осмотр муниципального имущества.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6. Разъяснения по процедуре торгов, оформлению и подаче документов мной, Претендентом  получены.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К Заявке прилагаются документы согласно описи.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Подпись и ФИО претендента (представителя) ________________________________________</w:t>
      </w:r>
    </w:p>
    <w:p>
      <w:pPr>
        <w:pStyle w:val="Normal"/>
        <w:ind w:left="332" w:right="-428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Дата «_____» _______________ 2014 г</w:t>
        <w:tab/>
        <w:tab/>
        <w:tab/>
        <w:tab/>
        <w:t xml:space="preserve">                                            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Заявка принята продавцом (его полномочным представителем)</w:t>
      </w:r>
    </w:p>
    <w:p>
      <w:pPr>
        <w:pStyle w:val="Normal"/>
        <w:ind w:right="-428" w:firstLine="332"/>
        <w:jc w:val="both"/>
        <w:rPr/>
      </w:pPr>
      <w:r>
        <w:rPr>
          <w:sz w:val="20"/>
          <w:szCs w:val="20"/>
        </w:rPr>
        <w:t>«____» ____________2014г. в _____час. _____мин.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, принявшего заявку ___________________/ ________________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пли- продажи квартиры</w:t>
      </w:r>
    </w:p>
    <w:p>
      <w:pPr>
        <w:pStyle w:val="Normal"/>
        <w:jc w:val="center"/>
        <w:rPr/>
      </w:pPr>
      <w:r>
        <w:rPr>
          <w:b/>
        </w:rPr>
        <w:t>пгт. Нижние Вязовые Зеленодольского района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сполнительный комитет Нижневязовского  городского поселения Зеленодольского муниципального района Республики Татарстан, находящийся по адресу: Республика Татарстан, Зеленодольский район</w:t>
      </w:r>
      <w:r>
        <w:rPr/>
        <w:t xml:space="preserve">, пгт. Нижние Вязовые, ул. Первомайская, д.70, свидетельство о государственной регистрации серия ________________., свидетельство о внесении записи в Единый государственный реестр юридических лиц  за № _______________________, в лице </w:t>
      </w:r>
      <w:r>
        <w:rPr>
          <w:b/>
        </w:rPr>
        <w:t xml:space="preserve">___________________________, </w:t>
      </w:r>
      <w:r>
        <w:rPr/>
        <w:t xml:space="preserve">___________ года рождения, паспорт РФ ______ №___________, выданный ____________________________________________, код подразделения __________, зарегистрированного по адресу: _____________________________________________, действующего по доверенности ________________, удостоверенной ________________________________, должностным лицом, специально уполномоченным на совершение нотариальных действий Исполнительного комитета Нижневязовского городского поселения Зеленодольского муниципального района Республики Татарстан, именуемый далее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>с одной стороны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и гражданин </w:t>
      </w:r>
      <w:r>
        <w:rPr>
          <w:b/>
        </w:rPr>
        <w:t>____________________</w:t>
      </w:r>
      <w:r>
        <w:rPr/>
        <w:t xml:space="preserve">,  ____________ года рождения, паспорт РФ _____________________ , выданный Отделом УФМС России по Республике Татарстан в Зеленодольском районе, код подразделения 160-022, зарегистрирован по адресу: _____________________________________________________________________________, именуемый далее </w:t>
      </w:r>
      <w:r>
        <w:rPr>
          <w:b/>
        </w:rPr>
        <w:t>«Покупатель» с другой стороны</w:t>
      </w:r>
      <w:r>
        <w:rPr/>
        <w:t xml:space="preserve">, совместно именуемые </w:t>
      </w:r>
      <w:r>
        <w:rPr>
          <w:b/>
        </w:rPr>
        <w:t>«Стороны»</w:t>
      </w:r>
      <w:r>
        <w:rPr/>
        <w:t>, находясь в здравом уме, ясной памяти, действуя добровольно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Продавец</w:t>
      </w:r>
      <w:r>
        <w:rPr/>
        <w:t xml:space="preserve"> продает, а </w:t>
      </w:r>
      <w:r>
        <w:rPr>
          <w:b/>
        </w:rPr>
        <w:t>Покупатель</w:t>
      </w:r>
      <w:r>
        <w:rPr/>
        <w:t xml:space="preserve"> покупает двухкомнатную  квартиру с кадастровым номером ______________________, находящуюся по адресу: _____________________________________________________________________________, состоящую из двух комнат, общей площадью ____________ (________________________) кв.м. расположенная на втором этаже двухэтажного кирпичного дома. </w:t>
      </w:r>
    </w:p>
    <w:p>
      <w:pPr>
        <w:pStyle w:val="Normal"/>
        <w:jc w:val="both"/>
        <w:rPr/>
      </w:pPr>
      <w:r>
        <w:rPr/>
        <w:t xml:space="preserve">2. Указанная квартира принадлежит </w:t>
      </w:r>
      <w:r>
        <w:rPr>
          <w:b/>
        </w:rPr>
        <w:t>Продавцу</w:t>
      </w:r>
      <w:r>
        <w:rPr/>
        <w:t xml:space="preserve"> на основании Свидетельства о государственной регистрации права ___________________________________________, зарегистрированного в Зеленодольском отделе Управления Росреестра по Республике Татарстан, номер регистрации _________________________________________________.</w:t>
        <w:tab/>
        <w:t xml:space="preserve"> </w:t>
      </w:r>
    </w:p>
    <w:p>
      <w:pPr>
        <w:pStyle w:val="Normal"/>
        <w:jc w:val="both"/>
        <w:rPr/>
      </w:pPr>
      <w:r>
        <w:rPr/>
        <w:t>3. Рыночная стоимость оценки квартиры составляет __________________ руб., что подтверждается отчетом по определению рыночной стоимости двухкомнатной квартиры № ___________, выданном Зеленодольским подразделением ОКД РГУП «Бюро технической инвентаризации» Министерства строительства, архитектуры и жилищно-коммунального хозяйства Республики Татарстан.</w:t>
      </w:r>
    </w:p>
    <w:p>
      <w:pPr>
        <w:pStyle w:val="Normal"/>
        <w:jc w:val="both"/>
        <w:rPr/>
      </w:pPr>
      <w:r>
        <w:rPr/>
        <w:t>4. Лиц, зарегистрированных по данному адресу, нет. Лиц, снявшихся с регистрационного учета по месту жительства в ней и сохранивших право пользования данным жилым помещением, не имеется.</w:t>
      </w:r>
    </w:p>
    <w:p>
      <w:pPr>
        <w:pStyle w:val="Normal"/>
        <w:jc w:val="both"/>
        <w:rPr/>
      </w:pPr>
      <w:r>
        <w:rPr/>
        <w:t xml:space="preserve">5. Указанная квартира продается </w:t>
      </w:r>
      <w:r>
        <w:rPr>
          <w:b/>
        </w:rPr>
        <w:t>Покупателю</w:t>
      </w:r>
      <w:r>
        <w:rPr/>
        <w:t xml:space="preserve"> по цене _________________ руб. ______ коп. (_________________________________________________________).</w:t>
      </w:r>
    </w:p>
    <w:p>
      <w:pPr>
        <w:pStyle w:val="Normal"/>
        <w:jc w:val="both"/>
        <w:rPr/>
      </w:pPr>
      <w:r>
        <w:rPr/>
        <w:t>6. Стороны настоящего договора гарантируют, что они заключили настоящий договор не вследствие стечения тяжелых обстоятельств на крайне невыгодных для себя условиях, а на основании п.14 ст.18 178 ФЗ от 21.12.2001 года.</w:t>
      </w:r>
    </w:p>
    <w:p>
      <w:pPr>
        <w:pStyle w:val="Normal"/>
        <w:jc w:val="both"/>
        <w:rPr/>
      </w:pPr>
      <w:r>
        <w:rPr/>
        <w:t xml:space="preserve">7. В результате настоящего договора </w:t>
      </w:r>
      <w:r>
        <w:rPr>
          <w:b/>
        </w:rPr>
        <w:t>Покупатель</w:t>
      </w:r>
      <w:r>
        <w:rPr/>
        <w:t xml:space="preserve"> приобретает право собственности на квартиру, находящуюся по адресу: _______________________________________________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Стороны</w:t>
      </w:r>
      <w:r>
        <w:rPr/>
        <w:t xml:space="preserve"> настоящего договора гарантируют, что до подписания настоящего договора указанная квартира никому не передана, не подарена, не заложена, не обременена правами третьих лиц, в споре и под (арестом) запрещением не состоит.</w:t>
      </w:r>
    </w:p>
    <w:p>
      <w:pPr>
        <w:pStyle w:val="Normal"/>
        <w:jc w:val="both"/>
        <w:rPr/>
      </w:pPr>
      <w:r>
        <w:rPr/>
        <w:t>9. Настоящий договор содержит весь объем соглашений между сторонами в отношении предмета настоящего договора, отменяет ил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Normal"/>
        <w:jc w:val="both"/>
        <w:rPr/>
      </w:pPr>
      <w:r>
        <w:rPr/>
        <w:t xml:space="preserve">10. Все расходы по оформлению настоящего договора оплачивает </w:t>
      </w:r>
      <w:r>
        <w:rPr>
          <w:b/>
        </w:rPr>
        <w:t>Покупатель</w:t>
      </w:r>
      <w:r>
        <w:rPr/>
        <w:t>.</w:t>
      </w:r>
    </w:p>
    <w:p>
      <w:pPr>
        <w:pStyle w:val="Normal"/>
        <w:jc w:val="both"/>
        <w:rPr/>
      </w:pPr>
      <w:r>
        <w:rPr/>
        <w:t>11. В соответствии со ст. 556 Гражданского кодекса Российской Федерации при передаче квартиры стороны составляют в обязательном порядке передаточный акт.</w:t>
      </w:r>
    </w:p>
    <w:p>
      <w:pPr>
        <w:pStyle w:val="Normal"/>
        <w:jc w:val="both"/>
        <w:rPr/>
      </w:pPr>
      <w:r>
        <w:rPr/>
        <w:t xml:space="preserve">12. Настоящий договор составлен и подписан в трех экземплярах, из которых один передается  в филиал Управления Федеральной службы государственной регистрации, кадастра и картографии в Зеленодольском районе РТ и г.Зеленодольска, один - </w:t>
      </w:r>
      <w:r>
        <w:rPr>
          <w:b/>
        </w:rPr>
        <w:t>Покупателю</w:t>
      </w:r>
      <w:r>
        <w:rPr/>
        <w:t xml:space="preserve">, один - </w:t>
      </w:r>
      <w:r>
        <w:rPr>
          <w:b/>
        </w:rPr>
        <w:t>Продавцу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Договор подлежит обязательной регистрации в филиале Управления Федеральной службы государственной регистрации, кадастра и картографии в Зеленодольском районе РТ и г.Зеленодоль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 ________________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______________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даточный акт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пгт. Нижние Вязовые Зеленодольского района Республики  Татарста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сполнительный комитет Нижневязовского  городского поселения Зеленодольского муниципального района Республики Татарстан</w:t>
      </w:r>
      <w:r>
        <w:rPr/>
        <w:t xml:space="preserve">, находящийся по адресу: Республика Татарстан, Зеленодольский район, пгт. Нижние Вязовые, ул. Первомайская, д.70, свидетельство о государственной регистрации ________________ от ______________., свидетельство о внесении записи в Единый государственный реестр юридических лиц  за _____________________, в лице </w:t>
      </w:r>
      <w:r>
        <w:rPr>
          <w:b/>
        </w:rPr>
        <w:t xml:space="preserve">__________________________________, </w:t>
      </w:r>
      <w:r>
        <w:rPr/>
        <w:t xml:space="preserve">________________ года рождения, паспорт РФ ___________________________, выданный Нижневязовским  отделением милиции Зеленодольского района Республики Татарстан ________________, код подразделения 163-005, зарегистрированного по адресу: _____________________________________________________________________________, действующего по доверенности от ____________ №____________, удостоверенной __________________________________, должностным лицом, специально уполномоченным на совершение нотариальных действий Исполнительного комитета Нижневязовского городского поселения Зеленодольского муниципального района Республики Татарстан, именуемый далее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>с одной стороны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и гражданин </w:t>
      </w:r>
      <w:r>
        <w:rPr>
          <w:b/>
        </w:rPr>
        <w:t>____________________</w:t>
      </w:r>
      <w:r>
        <w:rPr/>
        <w:t>,  _____________ года рождения, паспорт РФ ___________________________________________, выданный Отделом УФМС России по Республике Татарстан в Зеленодольском районе, код подразделения 160-022, зарегистрирован по адресу: _____________________________________________________, именуемый далее «</w:t>
      </w:r>
      <w:r>
        <w:rPr>
          <w:b/>
        </w:rPr>
        <w:t>Покупатель» с другой стороны</w:t>
      </w:r>
      <w:r>
        <w:rPr/>
        <w:t xml:space="preserve">, совместно именуемые </w:t>
      </w:r>
      <w:r>
        <w:rPr>
          <w:b/>
        </w:rPr>
        <w:t>«Стороны»</w:t>
      </w:r>
      <w:r>
        <w:rPr/>
        <w:t>, составили настоящий передаточный 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договору купли-продажи квартиры </w:t>
      </w:r>
      <w:r>
        <w:rPr>
          <w:b/>
        </w:rPr>
        <w:t>Покупатель</w:t>
      </w:r>
      <w:r>
        <w:rPr/>
        <w:t xml:space="preserve"> приобретает в собственность квартиру, находящуюся по адресу: _________________________________________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настоящему акту </w:t>
      </w:r>
      <w:r>
        <w:rPr>
          <w:b/>
        </w:rPr>
        <w:t>Продавец</w:t>
      </w:r>
      <w:r>
        <w:rPr/>
        <w:t xml:space="preserve"> передал  </w:t>
      </w:r>
      <w:r>
        <w:rPr>
          <w:b/>
        </w:rPr>
        <w:t>Покупателю</w:t>
      </w:r>
      <w:r>
        <w:rPr/>
        <w:t xml:space="preserve"> квартиру, находящуюся по адресу: ________________________________________________. </w:t>
      </w:r>
      <w:r>
        <w:rPr>
          <w:b/>
        </w:rPr>
        <w:t>Покупатель</w:t>
      </w:r>
      <w:r>
        <w:rPr/>
        <w:t xml:space="preserve"> принял от </w:t>
      </w:r>
      <w:r>
        <w:rPr>
          <w:b/>
        </w:rPr>
        <w:t>Продавца</w:t>
      </w:r>
      <w:r>
        <w:rPr/>
        <w:t xml:space="preserve"> указанную квартиру. Претензий у </w:t>
      </w:r>
      <w:r>
        <w:rPr>
          <w:b/>
        </w:rPr>
        <w:t>Покупателя</w:t>
      </w:r>
      <w:r>
        <w:rPr/>
        <w:t xml:space="preserve"> к </w:t>
      </w:r>
      <w:r>
        <w:rPr>
          <w:b/>
        </w:rPr>
        <w:t>Продавцу</w:t>
      </w:r>
      <w:r>
        <w:rPr/>
        <w:t xml:space="preserve"> по переданной квартире не имеется.</w:t>
      </w:r>
    </w:p>
    <w:p>
      <w:pPr>
        <w:pStyle w:val="Normal"/>
        <w:ind w:left="741" w:hanging="741"/>
        <w:jc w:val="both"/>
        <w:rPr/>
      </w:pPr>
      <w:r>
        <w:rPr/>
        <w:t xml:space="preserve">      </w:t>
      </w:r>
      <w:r>
        <w:rPr/>
        <w:t xml:space="preserve">3. Настоящий акт составлен и подписан в трех экземплярах, из которых один передается в филиал Управления Федеральной службы государственной регистрации, кадастра и картографии в Зеленодольском районе РТ и г.Зеленодольска, один - </w:t>
      </w:r>
      <w:r>
        <w:rPr>
          <w:b/>
        </w:rPr>
        <w:t>Покупателю</w:t>
      </w:r>
      <w:r>
        <w:rPr/>
        <w:t xml:space="preserve">, один - </w:t>
      </w:r>
      <w:r>
        <w:rPr>
          <w:b/>
        </w:rPr>
        <w:t>Продавцу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 ________________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______________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sz w:val="3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msu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9:00Z</dcterms:created>
  <dc:creator>Customer</dc:creator>
  <dc:description/>
  <cp:keywords/>
  <dc:language>en-US</dc:language>
  <cp:lastModifiedBy>User</cp:lastModifiedBy>
  <cp:lastPrinted>2014-03-26T12:22:00Z</cp:lastPrinted>
  <dcterms:modified xsi:type="dcterms:W3CDTF">2014-03-28T10:57:00Z</dcterms:modified>
  <cp:revision>7</cp:revision>
  <dc:subject/>
  <dc:title>ИНФОРМАЦИОННОЕ СООБЩЕНИЕ О ПРОВЕДЕНИИ ОТКРЫТОГО АУКЦИОНА</dc:title>
</cp:coreProperties>
</file>