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>Годовым Общим собранием Акционеров</w:t>
      </w:r>
    </w:p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>ОАО «Центр земельных и имущественных отношений РТ»</w:t>
      </w:r>
    </w:p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>Протокол № 1-13 от «19» июня2013 г.</w:t>
      </w:r>
    </w:p>
    <w:p>
      <w:pPr>
        <w:pStyle w:val="Heading"/>
        <w:spacing w:lineRule="auto" w:line="240"/>
        <w:jc w:val="right"/>
        <w:rPr>
          <w:color w:val="000000"/>
        </w:rPr>
      </w:pPr>
      <w:r>
        <w:rPr>
          <w:color w:val="000000"/>
        </w:rPr>
        <w:t>Председатель Общего собрания акционеров</w:t>
      </w:r>
    </w:p>
    <w:p>
      <w:pPr>
        <w:pStyle w:val="Con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/______________________/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ЕДИНОЛИЧНОМ ИСПОЛНИТЕЛЬНОМ ОРГ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ГЕНЕРАЛЬНОМ ДИРЕКТОР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Центр развития земельных и имущественных отношений Республики Татарста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новая редакция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/>
        <w:t>Настоящее Положение о единоличном исполнительном органе (Генеральном директоре) (далее – «Положение») разработано в соответствии с Гражданским кодексом РФ, Федеральным законом «Об акционерных обществах» и Уставом ОАО «Центр развития земельных и имущественных отношений РТ» (далее – «Общество»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Настоящее Положение регулирует отношения между Обществом и Единоличным исполнительным органом (далее – «Генеральный директор») Общества в связи с исполнением последним возложенных на него обязанностей по руководству текущей деятельностью 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ью деятельности Генерального директора является обеспечение прибыльности и конкурентоспособности Общества, его финансово-экономической устойчивости, соблюдение трудовых и социальных гарантий рабо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оей деятельности Генеральный директор руководствуется законодательством Российской Федерации, Уставом Общества, настоящим Положением, а также трудовым договором Генерального директора с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збрание Генерального директора и освобождение его от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Генеральный директор избирается Общим собранием акционеров сроком на 5 лет и может переизбираться неограниченное количеств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Генеральным директором Общества может быть гражданин Российской Федерации, в том числе и не Акционер Общества, не лишенный в установленном действующем законодательством РФ порядке права занимать определенные должности или заниматься определенной деятельностью и не имеющий непогашенной су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bookmarkStart w:id="0" w:name="sub_6934"/>
      <w:r>
        <w:rPr/>
        <w:t>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 должность Генерального директора избирается физическое лицо. По решению Общего собрания акционеров, на основании предложения Совета директоров, полномочия Генерального директора могут быть переданы управляющему (управляющей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Генеральный директор Общества должен иметь высшее образование, стаж руководящей работы не менее 3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Общее собрание акционеров Общества вправе в любое время принять решение о досрочном прекращении полномочий Генерального директора и избрании нового Генерального директора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андидатуры на должность Генерального директора вправе вносить акционер (акционеры) Общества, владеющие в совокупности не менее 2% голосующих акций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 случае истечения срока трудового договора (контракта) с Генеральным директором,  Председатель Совета директоров не позднее, чем за 2 месяца до истечения срока трудового договора уведомляет всех лиц, имеющих право выдвигать кандидатуры на должность Генерального директора о необходимости его избрания (переизбр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</w:rPr>
      </w:pPr>
      <w:r>
        <w:rPr/>
        <w:t>В случае, если Генеральный директор не может исполнять свои обязанности Совет директоров принимает решение об образовании временного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или о передаче полномочий Генерального директора управляющей организации или управляющ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едложения с кандидатами от лиц, указанных в п. 2.7. настоящего Положения должны поступить в Общество в соответствии со сроками, установленными действующим законодательством. Дата выдвижения определяется по дате поступления предложения о выдвижении кандидата в место нахождении единоличного исполнительного орган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едложение о выдвижении кандидата на должность Генерального директора должно содерж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амилию, имя, отчество (наименование) лиц (лица), выдвигающего кандидата, размер принадлежащей доли в уставном капитале (количество и категории (тип) принадлежащих акций), подпись указанного лица, контактный телефо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амилию, имя, отчество кандидата, 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гражданство, паспортные данные, место жительства, почтовый адрес кандида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место работы (с  указанием  наименования юридического лица,  организационно - правовой формы, юридического адреса) и занимаемую должн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>должности, занимаемые за последние 5 лет в хронологическом порядке, в том числе по совместительству, с указанием сферы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ведения о стаже руководяще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еречень органов управления коммерческих организаций, в которые входит кандида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исьменное согласие кандидат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ведения о наличии непогашенной судимости и административной дис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седание Общего собрания акционеров, в повестку дня которого включен вопрос избрания Генерального директора Общества, проводится в соответствии со сроками, установленными законодательством Р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сключение кандидата из списка возможно только при выявившемся несоответствии данных в представленных документах их фактическому состоянию. Кандидатуры на должность Генерального директора, соответствующие требованиям настоящего Положения, включаются в список для голос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Генерального директора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неральный директор без доверенности действует от имени Общества и обладает полномочиями, необходимыми для достижения целей деятельности Общества, в том числе: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осуществляет общее руководство деятельностью Общества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представляет интересы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открывает в банках счета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совершает сделки от имени Общества в пределах, установленных Федеральным законом «Об акционерных обществах» и уставом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утверждает штаты, издает приказы и дает указания, обязательные для исполнения всеми работниками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выдает доверенности от имени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распоряжается имуществом Общества, кроме случаев, когда решение вопроса относится к компетенции Совета директоров или Общего собрания акционеров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другие полномочия, предусмотренные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Генерального директора Обще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неральный директор имеет следующие обязан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/>
        <w:t>организует исполнение решений Общего собрания акционеров, Совета директ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еспечивает подготовку и представляет Совету директоров годовой отчет, годовую бухгалтерскую отчетность, информирует Общее собрание акционеров и Совет директоров о текущей деятельности Об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еспечивает защиту собственности и интересов Общества, контролирует целесообразность расходов Общества, рациональное использование его ресур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еспечивает работникам условия труда, соблюдение установленных сроков выплаты заработной платы в полном ее размер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/>
        <w:t>организует учет, обеспечивает составление  и своевременное представление бухгалтерской и статистической отчетности о деятельности Общества;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другие обязанности, возложенные на него действующим законодательством Российской Федерации и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Генерального директора Обществ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неральный директор несет ответственность за убытки, причиненные Обществу его виновными действиями (бездействием), в порядке, предусмотренном законодательством РФ и условиями трудового договора (контракта) с ни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ложение о Генеральном директоре утверждается Общим собранием акционеров. Решение о его утверждении принимается большинством голосов акционеров – владельцев голосующих акций, принимающих участие в собр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о внесении изменений в настоящее положение вносятся после предварительного согласования с Советом директоров в порядке, предусмотренном Уставом для внесения предложений в повестку дня очередного или внеочередного Общего собрания акцион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внесений дополнений или изменений в Положение принимается Общим собранием акционеров большинством голосов акционеров – владельцев голосующих акций, принимающих участие в собрании.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5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right="-57" w:hanging="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Administrator</dc:creator>
  <dc:description/>
  <cp:keywords/>
  <dc:language>en-US</dc:language>
  <cp:lastModifiedBy>Administrator</cp:lastModifiedBy>
  <dcterms:modified xsi:type="dcterms:W3CDTF">2013-07-30T10:02:00Z</dcterms:modified>
  <cp:revision>1</cp:revision>
  <dc:subject/>
  <dc:title>УТВЕРЖДЕНО </dc:title>
</cp:coreProperties>
</file>